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министъра на труда и социалната политика да сключи договор за покупка на недвижими имоти в полза на държавата, обявяването им за имоти – публична държавна собственост и за предоставянето им безвъзмездно за управление на Министерството на труда и социалната полити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ъзлага на министъра на труда и социалната политика да сключи договор за покупка в полза на държавата</w:t>
      </w:r>
      <w:r>
        <w:rPr>
          <w:rFonts w:cs="Arial" w:ascii="Arial" w:hAnsi="Arial"/>
          <w:sz w:val="26"/>
          <w:szCs w:val="26"/>
          <w:lang w:val="bg-BG"/>
        </w:rPr>
        <w:t xml:space="preserve"> на следните недвижим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моти, собственост на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1. „Микрон – Караилански – Йосифов с-ие“ ООД, с ЕИК 206602581, </w:t>
      </w:r>
      <w:r>
        <w:rPr>
          <w:rFonts w:cs="Arial" w:ascii="Arial" w:hAnsi="Arial"/>
          <w:sz w:val="26"/>
          <w:szCs w:val="26"/>
          <w:lang w:val="bg-BG"/>
        </w:rPr>
        <w:t xml:space="preserve">представляващ самостоятелен обект в сграда с идентификатор 56784.535.32.1.1 по кадастралната карта и кадастралните регистри на гр. Пловдив, адрес на имота: гр. Пловдив, район Южен, ул. „Ал. Стамболийски“, ет. 1, със застроена площ </w:t>
        <w:br/>
        <w:t>212,40 кв. м и 242,23 кв. м, на две нива и прилежащи части 17,61 на сто идеални части от сградата, с предназначение: за офис; съседни самостоятелни обекти по схема: на същия етаж – 56784.535.32.1.2, 56784.535.32.1.298, под обекта – 56784.535.32.1.221, 56784.535.32.1.220, 56784.535.32.1.219, 56784.535.32.1.218, 56784.535.32.1.217, над обекта – 56784.535.32.1.226, 56784.535.32.1.224, заедно със съответните идеални части от правото на собственост върху земята, върху която е построена сградата, съставляваща поземлен имот с идентификатор 56784.535.32 по кадастралната карта и кадастралните регистри на гр. Пловди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2. „Тех-Ко“ ООД, с ЕИК 831532169, представляващ самостоятелен обект в сграда с идентификатор 07079.601.44.1.80 по кадастралната карта и кадастралните регистри на гр. Бургас, адрес на имота: гр. Бургас, ж.к. „Зорница“, бл. 44, вх. 1, ет. 0, със застроена площ 442,23 кв. м, в т.ч. 363,18 кв. м в партера и 79,05 кв. м в сутерена, състоящ се от: горно ниво: зала, една стая за офис, четири склада, WC, входно антре и вътрешно стълбище за сутерена; долно ниво: пет склада, WC и два коридора, с директен изход от запад, с предназначение: за търговска дейност; съседни самостоятелни обекти по схема: на същия етаж - няма, под обекта – няма, над обекта - № 07079.601.44.1.5, 07079.601.44.1.4, 07079.601.44.1.8, 07079.601.44.1.9, 07079.601.44.1.10, 07079.601.44.1.11, 07079.601.44.1.7, 07079.601.44.1.6, заедно с прилежащите части: избено помещение 78 - 1,41 кв. м, 12,544 на сто идеални части от общите ча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3. „НЕСТО“ ЕООД, с ЕИК 107580311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магазин за промишлени стоки, представляващ самостоятелен обект в сграда с идентификатор 14218.515.224.2.1 по кадастралната карта и кадастралните регистри на гр. Габрово, адрес на имота: гр. Габрово, ул. „Успех“ № 1, ет. 1, със застроена площ </w:t>
        <w:br/>
        <w:t xml:space="preserve">254,00 кв. м, състоящ се от търговска зала, офис, три склада и санитарен възел, с предназначение:  административна, делова сграда; съседни самостоятелни обекти по схема: на същия етаж – няма, под обекта – няма, над обекта – 14218.515.224.2.6, заедно с прилежащи части: </w:t>
        <w:br/>
        <w:t>20,40 кв. м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офис № 6, етаж V, представляващ самостоятелен обект в сграда с идентификатор 14218.515.224.1.9 по кадастралната карта и кадастралните регистри на гр. Габрово, адрес на имота: гр. Габрово, </w:t>
        <w:br/>
        <w:t xml:space="preserve">ул. „Успех“ № 1, ет. 5, със застроена площ 76,53 кв. м, състоящ се от три офис зали и санитарен възел, с предназначение: за офис; съседни самостоятелни обекти по схема: на същия етаж – 14218.515.224.1.8, под обекта – 14218.515.224.1.6, над обекта – няма, заедно с прилежащи части: 17,84 кв. м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мотите по т. 1 да се закупят на обща стойност </w:t>
        <w:br/>
        <w:t xml:space="preserve">2 170 300 лева, без </w:t>
      </w:r>
      <w:r>
        <w:rPr>
          <w:rFonts w:cs="Arial" w:ascii="Arial" w:hAnsi="Arial"/>
          <w:color w:val="000000"/>
          <w:sz w:val="26"/>
          <w:szCs w:val="24"/>
          <w:lang w:val="bg-BG" w:eastAsia="bg-BG"/>
        </w:rPr>
        <w:t>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(ДДС) (продавачът е определил доставката като освободена по смисъла на чл. 45, ал. 3 от Закона за ДДС), както следва: </w:t>
      </w:r>
    </w:p>
    <w:p>
      <w:pPr>
        <w:pStyle w:val="ListParagraph"/>
        <w:widowControl w:val="false"/>
        <w:autoSpaceDE w:val="false"/>
        <w:spacing w:lineRule="auto" w:line="288" w:before="0" w:after="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1. за имота, собственост на „Микрон – Караилански – Йосифов с-ие“ ООД - 950 900 ле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без ДДС;</w:t>
      </w:r>
    </w:p>
    <w:p>
      <w:pPr>
        <w:pStyle w:val="ListParagraph"/>
        <w:widowControl w:val="false"/>
        <w:autoSpaceDE w:val="false"/>
        <w:spacing w:lineRule="auto" w:line="288" w:before="0" w:after="6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2. за имота, собственост на „Тех-Ко“ ООД – 689 800 лева без ДДС; </w:t>
      </w:r>
    </w:p>
    <w:p>
      <w:pPr>
        <w:pStyle w:val="ListParagraph"/>
        <w:widowControl w:val="false"/>
        <w:autoSpaceDE w:val="false"/>
        <w:spacing w:lineRule="auto" w:line="288" w:before="0" w:after="6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 имотите, собственост на „НЕСТО“ ЕООД - 529 600 лева без ДД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бявява имотите по т. 1 за имоти – публична държавна собственост, считано от датата на придобиването и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оставя имотите по т. 1 безвъзмездно за управление на Министерството на труда и социалната политика считано от датата на придобиването им, с предназначение: развитие на регионалните аспекти на политиката по социална и солидарна икономика, с цел: оказване на подкрепа за субектите на социалната и солидарна икономика. </w:t>
      </w:r>
    </w:p>
    <w:p>
      <w:pPr>
        <w:pStyle w:val="TextBody"/>
        <w:spacing w:lineRule="auto" w:line="288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  <w:lang w:eastAsia="bg-BG"/>
        </w:rPr>
        <w:t>5.</w:t>
      </w:r>
      <w:r>
        <w:rPr>
          <w:b w:val="false"/>
          <w:color w:val="000000"/>
          <w:sz w:val="26"/>
          <w:szCs w:val="26"/>
          <w:lang w:eastAsia="bg-BG"/>
        </w:rPr>
        <w:t xml:space="preserve"> Областните управители на областите Пловдив, Бургас и Габрово да съставят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Бойка Владова</dc:creator>
  <dc:description/>
  <cp:keywords/>
  <dc:language>en-US</dc:language>
  <cp:lastModifiedBy>Галина Смелова</cp:lastModifiedBy>
  <cp:lastPrinted>2022-12-15T18:55:00Z</cp:lastPrinted>
  <dcterms:modified xsi:type="dcterms:W3CDTF">2022-12-16T07:57:00Z</dcterms:modified>
  <cp:revision>2</cp:revision>
  <dc:subject/>
  <dc:title>Р Е П У Б Л И К А   Б Ъ Л Г А Р И Я</dc:title>
</cp:coreProperties>
</file>