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/трансферите по подготовката и произвеждането на изборите за народни представители на 2 октомв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Приема план-сметка за разходите/трансферите по подготовката и произвеждането на изборите за народни представители на </w:t>
      </w:r>
      <w:r>
        <w:rPr>
          <w:rFonts w:cs="Arial" w:ascii="Arial" w:hAnsi="Arial"/>
          <w:sz w:val="26"/>
          <w:szCs w:val="26"/>
        </w:rPr>
        <w:t>2 октомври</w:t>
      </w:r>
      <w:r>
        <w:rPr>
          <w:rFonts w:cs="Arial" w:ascii="Arial" w:hAnsi="Arial"/>
          <w:color w:val="000000"/>
          <w:sz w:val="26"/>
          <w:szCs w:val="26"/>
        </w:rPr>
        <w:t xml:space="preserve"> 2022 г. на обща стойност 70 537,6 хил. лв. съгласно приложение № 1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в размера по ал. 1, разпределени по бюджетите на първостепенните разпоредители с бюджет и бюджетите на общините и по дейности съгласно приложение № 1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3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2 да се осигурят за сметка на </w:t>
      </w:r>
      <w:r>
        <w:rPr>
          <w:rFonts w:cs="Arial" w:ascii="Arial" w:hAnsi="Arial"/>
          <w:sz w:val="26"/>
          <w:szCs w:val="26"/>
        </w:rPr>
        <w:t>преструктуриране на разходи и/или трансфери по централния бюджет за 2022 г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 990,0 хил. лв., в т. ч. по показател „Персонал“ – </w:t>
      </w:r>
      <w:r>
        <w:rPr>
          <w:rFonts w:cs="Arial" w:ascii="Arial" w:hAnsi="Arial"/>
          <w:sz w:val="26"/>
          <w:szCs w:val="26"/>
        </w:rPr>
        <w:t>380,0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пореден № 1 от приложение №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Централната избирателна комис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 610,0 хил. лв. да се увеличат показателите по чл. 4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7 081,8 хил. лв., в т. ч. по показател „Персонал“ – 4 555,2 хил. лв., по пореден № 2 от приложение № 1 да се увеличат разходите по бюджета на Министерския съвет за 2022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6 731,8  хил. лв., в т. ч. за възнаграждения и осигурителни вноски върху тях на членовете на районните избирателни комиси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ция“ – 350,0 хил.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2 526,6 хил. лв. да се увеличат показателит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2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бюджета на Министерския съвет за 2022 г. да се създадат администрирани разходни параграфи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администриран разходен параграф „Подготовка и произвеждане на избори“ – 6 731,8 хил.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на програма „Администрация“ - администриран разходен параграф „Подготовка и произвеждане на избори“ – </w:t>
        <w:br/>
        <w:t>350,0 хил.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в размер на 29 400,0 хил. лв. по пореден № 3 от приложение № 1 се предоставят по бюджетите на общините като трансфери за други целеви разход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</w:t>
        <w:br/>
        <w:t>15 200,0 хил. лв., по пореден № 3.1 от приложение № 1 се предоставят по бюджетите на общините за 2022 г. не по-късно от 2 септември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3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</w:t>
        <w:br/>
        <w:t>14 200,0 хил. лв., по пореден № 3.2 от приложение № 1 се разпределят по бюджетите на общините съгласно приложение № 2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4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огато предоставените средства по бюджета на общината по ал. 1 са в по-голям размер от действително извършените разходи, остатъкът се възстановява в държавния бюджет в срок до 20 декември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. 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1 433,4 хил. лв., в т. ч. по показател „Персонал“ – 1 076,4 хил. лв., по пореден № 4 от приложение № 1 да се увеличат разходите по бюджета на Министерството на регионалното развитие и благоустройството за 2022 г., бюджетна програма „Ефективна администрация и координация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357,0 хил. лв. да се увеличат показателите по чл. 23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2 723,0 хил. лв., в т. ч. по показател „Персонал“ – 11 316,0 хил. лв., по пореден № 5 от приложение № 1 да се увеличат разходите по бюджета на Министерството на вътрешните работи за 2022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11 471,3 хил.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1 251,7 хил. лв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 407,0 хил. лв. да се увеличат показателите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2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7 635,6 хил. лв., в т. ч. по показател „Персонал“ – 1 990,0 хил. лв., по пореден № 6 от приложение № 1 да се увеличат разходите по „Политика в областта на активната двустранна и многостранна дипломация“, бюджетна програма „Администриране и осигуряване на дейността на централно управление на МВнР“ – </w:t>
        <w:br/>
        <w:t>1 920,6 хил. лв., и бюджетна програма „Администриране и осигуряване на дейността на задграничните представителства“ – 5 715,0 хил. лв., по бюджета на Министерството на външните работи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</w:t>
      </w:r>
      <w:r>
        <w:rPr>
          <w:rFonts w:cs="Arial" w:ascii="Arial" w:hAnsi="Arial"/>
          <w:sz w:val="26"/>
          <w:szCs w:val="26"/>
        </w:rPr>
        <w:t>сумата 5 631,6</w:t>
      </w:r>
      <w:r>
        <w:rPr>
          <w:rFonts w:cs="Arial" w:ascii="Arial" w:hAnsi="Arial"/>
          <w:color w:val="000000"/>
          <w:sz w:val="26"/>
          <w:szCs w:val="26"/>
        </w:rPr>
        <w:t xml:space="preserve"> хил. лв. да се увеличат показателите по чл. 10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8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</w:t>
      </w:r>
      <w:r>
        <w:rPr>
          <w:rFonts w:cs="Arial" w:ascii="Arial" w:hAnsi="Arial"/>
          <w:sz w:val="26"/>
          <w:szCs w:val="26"/>
          <w:lang w:val="bg-BG" w:eastAsia="bg-BG"/>
        </w:rPr>
        <w:t>105,0 хил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лв. по </w:t>
      </w:r>
      <w:r>
        <w:rPr>
          <w:rFonts w:cs="Arial" w:ascii="Arial" w:hAnsi="Arial"/>
          <w:sz w:val="26"/>
          <w:szCs w:val="26"/>
          <w:lang w:val="bg-BG" w:eastAsia="bg-BG"/>
        </w:rPr>
        <w:t>пореден № 7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 приложение № 1 да се увеличат разходите за персонал </w:t>
      </w:r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правосъдието“, бюджетна програма „Охрана на съдебната власт“, п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юджета на Министерството на правосъдието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9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30,0 хил. лв., в т. ч. по показател „Персонал“ – </w:t>
      </w:r>
      <w:r>
        <w:rPr>
          <w:rFonts w:cs="Arial" w:ascii="Arial" w:hAnsi="Arial"/>
          <w:sz w:val="26"/>
          <w:szCs w:val="26"/>
        </w:rPr>
        <w:t>4,8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</w:t>
      </w:r>
      <w:r>
        <w:rPr>
          <w:rFonts w:cs="Arial" w:ascii="Arial" w:hAnsi="Arial"/>
          <w:sz w:val="26"/>
          <w:szCs w:val="26"/>
        </w:rPr>
        <w:t>пореден № 8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 № 1 да се увеличат разходите </w:t>
      </w:r>
      <w:r>
        <w:rPr>
          <w:rFonts w:cs="Arial" w:ascii="Arial" w:hAnsi="Arial"/>
          <w:sz w:val="26"/>
          <w:szCs w:val="26"/>
        </w:rPr>
        <w:t xml:space="preserve">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– 25,0 хил. лв., и бюджетна програма „Администрация“ – 5,0 </w:t>
      </w:r>
      <w:r>
        <w:rPr>
          <w:rFonts w:cs="Arial" w:ascii="Arial" w:hAnsi="Arial"/>
          <w:color w:val="000000"/>
          <w:sz w:val="26"/>
          <w:szCs w:val="26"/>
        </w:rPr>
        <w:t>хил. лв., по бюджета на Министерството на образованието и науката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5,2 хил. лв. да се увеличат показателите по </w:t>
        <w:br/>
        <w:t>чл. 16, ал. 3 от Закона за държавния бюджет на Република Българ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0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Със сумата 60,0 хил. лв., в т. ч. по показател „Персонал“ – 30,0 хил. лв., по пореден № 9 от приложение № 1 да се увеличат разходите по „Политика в областта на устойчивото икономическо развитие и конкурентоспособност“, бюджетна програма „Инфраструктура по качеството в подкрепа на развитието на икономиката“, по бюджета на Министерството на икономиката и индустрията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30,0 хил. лв. да се увеличат показателите по </w:t>
        <w:br/>
        <w:t>чл. 19, ал. 3 от Закона за държавния бюджет на Република Българ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1.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770,5 хил. лв. по </w:t>
      </w:r>
      <w:r>
        <w:rPr>
          <w:rFonts w:cs="Arial" w:ascii="Arial" w:hAnsi="Arial"/>
          <w:sz w:val="26"/>
          <w:szCs w:val="26"/>
        </w:rPr>
        <w:t>пореден № 10</w:t>
      </w:r>
      <w:r>
        <w:rPr>
          <w:rFonts w:cs="Arial" w:ascii="Arial" w:hAnsi="Arial"/>
          <w:color w:val="000000"/>
          <w:sz w:val="26"/>
          <w:szCs w:val="26"/>
        </w:rPr>
        <w:t xml:space="preserve">, сумата 1 050,0 хил. лв. по пореден  </w:t>
      </w:r>
      <w:r>
        <w:rPr>
          <w:rFonts w:cs="Arial" w:ascii="Arial" w:hAnsi="Arial"/>
          <w:sz w:val="26"/>
          <w:szCs w:val="26"/>
        </w:rPr>
        <w:t>№ 11 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мата 200,0 хил. л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пореден </w:t>
        <w:br/>
        <w:t>№ 1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 приложение № 1 да се увелич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2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ъс сумата 40,0 хил. лв., в т. ч. по показател „Персонал“ – 20,0 хил. лв., по пореден № 13 от приложение № 1 да се увеличат разходите по бюджета на Съвета за електронни медии за </w:t>
        <w:br/>
        <w:t>2022 г. по функционална област „Регулиране на радио и телевизионния пазар“, бюджетна програма „Надзор, лицензионни, регистрационни и правни режими“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0,0 хил. лв. да се увеличат показателите по </w:t>
        <w:br/>
        <w:t>чл. 38, ал. 3 от Закона за държавния бюджет на Република Българ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3. (1)</w:t>
      </w:r>
      <w:r>
        <w:rPr>
          <w:rFonts w:cs="Arial" w:ascii="Arial" w:hAnsi="Arial"/>
          <w:sz w:val="26"/>
          <w:szCs w:val="26"/>
        </w:rPr>
        <w:t xml:space="preserve"> Със сумата 18,3 хил. лв. по пореден № 14 от приложение № 1 да се увеличат разходите по бюджета на Сметната палата за 2022 г. по функционална област „Контрол по изпълнението на бюджета и управлението на публичните средства и дейности“, бюджетна програма „Подобряване на качеството на одитната дейност спомагаща за ефективното управление и отчетност на публичните средства и дейности“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8,3 хил. лв. да се увеличат показателите по </w:t>
        <w:br/>
        <w:t>чл. 4, ал. 3 от Закона за държавния бюджет на Република Българ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4. </w:t>
      </w:r>
      <w:r>
        <w:rPr>
          <w:rFonts w:cs="Arial" w:ascii="Arial" w:hAnsi="Arial"/>
          <w:color w:val="000000"/>
          <w:sz w:val="26"/>
          <w:szCs w:val="26"/>
        </w:rPr>
        <w:t>Първостепенните разпоредители с бюджет по бюджетите по чл. 1, ал. 2 (без общините) да извършат съответните промени по бюджетите си за 2022 г. и да уведомят министъра на финансите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5. </w:t>
      </w:r>
      <w:r>
        <w:rPr>
          <w:rFonts w:cs="Arial" w:ascii="Arial" w:hAnsi="Arial"/>
          <w:color w:val="000000"/>
          <w:sz w:val="26"/>
          <w:szCs w:val="26"/>
        </w:rPr>
        <w:t>Министерският съвет и Централната избирателна комисия мога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да извършват </w:t>
      </w:r>
      <w:r>
        <w:rPr>
          <w:rFonts w:cs="Arial" w:ascii="Arial" w:hAnsi="Arial"/>
          <w:sz w:val="26"/>
          <w:szCs w:val="26"/>
        </w:rPr>
        <w:t>компенсирани промени между отделните разходни позиции, за които промени уведомяват министъра на финансите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6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, ал. 3 промени по централния бюджет за 2022 г., включително на бюджетните взаимоотношения на общините с централния бюджет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7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Първостепенните разпоредители с бюджет по бюджетите по чл. 1, ал. 2 в срок до </w:t>
      </w:r>
      <w:r>
        <w:rPr>
          <w:rFonts w:cs="Arial" w:ascii="Arial" w:hAnsi="Arial"/>
          <w:sz w:val="26"/>
          <w:szCs w:val="26"/>
        </w:rPr>
        <w:t>21 ноември 2022 г., а министърът на външните работи в срок до 28 февруари 2023 г., да представят на министъра на финансите отчет за извършените разходи, одобрени с план-сметката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Министърът на финансите извършва произтичащите от ал. 2 промени по централния бюджет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За извършване на плащанията по чл. 7 може да се използва сметка за чужди средства на Министерството на външните работи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Преведените до 31 декември 2022 г. суми от бюджета на Министерството на външните работи по сметката по ал. 4 се отразяват в изпълнението на съответните разходни показатели по бюджета на министерството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8.</w:t>
      </w:r>
      <w:r>
        <w:rPr>
          <w:rFonts w:cs="Arial" w:ascii="Arial" w:hAnsi="Arial"/>
          <w:sz w:val="26"/>
          <w:szCs w:val="26"/>
        </w:rPr>
        <w:t xml:space="preserve"> При сключване от Централната избирателна комисия на договори за логистика и техническа поддръжка на специализирани устройства за електронно машинно гласуване, както и за други материали и съпътстващи дейности за обезпечаване на машинното гласуване необходимите за целта средства се осигуряват по реда на </w:t>
        <w:br/>
        <w:t xml:space="preserve">чл. 109, ал. 3 от Закона за публичните финанси.  </w:t>
      </w:r>
    </w:p>
    <w:p>
      <w:pPr>
        <w:pStyle w:val="M"/>
        <w:spacing w:lineRule="auto" w:line="288" w:before="120" w:after="120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8, ал. 2 от Изборния кодекс и чл. 55а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4, ал. 1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чл. 1, ал. 2 и на кметовете на общини. </w:t>
      </w:r>
    </w:p>
    <w:p>
      <w:pPr>
        <w:pStyle w:val="Normal"/>
        <w:spacing w:lineRule="auto" w:line="288" w:before="160" w:after="1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5 август 2022 г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МИНИСТЕРСКИЯ СЪВЕТ: /п/ Красимир Божанов</w:t>
      </w:r>
    </w:p>
    <w:tbl>
      <w:tblPr>
        <w:tblW w:w="103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480"/>
        <w:gridCol w:w="206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 xml:space="preserve">П Л А Н - С М Е Т К А  </w:t>
            </w:r>
          </w:p>
        </w:tc>
      </w:tr>
      <w:tr>
        <w:trPr>
          <w:trHeight w:val="769" w:hRule="atLeast"/>
        </w:trPr>
        <w:tc>
          <w:tcPr>
            <w:tcW w:w="10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за разходите/трансферите по подготовката и произвеждането на изборите за народни представители на 2 октомври 2022 г.</w:t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 99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80,0   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 31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30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 081,8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збирателни комис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85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231,8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рансфери по бюджетите на общините за организационно-техническа подготовка на изборите, в т.ч.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9 40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секционните избирателни комис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5 200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4 200,0 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433,4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2 723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 635,6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5,0  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а на Министерството на икономиката и индустрият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70,5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050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0,0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8,3   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0 537,6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4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00"/>
        <w:gridCol w:w="21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4, ал. 3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Разпределение на трансферите по бюджетите на общините за организационно-техническа подготовка на изборите по пореден № 3.2 от приложение № 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ЕБК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6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9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 4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8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0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 6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6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7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8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4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0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4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0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2 4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1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2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6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1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5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9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3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4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2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3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5 1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0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3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5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2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0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Bелико Tърново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2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 3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8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0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7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1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3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3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0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7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 1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9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9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4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о cел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1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8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 3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1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0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0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9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7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5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3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7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брич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7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1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7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5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6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0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 9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 7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 2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0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2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0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6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 2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7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8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5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2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8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2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4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8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4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2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0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6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8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9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0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4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6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 5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1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1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1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9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7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3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7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5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3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2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7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0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7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6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6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7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 0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9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 1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3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1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9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3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2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рица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7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2 3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1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4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0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9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4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2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0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9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4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2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0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6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 3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8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4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3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 7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0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4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 6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7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7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6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 7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8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3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7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7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8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6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7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2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2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27 6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8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5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3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1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5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3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0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0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1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0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 2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7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9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5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6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5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7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8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5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 1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1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0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5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5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3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3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8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2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4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2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2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0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7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5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1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9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9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3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6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6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1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 7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8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6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9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8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 0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 200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neli</dc:creator>
  <dc:description/>
  <cp:keywords/>
  <dc:language>en-US</dc:language>
  <cp:lastModifiedBy>Галина Смелова</cp:lastModifiedBy>
  <cp:lastPrinted>2022-08-04T19:04:00Z</cp:lastPrinted>
  <dcterms:modified xsi:type="dcterms:W3CDTF">2022-08-05T07:31:00Z</dcterms:modified>
  <cp:revision>3</cp:revision>
  <dc:subject/>
  <dc:title>Р Е П У Б Л И К А   Б Ъ Л Г А Р И Я</dc:title>
</cp:coreProperties>
</file>