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134" w:right="43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-2"/>
          <w:szCs w:val="24"/>
          <w:lang w:val="bg-BG"/>
        </w:rPr>
        <w:t>изменение и допълнение на Устройствения правилник на Държавен фонд „Земеделие”, приет с Постановление № 151 на Министерския съвет от 2012 г. (</w:t>
      </w:r>
      <w:bookmarkStart w:id="0" w:name="to_paragraph_id36527049"/>
      <w:bookmarkEnd w:id="0"/>
      <w:r>
        <w:rPr>
          <w:rFonts w:cs="HebarU" w:ascii="HebarU" w:hAnsi="HebarU"/>
          <w:b/>
          <w:smallCaps/>
          <w:spacing w:val="-2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spacing w:val="-2"/>
            <w:szCs w:val="24"/>
            <w:lang w:val="bg-BG"/>
          </w:rPr>
          <w:t>бр. 55</w:t>
        </w:r>
      </w:hyperlink>
      <w:r>
        <w:rPr>
          <w:rFonts w:cs="HebarU" w:ascii="HebarU" w:hAnsi="HebarU"/>
          <w:b/>
          <w:smallCaps/>
          <w:spacing w:val="-2"/>
          <w:szCs w:val="24"/>
          <w:lang w:val="bg-BG"/>
        </w:rPr>
        <w:t xml:space="preserve"> от 2012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spacing w:val="-2"/>
            <w:szCs w:val="24"/>
            <w:lang w:val="bg-BG"/>
          </w:rPr>
          <w:t>бр. 60</w:t>
        </w:r>
      </w:hyperlink>
      <w:r>
        <w:rPr>
          <w:rFonts w:cs="HebarU" w:ascii="HebarU" w:hAnsi="HebarU"/>
          <w:b/>
          <w:smallCaps/>
          <w:spacing w:val="-2"/>
          <w:szCs w:val="24"/>
          <w:lang w:val="bg-BG"/>
        </w:rPr>
        <w:t xml:space="preserve"> от 2014 г., </w:t>
      </w:r>
      <w:hyperlink r:id="rId4">
        <w:r>
          <w:rPr>
            <w:rStyle w:val="InternetLink"/>
            <w:rFonts w:cs="HebarU" w:ascii="HebarU" w:hAnsi="HebarU"/>
            <w:b/>
            <w:smallCaps/>
            <w:spacing w:val="-2"/>
            <w:szCs w:val="24"/>
            <w:lang w:val="bg-BG"/>
          </w:rPr>
          <w:t>бр. 30</w:t>
        </w:r>
      </w:hyperlink>
      <w:r>
        <w:rPr>
          <w:rFonts w:cs="HebarU" w:ascii="HebarU" w:hAnsi="HebarU"/>
          <w:b/>
          <w:smallCaps/>
          <w:spacing w:val="-2"/>
          <w:szCs w:val="24"/>
          <w:lang w:val="bg-BG"/>
        </w:rPr>
        <w:t xml:space="preserve"> от 2015 г., </w:t>
      </w:r>
      <w:hyperlink r:id="rId5">
        <w:r>
          <w:rPr>
            <w:rStyle w:val="InternetLink"/>
            <w:rFonts w:cs="HebarU" w:ascii="HebarU" w:hAnsi="HebarU"/>
            <w:b/>
            <w:smallCaps/>
            <w:spacing w:val="-2"/>
            <w:szCs w:val="24"/>
            <w:lang w:val="bg-BG"/>
          </w:rPr>
          <w:t>бр. 34</w:t>
        </w:r>
      </w:hyperlink>
      <w:r>
        <w:rPr>
          <w:rFonts w:cs="HebarU" w:ascii="HebarU" w:hAnsi="HebarU"/>
          <w:b/>
          <w:smallCaps/>
          <w:spacing w:val="-2"/>
          <w:szCs w:val="24"/>
          <w:lang w:val="bg-BG"/>
        </w:rPr>
        <w:t xml:space="preserve"> от 2016 г., бр. 2 от 2018 г. и бр. 2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2 се правят следнит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 числото „1563“ се заменя с „1693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4 числото „9” се заменя с „10”, а думите „звено „Интегрирана система за администриране и контрол” (ИСАК)” се заличават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3 ал. 7 се отмен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>. В глава трета раздел VI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отменя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23 се правят следните изменения: 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5 се изменя так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дирекция „Специализирани проверки и последващ контрол“;”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7 се изменя так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дирекция „Интегрирани информационни системи“;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Член 28 се изменя так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8. Дирекция „Специализирани проверки и последващ контрол“ е функционално обособена структура, която извършва специализирани проверки по установени нередности, при които са налични данни, даващи основание за сезиране на правоприлагащи органи на национално и европейско ниво, и осъществяваща последващ контрол</w:t>
      </w:r>
      <w:r>
        <w:rPr>
          <w:rFonts w:cs="Arial" w:ascii="Arial" w:hAnsi="Arial"/>
          <w:bCs/>
          <w:sz w:val="26"/>
          <w:szCs w:val="26"/>
          <w:lang w:val="bg-BG"/>
        </w:rPr>
        <w:t>, като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идентифицира рисковите към злоупотреби места във всеки от установените процеси и съответните индикатори за евентуално допускане на злоупотреби, извършва анализ и оценка по тях и представя на ръководството доклади и предложения за вътрешноорганизационни мерки за предотвратяването и коригирането им;  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извършва проверки по установени нередности, при които са налични достатъчно данни, водещи до съмнения за измама; анализира резултатите от направените проверки и своевременно докладва на ръководството чрез обосновани становища и предложения, включително чрез предоставяне на информация на компетентни органи – Прокуратурата, МВР или други външни институци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при установено предположение за извършено престъпление от общ характер и при наличие на достатъчно данни за това, данните се предоставят на компетентната Прокуратура след докладване и след положителна резолюция на ръководството на Фонда по направените предложения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 координира и съгласува действията на структурните звена във фонда при изпълнение на искания от компетентни органи, свързани с проверка на сигнали за нередности, които дават основания за образуване на административно или съдебно производство на национално ниво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5. проверките се осъществяват съобразно утвърдените във фонда вътрешни правила и инструкци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6. организира обучения и разяснителни мероприятия с цел подпомагане на ръководството за изграждане на административна култура на нетърпимост към злоупотребите;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дпомага процеса по идентифициране на области с висок риск от злоупотреб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7. извършва последващ контрол съгласно Регламент (ЕС) </w:t>
        <w:br/>
        <w:t xml:space="preserve">№ 1306/2013, съответно глава III от чл. 79 до чл. 88 включително, на Регламент (ЕС) 2021/2116 на Европейския парламент и на Съвета от </w:t>
        <w:br/>
        <w:t xml:space="preserve">2 декември 2021 година относно финансирането, управлението и мониторинга на общата селскостопанска политика и за отмяна на Регламент (ЕС) № 1306/2013 (OВ, L 435, 6.12.2021 г.); 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8. изготвя съответните годишни програми за проверки на трансакции, финансирани от Европейски фонд за гарантиране на земеделието по смисъла на Регламент (ЕС) № 1306/2013.“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Член 30 се изменя так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30. (1) Дирекция „Интегрирани информационни системи“ е функционално обособена структура, която осъществява дейностите, свързани с изпълнението на Информационната стратегия на фонда. Методически ръководи всички организационни структури във фонда по отношение на използването на информационните системи, компютърна техника, офис техника, специализиран софтуер и комуникации. Дирекцията поддържа интегрираните в организацията информационни системи и инфраструктура и следи за спазването на изискванията за работа с техниката и информационната сигурност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2) По отношение на Интегрираната система за администриране и контрол (ИСАК), нейните модули и свързани системи дирекция „Интегрирани информационни системи“ осъществява дейността си, като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идентифицира необходимостта и разработва предложения за актуализиране и развитие на системата чрез: разширяване на обхвата и усъвършенстване на съществуващи или добавяне на нови модули и функционалности, осъществяване на връзки и интегриране на данните с регистри от външни/вътрешни системи, интеграция с изградените към момента средства за връзка с потребителите и др.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съвместно със служителите от специализираната администрация на фонда анализира, приоритизира и обобщава постъпилите от тях искания за промен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извършва промени или възлага тяхното изпълнение на външен изпълнител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извършва контрол върху дейностите по въвеждане на промени и качеството на изпълнението им, като предприема действия при забелязани нередност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извършва оперативните действия по организацията и управлението на договор с външен изпълнител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анализира производителността на системите, изготвя предложения за подобряване на модулите по отношение на потребителски интерфейс, връзки между регистрите, възможности за автоматизиран контрол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7. осъществява координацията с всички поддържащи екипи на системите и потребителите на услугите вътре и извън фонда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3) По отношение на общата информационна инфраструктура на фонда дирекция „Интегрирани информационни системи“ осъществява дейността си, като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администрира и поддържа в изправност всички компютърни системи, периферна и комуникационна техника, софтуерно осигуряване, бази данни, структурни кабелни системи и резервирано електрозахранване на компютърната техника, обединени като информационната инфраструктура на фонда и неговите структур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участва в процесите по стратегическо планиране в областта на информационните технологии във фонда, отговаря за изграждането и функционирането на корпоративната ИТ архитектура; 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осигурява всички служители в организацията с цел поддържане основните функции на фонда с необходимото им оборудване, комуникации, софтуер и др. и извършва планови профилактики и промени на съществуващите техника и системи; 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управлява и координира административните звена на фонда в областта на информационните технологии, както и взаимоотношенията с външни организации, свързани с информационните технологи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отговаря и контролира изпълнението на процедури и политики и прилагането на най-добрите практики в областта на информационните технологии и информационната сигурност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определя допустимия софтуер за работните станции, техните конфигурации и инсталации, поддържа функционалността на базите данни и организира достъпа на служителите до тях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. ръководи, наблюдава и контролира всички информационни процеси във фонда от гледна точка на съблюдаването на правилата и нормите на Системата за информационна сигурност (СИС), Системата за управление на информационната сигурност (СУИС) и Системата за управление на качеството (СУК), регистрира всички констатирани нарушения и периодично информира ръководството на фонда за тях, като предлага и съответните мерки съгласно внедрените стандарти </w:t>
      </w:r>
      <w:r>
        <w:rPr>
          <w:rFonts w:cs="Arial" w:ascii="Arial" w:hAnsi="Arial"/>
          <w:sz w:val="26"/>
          <w:szCs w:val="26"/>
          <w:lang w:val="bg-BG"/>
        </w:rPr>
        <w:t>ISO 27001:2013 и ISO 9001:2015</w:t>
      </w:r>
      <w:r>
        <w:rPr>
          <w:rFonts w:cs="Arial" w:ascii="Arial" w:hAnsi="Arial"/>
          <w:color w:val="000000"/>
          <w:sz w:val="26"/>
          <w:szCs w:val="26"/>
          <w:lang w:val="bg-BG"/>
        </w:rPr>
        <w:t>, разработва политики и процедури за съответните систем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 контролира информационните активи на всички нива, в т.ч. зачисляването на компютърна техника, системния и приложен софтуер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9. организира оказването на системна и методическа помощ за работа с компютърните системи и приложните програм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0. отговаря за периодичното създаване и съхраняване на архиви на информацията на магнитни носители или по електронен път на данните на дирекциите в централното управление и в областните дирекци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1. анализира и предлага на ръководството промени по информационната инфраструктура за целите на постигане на по-високи нива на информационните технологии, касаещи бизнес задачите и информационната сигурност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2. координира и консултира изготвянето на технически задания за закупуване на технически средства и за разработването на нови, специфични програмни продукти и следи за навременното им реализиране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3. осигурява приложни програмни продукти, които са необходими за работата на служителите на фонда (software), както и техническо оборудване (hardware) по своя инициатива или след писмена аргументация за необходимостта за съответните дирекции, като писмено обосновава всяка заявк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4. координира с организационните структури на фонда необходимите изменения по информационната система и следи за необходимостта от нови инфраструктурни ресурси, оказва и съдействие на другите дирекции при решаване на специфични задач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5. организира и контролира тестването на нови методи, продукти и технологии, прави препоръки за обновявания с оглед на повишаване качеството на информационната инфраструктура и сигурност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6. отговаря за своевременното информиране на изпълнителния директор и на ръководството на организацията за предприемането на спешни промени, касаещи работоспособността на инфраструктурата и организацията.“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31 се създава т. 11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дирекция „Мониторинг, докладване и оценка“.“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41 се правят следните изменения и допъл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се създава т. 8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8. извършва дейности в рамките на процедурата по оценка на качество на системата за мониторинг на площта и на системата за </w:t>
        <w:br/>
        <w:t xml:space="preserve">геопространствено заявяване, които могат да включват и посещения на място; посещенията на място могат да бъдат извършвани за осигуряване и на други потребности на системата.”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2 се отменя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глава трета, раздел XI се създава чл. 41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41а. (1) Дирекция „Мониторинг, докладване и оценка“ е функционално обособена структура, която отговаря за редовното и систематично наблюдение, проследяване и оценка на селскостопанските дейности и практики, извършвани в рамките на селскостопански площи, чрез географски цифрови данни и данни от спътниците Сентинел по Програма „Коперник“ или чрез други данни с еквивалентна стойност. Осъществява дейности, свързани с поддържане и развитие на услугите, предоставяни от системата за мониторинг на площта, която е част от Интегрираната информационна система за администриране на средствата по Общата селскостопанска политика. 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Дирекция „Мониторинг, докладване и оценка“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разработва, анализира, документира, оценява и оптимизира работни процеси по идентифициране на специфични селскостопански събития и/или характеристики на културите въз основа на систематични сателитни наблюдения, получени върху дадена земеделска площ през годината (или част от нея), за всички монитируеми площни интервенции и предварителни условности, като по този начин участва в управлението, наблюдението, оценката и контрола на </w:t>
      </w:r>
      <w:r>
        <w:rPr>
          <w:rFonts w:cs="Arial" w:ascii="Arial" w:hAnsi="Arial"/>
          <w:bCs/>
          <w:sz w:val="26"/>
          <w:szCs w:val="26"/>
          <w:lang w:val="bg-BG"/>
        </w:rPr>
        <w:t>Стратегическия план за развитие на земеделието и селските райони на Република България</w:t>
      </w:r>
      <w:r>
        <w:rPr>
          <w:rFonts w:cs="Arial" w:ascii="Arial" w:hAnsi="Arial"/>
          <w:sz w:val="26"/>
          <w:szCs w:val="26"/>
          <w:lang w:val="bg-BG"/>
        </w:rPr>
        <w:t xml:space="preserve">; 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изследва възможностите за използване на данни с еквивалентна на данните от Сентинел стойност за идентификация на специфични селскостопански събития и предприема действия по внедряването им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звършва и документира оценката на качество на данните, получени при първичната обработк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координира дейностите по взаимодействие на системата за мониторинг на площта с други информационни системи; осъществява обмен на данни от и към Системата за идентификация на земеделските парцели, предоставени от Министерството на земеделието, както и други географски цифрови данни, бази данни и системни регистр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извършва оценка на качеството на системата съгласно правилата на европейското законодателство в частта, непокриваща се от дейността на друга административна структур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анализира, приоритизира и обобщава нуждите от промяна в съответствие с резултатите от оценката на качеството на системат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документира и систематизира резултати, свързани с дейността на дирекцията; комуникира, докладва и отчита дейността на дирекцията на ниво ЕС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ровежда съвместно сътрудничество със съответните европейски органи и структури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9. отговаря за координация на дейностите по установяването във фонда на електронната информационна система за чл. 130 и чл. 134 от Регламент (ЕС) 2021/2115 на Европейския парламент и на Съвета от </w:t>
        <w:br/>
        <w:t>2 декември 2021 година за установяване на правила за подпомагане за стратегическите планове, които трябва да бъдат изготвени от държавите членки по линия на общата селскостопанска политика (стратегически планове по ОСП) и финансирани от Европейския фонд за гарантиране на земеделието (ЕФГЗ) и от Европейския земеделски фонд за развитие на селските райони (ЕЗФРСР), и за отмяна на регламенти (ЕС) № 1305/2013 и (ЕС) № 1307/2013 (ОВ, L 435, 6.12.2021)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отговаря за координацията на регистрирането и съхранението в системата на ключова информация относно изпълнението на съответния стратегически план по Общата селскостопанска политика на Европейския съюз, която е необходима за мониторинг и оценка, по-специално за наблюдение на напредъка към заложените цели и целеви стойности, включително информация за всеки бенефициер и операция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1. обобщава събраната по т. 10 информация в изискуемия от правото на ЕС формат за докладване.”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49 ал. 3 се отменя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Член 56 се изменя така: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56. (1) Работното време на администрацията е 8 часа дневно с променливи граници от 8,00 до 18,30 ч., с почивка 30 минути, която може да се ползва между 12,00 и 13,00 ч., и с период на задължително присъствие от 10,00 до 16,00 ч., при спазване на чл. 10 от Наредбата за административното обслужване (ДВ, бр. 78 от 2006 г.).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Работното време по ал. 1 се отчита чрез електронна система за контрол на достъпа или по друг подходящ начин. Конкретната организация на работа и контролът по спазване на установеното работно време се уреждат с акт на изпълнителния директор.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За определени административни звена и/или длъжности в акта по ал. 2 изпълнителният директор може да определи различно от посоченото в ал. 1 работно време.“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правилника думите „Министерството на земеделието, храните и горите“, „Министърът на земеделието, храните и горите“ и „министъра на земеделието, храните и горите“ се заменят съответно с „Министерството на земеделието“, „Министърът на земеделието“ и „министъра на земеделието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то към чл. 12, ал. 3 се изменя така:</w:t>
      </w:r>
    </w:p>
    <w:p>
      <w:pPr>
        <w:pStyle w:val="Normal"/>
        <w:tabs>
          <w:tab w:val="clear" w:pos="720"/>
          <w:tab w:val="left" w:pos="851" w:leader="none"/>
        </w:tabs>
        <w:spacing w:lineRule="auto" w:line="348"/>
        <w:ind w:firstLine="709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48"/>
        <w:ind w:firstLine="709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firstLine="709"/>
        <w:jc w:val="right"/>
        <w:rPr/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 xml:space="preserve">Приложение 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firstLine="709"/>
        <w:jc w:val="right"/>
        <w:rPr>
          <w:rFonts w:ascii="Verdana" w:hAnsi="Verdana" w:cs="Verdana"/>
          <w:sz w:val="20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чл. 12, ал. 3</w:t>
      </w:r>
      <w:bookmarkStart w:id="1" w:name="to_paragraph_id36527053"/>
      <w:bookmarkEnd w:id="1"/>
    </w:p>
    <w:tbl>
      <w:tblPr>
        <w:tblW w:w="9200" w:type="dxa"/>
        <w:jc w:val="left"/>
        <w:tblInd w:w="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6"/>
        <w:gridCol w:w="1134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Численост на персонала в организационните структури на Държавен фонд „Земеделие“ –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1693 </w:t>
            </w:r>
            <w:r>
              <w:rPr>
                <w:rFonts w:cs="Verdana" w:ascii="Verdana" w:hAnsi="Verdana"/>
                <w:sz w:val="20"/>
                <w:lang w:val="bg-BG"/>
              </w:rPr>
              <w:t>щатни брой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Централно управление – 779 щатни бройки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зпълнителен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Заместник изпълнителен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Главен секре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Звено „Сигурност на информацият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дирекция „Вътрешен одит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8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инансови контроль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Звено „СРОПРС „Рибарство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нспекто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Обща администрация </w:t>
            </w:r>
          </w:p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trike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58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ирекция „Правн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4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ирекция „Връзки с обществеността и протокол и координац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3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ирекция „Човешки ресурс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ирекция „Административно-стопанско обслужв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8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ирекция „Обществени поръчк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дирекция „Интегрирани информационни систем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trike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2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дирекция „</w:t>
            </w:r>
            <w:r>
              <w:rPr>
                <w:rFonts w:cs="Verdana" w:ascii="Verdana" w:hAnsi="Verdana"/>
                <w:sz w:val="20"/>
                <w:lang w:val="bg-BG"/>
              </w:rPr>
              <w:t>Специализирани проверки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 и последващ контрол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7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Специализирана администрация </w:t>
            </w:r>
          </w:p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Style w:val="IntenseEmphasis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577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дирекция „Финансов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7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ирекция „Технически инспекторат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8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ирекция „Мониторинг, докладване и оценк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5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ирекция „Селскостопански пазарни механизм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69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ирекция „Рибарство и аквакултур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8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ирекция „Краткосрочни схеми за подпомаг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4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ирекция „Инвестиционни схеми за подпомаг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1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дирекция „Директни плащания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7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дирекция „Договориране по ПМРСР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64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дирекция „Оторизация на плащанията по ПМРСР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283" w:hanging="0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04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70" w:hanging="0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ластни дирекции – 914 щатни б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Verdana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lineRule="auto" w:line="348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bookmarkStart w:id="2" w:name="to_paragraph_id6787798"/>
      <w:bookmarkEnd w:id="2"/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348"/>
        <w:jc w:val="center"/>
        <w:rPr>
          <w:rFonts w:ascii="Verdana" w:hAnsi="Verdana" w:cs="Verdana"/>
          <w:b/>
          <w:b/>
          <w:smallCaps/>
          <w:sz w:val="20"/>
          <w:szCs w:val="26"/>
          <w:lang w:val="bg-BG"/>
        </w:rPr>
      </w:pPr>
      <w:r>
        <w:rPr>
          <w:rFonts w:cs="Verdana" w:ascii="Verdana" w:hAnsi="Verdana"/>
          <w:b/>
          <w:smallCaps/>
          <w:sz w:val="20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sz w:val="26"/>
          <w:szCs w:val="26"/>
          <w:lang w:val="bg-BG"/>
        </w:rPr>
        <w:t>В Постановление № 173 на Министерския съвет от 2011 г. за приемане на Устройствен правилник на Изпълнителната агенция по горите (обн., ДВ, бр. 49 от 2011 г.; изм. и доп., бр. 103 от 2012 г., бр. 29 от 2015 г., бр. 32 и 71 от 2016 г., бр. 94 от 2017 г., бр. 2, 64, 66 и 104 от 2018 г. и бр. 20 от 2020 г.), в чл. 2 се правят следните изменения: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основния текст числото „1243“ се заменя с „1113“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1 числото „1050“ се заменя с „920“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5. </w:t>
      </w:r>
      <w:r>
        <w:rPr>
          <w:rFonts w:cs="Arial" w:ascii="Arial" w:hAnsi="Arial"/>
          <w:sz w:val="26"/>
          <w:szCs w:val="26"/>
          <w:lang w:val="bg-BG"/>
        </w:rPr>
        <w:t>Изпълнителният директор на Изпълнителната агенция по горите в срок до три месеца от влизането в сила на постановлението да предприеме необходимите мерки и действия за привеждане в съответствие с § 14 числеността на регионалните дирекции по горит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първо число на месеца, следващ месеца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6"/>
      <w:headerReference w:type="first" r:id="rId7"/>
      <w:type w:val="nextPage"/>
      <w:pgSz w:w="11906" w:h="16838"/>
      <w:pgMar w:left="1469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00514060&amp;Type=201" TargetMode="External"/><Relationship Id="rId3" Type="http://schemas.openxmlformats.org/officeDocument/2006/relationships/hyperlink" Target="apis://Base=NARH&amp;DocCode=10900515030&amp;Type=201" TargetMode="External"/><Relationship Id="rId4" Type="http://schemas.openxmlformats.org/officeDocument/2006/relationships/hyperlink" Target="apis://Base=NARH&amp;DocCode=10900516034&amp;Type=201" TargetMode="External"/><Relationship Id="rId5" Type="http://schemas.openxmlformats.org/officeDocument/2006/relationships/hyperlink" Target="apis://Base=NARH&amp;DocCode=10900518002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9:00Z</dcterms:created>
  <dc:creator>neli</dc:creator>
  <dc:description/>
  <cp:keywords/>
  <dc:language>en-US</dc:language>
  <cp:lastModifiedBy>Мария Нинчева</cp:lastModifiedBy>
  <cp:lastPrinted>2022-12-14T13:12:00Z</cp:lastPrinted>
  <dcterms:modified xsi:type="dcterms:W3CDTF">2022-12-14T13:29:00Z</dcterms:modified>
  <cp:revision>2</cp:revision>
  <dc:subject/>
  <dc:title>Р Е П У Б Л И К А   Б Ъ Л Г А Р И Я</dc:title>
</cp:coreProperties>
</file>