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130 на Министерския съвет от 2022 г. за одобряване на допълнителни разходи по бюджетите на Министерството на вътрешните работи и Министерството на отбраната за 2022 г. </w:t>
      </w:r>
      <w:r>
        <w:rPr>
          <w:rFonts w:cs="Arial" w:ascii="HebarU" w:hAnsi="HebarU"/>
          <w:b/>
          <w:smallCaps/>
          <w:szCs w:val="24"/>
          <w:lang w:val="bg-BG"/>
        </w:rPr>
        <w:t>(ДВ, бр. 46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предлогът „до“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1 думите „на базата на фактически извършените разходи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4, ал. 1 думите „на базата на фактически извършените разходи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5 думите „на базата на фактически извършените разходи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чл. 5а и 5б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5а. (1) Неусвоените средства по чл. 1, ал. 2, т. 1 може да се превеждат от бюджета на Министерството на вътрешните работи за </w:t>
        <w:br/>
        <w:t>2022 г. по банкова сметка за чужди средства на Министерството на вътрешните работи, за финансово обезпечаване на дейностите в условията на засилен миграционен натис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Преведените средства по сметката за чужди средства по </w:t>
        <w:br/>
        <w:t>ал. 1 се отразяват в изпълнението на съответните разходни показатели по бюджета на Министерството на вътрешните работи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б. Икономията в показателите по чл. 3, ал. 2 не може да се използва за поемането на нови ангажименти и задължения за разходи за други цел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6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0:00Z</dcterms:created>
  <dc:creator>Cvety</dc:creator>
  <dc:description/>
  <cp:keywords/>
  <dc:language>en-US</dc:language>
  <cp:lastModifiedBy>Мария Нинчева</cp:lastModifiedBy>
  <cp:lastPrinted>2022-12-14T17:35:00Z</cp:lastPrinted>
  <dcterms:modified xsi:type="dcterms:W3CDTF">2022-12-15T11:00:00Z</dcterms:modified>
  <cp:revision>2</cp:revision>
  <dc:subject/>
  <dc:title>Р Е П У Б Л И К А   Б Ъ Л Г А Р И Я</dc:title>
</cp:coreProperties>
</file>