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9 800 000 лв. по бюджета на Министерството на здравеопазването за 2022 г. за осигуряване на подкрепа за три месеца на служители в центровете за спешна медицинска помощ, пряко ангажирани с дейности по предотвратяване разпространението на COVID-19 и други заразни болести с епидемичен потенциал на разпростране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за персонал по „Политика в областта на диагностиката и лечението“, бюджетна програма „Спешна медицинска помощ“, по бюджета на Министерството на здравеопазването за 2022 г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2 г. за изпълнение на политики в област „Здравеопазване“ по чл. 1, ал. 5, т. 3.1 от Закона за държавния бюджет на Република България за 2022 г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200" w:after="20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 и чл. 1, ал. 5, т. 3.1 във връзка с чл. 77, ал. 2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neli</dc:creator>
  <dc:description/>
  <cp:keywords/>
  <dc:language>en-US</dc:language>
  <cp:lastModifiedBy>Мария Нинчева</cp:lastModifiedBy>
  <cp:lastPrinted>2022-09-29T09:38:00Z</cp:lastPrinted>
  <dcterms:modified xsi:type="dcterms:W3CDTF">2022-09-29T07:04:00Z</dcterms:modified>
  <cp:revision>2</cp:revision>
  <dc:subject/>
  <dc:title>Р Е П У Б Л И К А   Б Ъ Л Г А Р И Я</dc:title>
</cp:coreProperties>
</file>