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на проект на Договор между правителството на Република България и община „Марица” за финансиране изграждането на елементи от техническата инфраструктура - публична общинска собственост, и проект на Договор между правителството на Република България и „ИНТЕРЛИНК ГРУП“ АД и „ПРОФИЛИНК“ ООД за изпълнение на инвестиционния проект „Завод за алуминиеви профили профилинк“ в с. Радиново, община „Марица”, област Пловди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 бр. 24 и 62 от 2013 г., бр. 2, 36 и 94 от 2014 г., бр. 40 и 88 от 2015 г., бр. 86 от 2017 г., бр. 41 и 70 от 2018 г., бр. 83 от 2019 г., бр. 95 от 2020 г., бр. 24 от 2021 г., бр. 43 и 82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„Марица”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от общинска инфраструктура –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„Южен околовръстен път на с. Радиново, ситуиран в общия устройствен план на община „Марица”, област Пловдив, в I участък: от км 0+000 до км 2+030,73, и във II участък: от </w:t>
        <w:br/>
        <w:t>км 2+030,73 до км 3+645“, а именно във II участък от км 2+420 до км 3+581 – западно плат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Интерлинк Груп“ АД и „Профилинк“ ООД за изпълнение на Инвестиционния проект „Завод за алуминиеви профили ПРОФИЛИНК“ в с. Радиново, община „Марица”, област Пловдив. </w:t>
      </w:r>
      <w:r>
        <w:rPr>
          <w:rFonts w:cs="Arial" w:ascii="Arial" w:hAnsi="Arial"/>
          <w:bCs/>
          <w:sz w:val="26"/>
          <w:szCs w:val="26"/>
          <w:lang w:val="bg-BG"/>
        </w:rPr>
        <w:t>Изграждането на инфраструктурата не влияе на инвестиционното решение, размера и сроковете на изпълнение на инвестиционния проект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„</w:t>
      </w:r>
      <w:r>
        <w:rPr>
          <w:rFonts w:cs="Arial" w:ascii="Arial" w:hAnsi="Arial"/>
          <w:bCs/>
          <w:sz w:val="26"/>
          <w:szCs w:val="26"/>
        </w:rPr>
        <w:t>Марица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Министърът на иновациите и растежа да предостави средства в размер 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до 1 123 037 лв. с данък върху добавената стойност </w:t>
      </w:r>
      <w:r>
        <w:rPr>
          <w:rFonts w:cs="Arial" w:ascii="Arial" w:hAnsi="Arial"/>
          <w:color w:val="000000"/>
          <w:sz w:val="26"/>
          <w:szCs w:val="26"/>
        </w:rPr>
        <w:t>от бюджета на Министерството на иновациите и растежа за 2022 г. на община „Марица”, за изпълнение на договорит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"</w:t>
      </w:r>
      <w:r>
        <w:rPr>
          <w:rFonts w:cs="Arial" w:ascii="Arial" w:hAnsi="Arial"/>
          <w:bCs/>
          <w:iCs/>
          <w:sz w:val="26"/>
          <w:szCs w:val="26"/>
          <w:lang w:val="bg-BG"/>
        </w:rPr>
        <w:t>Интерлинк Груп“ АД и „Профилинк“ ОО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1:00Z</dcterms:created>
  <dc:creator>Cvety</dc:creator>
  <dc:description/>
  <cp:keywords/>
  <dc:language>en-US</dc:language>
  <cp:lastModifiedBy>Галина Смелова</cp:lastModifiedBy>
  <cp:lastPrinted>2022-12-16T14:50:00Z</cp:lastPrinted>
  <dcterms:modified xsi:type="dcterms:W3CDTF">2022-12-16T13:31:00Z</dcterms:modified>
  <cp:revision>2</cp:revision>
  <dc:subject/>
  <dc:title>Р Е П У Б Л И К А   Б Ъ Л Г А Р И Я</dc:title>
</cp:coreProperties>
</file>