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Решение № 844 на Министерския съвет от 2022 г. за одобряване Програма за подпомагане на българските организации и медии извън страната за </w:t>
        <w:br/>
        <w:t>2022 –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0" w:after="120"/>
        <w:ind w:right="28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приложението „Програма за подпомагане на българските организации и медии извън страната“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0" w:after="120"/>
        <w:ind w:right="28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. 1 след думите „Общ бюджет на програмата за 2022 г.“ предлогът „до“ се заличав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0" w:after="120"/>
        <w:ind w:right="28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дточка 6.4 думите „до 13 декември на съответната година, след представяне в ДКП на доклад от бенефициера за напредъка в дейностите, придружен със съответните отчетни разходооправдателни документи“ се заменят със „след представяне в съответното ДКП на междинен отчет от бенефициера за напредъка на дейностите, придружен със съответните разходооправдателни документи, както и на междинен доклад на съответното ДКП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0" w:after="120"/>
        <w:ind w:right="28"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дточка 6.7.3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0" w:after="120"/>
        <w:ind w:right="28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след думите „Кандидатурите се подават на хартиен носител в съответното ДКП“ думите „най-късно до края на месец октомври на съответната година“ и запетаята пред тях се заличават;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0" w:after="120"/>
        <w:ind w:right="28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думите „до 30 ноември на съответната година“ се заменят с „до 30 октомври 2023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г.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4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. 8, подточка 1 думите „ДКП представят финансови и технически отчети за реализираните инициативи до 13 декември на съответната година, на базата на които“ се заменят със „За резултатите от извършения мониторинг и контрол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2:00Z</dcterms:created>
  <dc:creator>Бойка Владова</dc:creator>
  <dc:description/>
  <cp:keywords/>
  <dc:language>en-US</dc:language>
  <cp:lastModifiedBy>Галина Смелова</cp:lastModifiedBy>
  <cp:lastPrinted>2022-12-16T16:45:00Z</cp:lastPrinted>
  <dcterms:modified xsi:type="dcterms:W3CDTF">2022-12-19T07:52:00Z</dcterms:modified>
  <cp:revision>2</cp:revision>
  <dc:subject/>
  <dc:title>Р Е П У Б Л И К А   Б Ъ Л Г А Р И Я</dc:title>
</cp:coreProperties>
</file>