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caps/>
          <w:spacing w:val="96"/>
          <w:sz w:val="26"/>
          <w:szCs w:val="26"/>
        </w:rPr>
      </w:pPr>
      <w:r>
        <w:rPr>
          <w:rFonts w:cs="HebarU" w:ascii="HebarU" w:hAnsi="HebarU"/>
          <w:b/>
          <w:bCs/>
          <w:caps/>
          <w:spacing w:val="96"/>
          <w:sz w:val="26"/>
          <w:szCs w:val="26"/>
        </w:rPr>
        <w:t>Наредб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</w:rPr>
        <w:t>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  <w:br/>
        <w:t>Общи положения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Чл. 1. </w:t>
      </w:r>
      <w:r>
        <w:rPr>
          <w:rFonts w:cs="HebarU" w:ascii="HebarU" w:hAnsi="HebarU"/>
          <w:bCs/>
        </w:rPr>
        <w:t>С наредбата се посочват: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случаите на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нередности, съставляващи нарушения на приложимото право, извършени чрез действия или бездействия от бенефициента, които имат или биха имали за последица нанасянето на вреда на средства от Европейските структурни и инвестиционни фондове (ЕСИФ) и които представляват основания за извършване на финансова корекция по </w:t>
        <w:br/>
        <w:t>чл. 70, ал. 1, т. 9 от Закона за управление на средствата от Европейските структурни и инвестиционни фондове</w:t>
      </w:r>
      <w:r>
        <w:rPr>
          <w:rFonts w:cs="HebarU" w:ascii="HebarU" w:hAnsi="HebarU"/>
          <w:b/>
          <w:bCs/>
        </w:rPr>
        <w:t xml:space="preserve"> (</w:t>
      </w:r>
      <w:r>
        <w:rPr>
          <w:rFonts w:cs="HebarU" w:ascii="HebarU" w:hAnsi="HebarU"/>
          <w:bCs/>
        </w:rPr>
        <w:t>ЗУСЕСИФ);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>2. минималните и максималните стойности на процентните показатели на финансовите корекции, определяни за нередности на основание чл. 70, ал. 1, т. 1-9 от ЗУСЕСИФ</w:t>
      </w:r>
      <w:bookmarkStart w:id="2" w:name="to_paragraph_id23595674"/>
      <w:bookmarkEnd w:id="2"/>
      <w:r>
        <w:rPr>
          <w:rFonts w:cs="HebarU" w:ascii="HebarU" w:hAnsi="HebarU"/>
          <w:bCs/>
        </w:rPr>
        <w:t>.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Чл. 2.</w:t>
      </w:r>
      <w:r>
        <w:rPr>
          <w:rFonts w:cs="HebarU" w:ascii="HebarU" w:hAnsi="HebarU"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eastAsia="bg-BG"/>
        </w:rPr>
        <w:t>(1)</w:t>
      </w:r>
      <w:r>
        <w:rPr>
          <w:rFonts w:cs="HebarU" w:ascii="HebarU" w:hAnsi="HebarU"/>
          <w:color w:val="000000"/>
          <w:szCs w:val="24"/>
          <w:lang w:eastAsia="bg-BG"/>
        </w:rPr>
        <w:t xml:space="preserve"> Нередностите по чл. 1, т. 1, както и приложимите процентни показатели на финансови корекции за тях са посочени в приложение № 1.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eastAsia="bg-BG"/>
        </w:rPr>
        <w:t xml:space="preserve">Приложимите процентни показатели на финансови корекции за нередностите по чл. 70, ал. 1, т. 1, 3-7 от ЗУСЕСИФ са посочени в приложение № 2. 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(3)</w:t>
      </w:r>
      <w:r>
        <w:rPr>
          <w:rFonts w:cs="HebarU" w:ascii="HebarU" w:hAnsi="HebarU"/>
          <w:color w:val="000000"/>
          <w:szCs w:val="24"/>
          <w:lang w:eastAsia="bg-BG"/>
        </w:rPr>
        <w:t xml:space="preserve"> За нередностите по чл. 70, ал. 1, т. 2 и 8 от ЗУСЕСИФ не се прилага пропорционалният метод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 xml:space="preserve">Определяне на финансовата корекция. Диференциален метод и пропорционален метод 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1077"/>
        <w:jc w:val="both"/>
        <w:rPr/>
      </w:pPr>
      <w:bookmarkStart w:id="3" w:name="to_paragraph_id20673453"/>
      <w:bookmarkEnd w:id="3"/>
      <w:r>
        <w:rPr>
          <w:rFonts w:cs="HebarU" w:ascii="HebarU" w:hAnsi="HebarU"/>
          <w:b/>
          <w:bCs/>
          <w:color w:val="000000"/>
          <w:szCs w:val="24"/>
          <w:lang w:eastAsia="bg-BG"/>
        </w:rPr>
        <w:t>Чл. 3.</w:t>
      </w:r>
      <w:r>
        <w:rPr>
          <w:rFonts w:cs="HebarU" w:ascii="HebarU" w:hAnsi="HebarU"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eastAsia="bg-BG"/>
        </w:rPr>
        <w:t>(1)</w:t>
      </w:r>
      <w:r>
        <w:rPr>
          <w:rFonts w:cs="HebarU" w:ascii="HebarU" w:hAnsi="HebarU"/>
          <w:color w:val="000000"/>
          <w:szCs w:val="24"/>
          <w:lang w:eastAsia="bg-BG"/>
        </w:rPr>
        <w:t xml:space="preserve"> При определяне размера на финансовите корекции се отчита естеството и сериозността на нарушението, допуснато от бенефициента, и финансовото отражение, което то има или би могло да има върху средствата от ЕСИФ.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eastAsia="bg-BG"/>
        </w:rPr>
      </w:pPr>
      <w:r>
        <w:rPr>
          <w:rFonts w:cs="HebarU" w:ascii="HebarU" w:hAnsi="HebarU"/>
          <w:b/>
          <w:color w:val="000000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eastAsia="bg-BG"/>
        </w:rPr>
      </w:pPr>
      <w:r>
        <w:rPr>
          <w:rFonts w:cs="HebarU" w:ascii="HebarU" w:hAnsi="HebarU"/>
          <w:b/>
          <w:color w:val="000000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(2)</w:t>
      </w:r>
      <w:r>
        <w:rPr>
          <w:rFonts w:cs="HebarU" w:ascii="HebarU" w:hAnsi="HebarU"/>
          <w:color w:val="000000"/>
          <w:szCs w:val="24"/>
          <w:lang w:eastAsia="bg-BG"/>
        </w:rPr>
        <w:t xml:space="preserve"> Определянето на размера на финансовите корекции се извършва чрез прилагането на диференциален метод, а когато това е невъзможно - чрез пропорционален метод. </w:t>
      </w:r>
      <w:bookmarkStart w:id="4" w:name="to_paragraph_id23595679"/>
      <w:bookmarkEnd w:id="4"/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Чл. 4.</w:t>
      </w:r>
      <w:r>
        <w:rPr>
          <w:rFonts w:cs="HebarU" w:ascii="HebarU" w:hAnsi="HebarU"/>
          <w:color w:val="000000"/>
          <w:szCs w:val="24"/>
          <w:lang w:eastAsia="bg-BG"/>
        </w:rPr>
        <w:t xml:space="preserve"> Когато се определя финансова корекция чрез прилагане на диференциалния метод, нейният размер трябва да е равен на реално установените финансови последици на нередността върху изразходваните средства - допустими разходи.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Чл. 5. (1)</w:t>
      </w:r>
      <w:r>
        <w:rPr>
          <w:rFonts w:cs="HebarU" w:ascii="HebarU" w:hAnsi="HebarU"/>
          <w:color w:val="000000"/>
          <w:szCs w:val="24"/>
          <w:lang w:eastAsia="bg-BG"/>
        </w:rPr>
        <w:t xml:space="preserve"> Размерът на финансовата корекция се установява по пропорционалния метод, когато поради естеството на нарушението, е невъзможно да се даде реално количествено изражение на финансовите последици. В този случай за определянето на финансовата корекция се прилага процентен показател спрямо засегнатите от нарушението разходи. 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(2)</w:t>
      </w:r>
      <w:r>
        <w:rPr>
          <w:rFonts w:cs="HebarU" w:ascii="HebarU" w:hAnsi="HebarU"/>
          <w:color w:val="000000"/>
          <w:szCs w:val="24"/>
          <w:lang w:eastAsia="bg-BG"/>
        </w:rPr>
        <w:t xml:space="preserve"> При определянето на финансовото отражение на нарушението се съпоставят разходите в рамките на предоставената безвъзмездна финансова помощ по договора, извършени след възникване на нарушението, и хипотетичният размер на разходите в ситуация, в която не е имало нарушение. 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(3)</w:t>
      </w:r>
      <w:r>
        <w:rPr>
          <w:rFonts w:cs="HebarU" w:ascii="HebarU" w:hAnsi="HebarU"/>
          <w:color w:val="000000"/>
          <w:szCs w:val="24"/>
          <w:lang w:eastAsia="bg-BG"/>
        </w:rPr>
        <w:t xml:space="preserve"> При прилагането на пропорционалния метод изчисляването на финансовата корекция се извършва, като процентният показател, посочен в приложения № 1 и 2, се отнася към сумата на засегнатите от нарушението разходи, които са поискани от бенефициента за възстановяване, като се прилага следната формула: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К = Пк x Ср,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където: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К е стойността на финансовата корекция;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Пк – процентният показател на финансовата корекция съгласно съответното приложение;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Ср – сумата на допустимите, поискани от бенефициента, разходи, за който е констатирано нарушението.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Чл. 6.</w:t>
      </w:r>
      <w:r>
        <w:rPr>
          <w:rFonts w:cs="HebarU" w:ascii="HebarU" w:hAnsi="HebarU"/>
          <w:color w:val="000000"/>
          <w:szCs w:val="24"/>
          <w:lang w:eastAsia="bg-BG"/>
        </w:rPr>
        <w:t xml:space="preserve"> В случаите, при които констатираното нарушение няма и не би имало реално или потенциално финансово отражение, се определя финансова корекция по пропорционалния метод, като се прилага нулев процентен показател.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Чл. 7.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При констатирани нередности, посочени в приложение № 1, засягащи едни и същи разходи, процентът на финансови корекции не се натрупва. В този случай се индивидуализира финансова корекция за всяко нарушение, засягащо едни и същи разходи, след което в акта по чл. 73, ал. 1 от ЗУСЕСИФ се определя обща корекция за всички нарушения, засягащи едни и същи разходи, чийто размер е равен на най-високия приложим процент.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Чл. 8.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eastAsia="bg-BG"/>
        </w:rPr>
        <w:t>(1)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За констатирана нередност по приложение № 2 се определя самостоятелна финансова корекция, като се прилага съответният процентен показател за всяка от тях. 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(2)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Финансова корекция, определена по реда на чл. 7, и финансова корекция, определена по реда на ал. 1, се натрупват до размера, определен в чл. 71, ал. 3 от ЗУСЕСИФ.</w:t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4"/>
          <w:lang w:eastAsia="bg-BG"/>
        </w:rPr>
        <w:t>д</w:t>
      </w:r>
      <w:r>
        <w:rPr>
          <w:rFonts w:cs="HebarU" w:ascii="HebarU" w:hAnsi="HebarU"/>
          <w:b/>
          <w:bCs/>
          <w:color w:val="000000"/>
          <w:szCs w:val="24"/>
          <w:lang w:eastAsia="bg-BG"/>
        </w:rPr>
        <w:t>опълнителна разпоредба</w:t>
      </w:r>
    </w:p>
    <w:p>
      <w:pPr>
        <w:pStyle w:val="Normal"/>
        <w:spacing w:lineRule="auto" w:line="240" w:before="0" w:after="0"/>
        <w:ind w:firstLine="990"/>
        <w:jc w:val="center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§ 1.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Наредбата се прилага и по отношение на: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  <w:t>1. Оперативната програма за храни и/или основно материално подпомагане на най-нуждаещите се лица;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eastAsia="bg-BG"/>
        </w:rPr>
        <w:t xml:space="preserve">2. програмите за европейско териториално сътрудничество, в които Република България участва за периода 2014-2020 (Програма за трансгранично сътрудничество ИНТЕРРЕГ-ИПП България-Сърбия 2014-2020, Програма за трансгранично сътрудничество ИНТЕРРЕГ-ИПП България-Турция 2014-2020, Програма за трансгранично сътрудничество ИНТЕРРЕГ-ИПП България -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б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ивша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ю</w:t>
      </w:r>
      <w:r>
        <w:rPr>
          <w:rFonts w:cs="HebarU" w:ascii="HebarU" w:hAnsi="HebarU"/>
          <w:bCs/>
          <w:color w:val="000000"/>
          <w:szCs w:val="24"/>
          <w:lang w:eastAsia="bg-BG"/>
        </w:rPr>
        <w:t>гославска република Македония 2014-2020, Програма за сътрудничество ИНТЕРРЕГ V-A Румъния-България, Програма за сътрудничество ИНТЕРРЕГ V-A Гърция-България, Програма за транснационално сътрудничество „Дунав“ 2014-2020, Програма за транснационално сътрудничество „Балкани - Средиземно море“ 2014-2020, Програма за междурегионално сътрудничество ИНТЕРРЕГ ЕВРОПА 2014-2020, Програма за междурегионално сътрудничество УРБАКТ III, Съвместна оперативна програма за трансгранично сътрудничество по Европейски инструмент за съседство „Черноморски басейн 2014-2020“);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eastAsia="bg-BG"/>
        </w:rPr>
        <w:t xml:space="preserve">3. Общата програма „Солидарност и управление на миграционните потоци”,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ф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онд „Убежище, миграция и интеграция” и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ф</w:t>
      </w:r>
      <w:r>
        <w:rPr>
          <w:rFonts w:cs="HebarU" w:ascii="HebarU" w:hAnsi="HebarU"/>
          <w:bCs/>
          <w:color w:val="000000"/>
          <w:szCs w:val="24"/>
          <w:lang w:eastAsia="bg-BG"/>
        </w:rPr>
        <w:t>онд „Вътрешна сигурност“.</w:t>
      </w:r>
      <w:r>
        <w:br w:type="page"/>
      </w:r>
    </w:p>
    <w:p>
      <w:pPr>
        <w:pStyle w:val="Normal"/>
        <w:spacing w:lineRule="auto" w:line="240" w:before="0" w:after="0"/>
        <w:ind w:firstLine="990"/>
        <w:jc w:val="center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4"/>
          <w:lang w:eastAsia="bg-BG"/>
        </w:rPr>
        <w:t>з</w:t>
      </w:r>
      <w:r>
        <w:rPr>
          <w:rFonts w:cs="HebarU" w:ascii="HebarU" w:hAnsi="HebarU"/>
          <w:b/>
          <w:bCs/>
          <w:color w:val="000000"/>
          <w:szCs w:val="24"/>
          <w:lang w:eastAsia="bg-BG"/>
        </w:rPr>
        <w:t>аключителни разпоредби</w:t>
      </w:r>
    </w:p>
    <w:p>
      <w:pPr>
        <w:pStyle w:val="Normal"/>
        <w:spacing w:lineRule="auto" w:line="240" w:before="0" w:after="0"/>
        <w:ind w:firstLine="990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eastAsia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Наредбата се приема на основание чл. 70, ал. 2 във връзка с чл. 72, ал. 4 и § 5, т. 4 от Допълнителните разпоредби на </w:t>
      </w:r>
      <w:r>
        <w:rPr>
          <w:rFonts w:cs="Tahoma" w:ascii="HebarU" w:hAnsi="HebarU"/>
          <w:bCs/>
          <w:szCs w:val="24"/>
        </w:rPr>
        <w:t>Закона за управление на средствата от европейските структурни и инвестиционни фондове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, чл. 7а от Закона за нормативните актове във връзка с чл. 53 от Регламент (ЕС) </w:t>
        <w:br/>
        <w:t xml:space="preserve">№ 223/2014 на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е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вропейския парламент и на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с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ъвета от 11 март 2014 г. относно Фонда за европейско подпомагане на най-нуждаещите се лица, чл. 46 от Регламент № 514/2014/ЕС на Европейския парламент и на Съвета за определяне на общи разпоредби за </w:t>
      </w:r>
      <w:r>
        <w:rPr>
          <w:rFonts w:cs="HebarU" w:ascii="HebarU" w:hAnsi="HebarU"/>
          <w:bCs/>
          <w:caps/>
          <w:color w:val="000000"/>
          <w:szCs w:val="24"/>
          <w:lang w:eastAsia="bg-BG"/>
        </w:rPr>
        <w:t>ф</w:t>
      </w:r>
      <w:r>
        <w:rPr>
          <w:rFonts w:cs="HebarU" w:ascii="HebarU" w:hAnsi="HebarU"/>
          <w:bCs/>
          <w:color w:val="000000"/>
          <w:szCs w:val="24"/>
          <w:lang w:eastAsia="bg-BG"/>
        </w:rPr>
        <w:t>онд „Убежище, миграция и интеграция” и за Инструмента за финансово подпомагане на полицейското сътрудничество, предотвратяването и борбата с престъпността и управлението на криз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Наредбата влиза в сила от деня на обнародването й в „Държавен вестник“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02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0" w:hanging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0" w:hanging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>към чл. 2, ал.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>НАРУШЕНИЯ И ПРОЦЕНТЕН ПОКАЗАТЕЛ НА ПРИЛОЖИМИТЕ</w:t>
        <w:br/>
        <w:t>ФИНАНСОВИ КОРЕКЦИИ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/>
        <w:tab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"/>
        <w:gridCol w:w="2008"/>
        <w:gridCol w:w="5"/>
        <w:gridCol w:w="108"/>
        <w:gridCol w:w="73"/>
        <w:gridCol w:w="2251"/>
        <w:gridCol w:w="42"/>
        <w:gridCol w:w="5"/>
        <w:gridCol w:w="4626"/>
        <w:gridCol w:w="5"/>
      </w:tblGrid>
      <w:tr>
        <w:trPr>
          <w:trHeight w:val="92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Раздел I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Обявление и документация за обществена поръчка/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а избор с публична покана</w:t>
            </w:r>
          </w:p>
        </w:tc>
      </w:tr>
      <w:tr>
        <w:trPr>
          <w:trHeight w:val="92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4" w:right="-100" w:firstLine="851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eastAsia="bg-BG"/>
              </w:rPr>
              <w:t>по ре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Наруш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Описание на нарушение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Показател на корекци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(в %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Липса на публикуване на обявление за процедура за обществена поръ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Обявлението не е публикувано в съответствие с приложимите правил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0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25 на сто, в случай че публикуването на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обявление за поръчка се изискв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приложимите нормативни актове и не е било публикувано в „Официалния вестник” („ОВ”) на ЕС, но е публикувано по начин, който гарантира достъп на предприятие, намиращо се в друга държава членка, до подходяща информация относно обществената поръчка, преди тя да бъде възложена, така че то да може да представи оферта или да изрази интерес за участие в поръчката; това означава, че обявлението за поръчката или е било публикувано на национално ниво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 xml:space="preserve">(в съответствие с националното законодателство), или основните стандарти за публикуване на обявление за поръчка са били спазени, като тези стандарти са определени в раздел 2.1 от </w:t>
            </w:r>
            <w:r>
              <w:rPr>
                <w:bCs/>
                <w:caps/>
                <w:color w:val="000000"/>
                <w:szCs w:val="24"/>
                <w:lang w:eastAsia="bg-BG"/>
              </w:rPr>
              <w:t>т</w:t>
            </w:r>
            <w:r>
              <w:rPr>
                <w:bCs/>
                <w:color w:val="000000"/>
                <w:szCs w:val="24"/>
                <w:lang w:eastAsia="bg-BG"/>
              </w:rPr>
              <w:t xml:space="preserve">ълкувателно съобщение на Комисият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№ 2006/C 179/02.</w:t>
            </w:r>
          </w:p>
        </w:tc>
      </w:tr>
      <w:tr>
        <w:trPr>
          <w:trHeight w:val="90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Незаконосъобраз-но разделяне на поръчките за строителство/</w:t>
              <w:br/>
              <w:t>услуги/доста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Поръчка за строителство или за доставки на стоки и/или услуги се разделя, в резултат на което излиза извън обхвата на приложимите нормативни актове, т.е. избягва се публикуването в РОП/</w:t>
            </w:r>
            <w:r>
              <w:rPr/>
              <w:t>„</w:t>
            </w:r>
            <w:r>
              <w:rPr>
                <w:bCs/>
                <w:color w:val="000000"/>
                <w:szCs w:val="24"/>
                <w:lang w:eastAsia="bg-BG"/>
              </w:rPr>
              <w:t>ОВ” на ЕС за целия набор от строителни дейности, услуги или доставки – предмет на обществена поръчк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0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25 на сто, в случай че публикуването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обявление за поръчка се изисква от приложимите нормативни актове и не е  публикувано в ОВ на ЕС, но е публикувано по начин, който гарантира достъп на предприятие, намиращо се в друга държава членка, до подходяща информация относно обществената поръчка, преди тя да бъде възложена,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 xml:space="preserve">така че то да може да представи оферта или да изрази интерес за участие в поръчката; това означава, че обявлението за поръчката или е било публикувано на национално ниво (в съответствие с националното законодателство), или основните стандарти за публикуване на обявление за поръчка са били спазени; за повече детайли относно тези стандарти (виж раздел 2.1 от </w:t>
            </w:r>
            <w:r>
              <w:rPr>
                <w:bCs/>
                <w:caps/>
                <w:color w:val="000000"/>
                <w:szCs w:val="24"/>
                <w:lang w:eastAsia="bg-BG"/>
              </w:rPr>
              <w:t>т</w:t>
            </w:r>
            <w:r>
              <w:rPr>
                <w:bCs/>
                <w:color w:val="000000"/>
                <w:szCs w:val="24"/>
                <w:lang w:eastAsia="bg-BG"/>
              </w:rPr>
              <w:t>ълкувателно съобще-ние на Комисията № 2006/C 179/02)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Неспазване на сроковете за получаване на офертите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Сроковете за получаване на офертите са по-кратки от сроковете, посочени в приложимите нормативни актове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25 на сто, в случай че съкращаването на сроковете е по-голямо или равно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50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10 на сто, в случай че съкращаването на сроковете е по-голямо или равно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30 на 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5 на сто в случай на каквото и да е друго съкращаване на сроковете (този процент на корекцията може да бъде намален от </w:t>
              <w:br/>
              <w:t>5 на 2 на сто, когато се счита, че характерът и тежестта на нарушението не оправдават корекция от 5 на сто)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Недостатъчен срок за потенциалните участници/канди-дати за достъп до документацията за обществена поръ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Срокът за потенциалните участници/канди-дати за достъп до документация за участие е прекале-но кратък и това ограничава необосновано конкуренцията за участие в процеду-рата за възлагане на обществената поръчка. Корекции се прилагат за всеки конкретен случай, като при определяне на стойността на корекцията се вземат предвид евентуални смекча-ващи фактори, свързани със спецификата и сложността на поръчката, по-специално възможната административна тежест или затруднения в осигуряването на тръжната документация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25 на сто, в случай че срокът, който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потенциалните участници/кандидат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имат за достъп до документацията, или срокът за публичен достъп до обявата по чл. 20, ал. 3 от ЗОП и информацията към нея, е по-кратък от 50 на сто от срока за получаване на офертите (в съответствие с приложимите разпоредби)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10 на сто, в случай че срокът, който потенциалните участници/кандидати имат за </w:t>
            </w:r>
            <w:r>
              <w:rPr>
                <w:b/>
                <w:bCs/>
                <w:color w:val="000000"/>
                <w:szCs w:val="24"/>
                <w:lang w:eastAsia="bg-BG"/>
              </w:rPr>
              <w:t>достъп до документацията</w:t>
            </w:r>
            <w:r>
              <w:rPr>
                <w:bCs/>
                <w:color w:val="000000"/>
                <w:szCs w:val="24"/>
                <w:lang w:eastAsia="bg-BG"/>
              </w:rPr>
              <w:t xml:space="preserve">, или срокът за публичен достъп до обявата по чл. 20, ал. 3 от ЗОП и информацията към нея е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по-кратък от 60 на сто от срока за получа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ване на офертите (в съответствие с прило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жимите разпоред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5 на сто, в случай че срокът, който потенциалните участници/кандидати имат за </w:t>
            </w:r>
            <w:r>
              <w:rPr>
                <w:b/>
                <w:bCs/>
                <w:color w:val="000000"/>
                <w:szCs w:val="24"/>
                <w:lang w:eastAsia="bg-BG"/>
              </w:rPr>
              <w:t>достъп до документацията</w:t>
            </w:r>
            <w:r>
              <w:rPr>
                <w:bCs/>
                <w:color w:val="000000"/>
                <w:szCs w:val="24"/>
                <w:lang w:eastAsia="bg-BG"/>
              </w:rPr>
              <w:t xml:space="preserve">, или срокът за публичен достъп до обявата по чл. 20, ал. 3 от ЗОП и информацията към нея е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по-малък от 80 на сто от срока за получа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ване на офертите (в съответствие с прило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жимите разпоредби)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Липса на публикация за удължаване на срока за получаване на офертите в процедурата 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Срокът за получаване на офертите е удължен, без това да бъде публику-вано съгласно съответните прави-ла (т.е. публику-ване в РОП/</w:t>
            </w:r>
            <w:r>
              <w:rPr/>
              <w:t>„</w:t>
            </w:r>
            <w:r>
              <w:rPr>
                <w:bCs/>
                <w:color w:val="000000"/>
                <w:szCs w:val="24"/>
                <w:lang w:eastAsia="bg-BG"/>
              </w:rPr>
              <w:t>ОВ” на ЕС, ако общест-вената поръчка подлежи на публи-куване)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>5 на сто в зависимост 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Незаконосъобра-зен избор на по-облекчен ред за възлагане на обществена поръ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Възложителят възлага обществена поръчка по по-облекчен ред, без да са налице нормативно установените предпоставки за тов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Корекцията може да бъде намалена на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Недостатъчна обосновка за липса на публикуване на обявление за обществена поръчка при възлагане на поръчки в областта на отбраната и сигурността 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Възложителят възлага обществена поръчка в областта на отбраната и сигурността, без да публикува обявление за обществената поръчка, но обстоятелствата не обосновават използването на такава процедур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0 на сто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Корекцията може да бъде намалена на</w:t>
              <w:br/>
              <w:t xml:space="preserve">25 на сто, на 10 на сто или на 5 на сто - </w:t>
              <w:br/>
              <w:t>в зависимост от тежестта на нарушението.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Липса на определяне в обявлението за обществена поръчка на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а) критериите за подбор, и/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б) критерия за възлагане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В обявлението за обществена поръчка не са посочени доста-тъчно подробно критериите за под-бор и/или нито в обявлението за обществена поръч-ка, нито в доку-ментацията е посо-чен критерият за възлагане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>10 на сто или на 5 на сто, ако критериите за подбор/критерият за възлагане са посочени в обявлението или в документацията, но не са посочени достатъчно подробно.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9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Неправомерни критерии за подбор и/или критерии за възла-гане, посочени в обявлението за поръчката или в документацията за учас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Случаи, в които потенциалните участници/канди-дати са възпрепят-ствани от участие поради неправо-мерни критерии за подбор и/или кри-терии за възлагане, посочени в обявле-нието за поръчка или в документа-цията, 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а) задължение за наличие на стопан-ска дейност или представителство в страната или в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б) участниците/</w:t>
              <w:br/>
              <w:t>кандидатите да притежават опит в страната или в регион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6" w:firstLine="873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Критериите за подбор не са свързани със и/или не са пропор-ционални на пред-мета на поръчкат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Когато минимал-ните изисквания за възможностите на участника или на кандидата за опре-делена поръчка не са свързани със и/или не са пропор-ционални на пред-мета на поръчката, като по този начин не се гарантира равен достъп на участниците в процедурата или се ограничава кон-куренцията за участие в общест-вената поръчк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 xml:space="preserve">10 на сто или на 5 на сто - в зависимост </w:t>
              <w:br/>
              <w:t>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Дискриминацион-ни технически спец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Поставяне на характеристики, които са прекалено специфични и по този начин не предоставят равен достъп на участ-ниците/кандида-тите за участие, или това води до необосновано ограничаване на конкуренцията за участие в обществената поръчк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 xml:space="preserve">10 на сто или на 5 на сто - в зависимост </w:t>
              <w:br/>
              <w:t>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Недостатъчно подробно определяне на предмета на догов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писанието в обявлението и/или в документацията е недостатъчно за потенциалните участници/канди-дати да определят предмета на дого-вор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  <w:br/>
              <w:t>5 на сто - в зависимост от тежестта на нарушение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В случай че изпълнените строителни дейности не са обявени предварително, съответната сума подлежи на корекция от 100 на сто.</w:t>
            </w:r>
          </w:p>
        </w:tc>
      </w:tr>
      <w:tr>
        <w:trPr>
          <w:trHeight w:val="8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0" w:right="-108" w:firstLine="142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lang w:eastAsia="bg-BG"/>
              </w:rPr>
              <w:t>Раздел II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0"/>
              <w:rPr>
                <w:b/>
                <w:b/>
                <w:bCs/>
                <w:i/>
                <w:i/>
                <w:color w:val="000000"/>
                <w:szCs w:val="24"/>
                <w:lang w:eastAsia="bg-BG"/>
              </w:rPr>
            </w:pPr>
            <w:r>
              <w:rPr>
                <w:b/>
                <w:bCs/>
                <w:i/>
                <w:color w:val="000000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Оценяване на предложения</w:t>
            </w:r>
          </w:p>
        </w:tc>
      </w:tr>
      <w:tr>
        <w:trPr>
          <w:trHeight w:val="41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Изменение на критериите за подбор след отваряне на офертите, което води до неза-коносъобразно допускане на участници/кан-дидати в проце-дура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Критериите за подбор са изменени по време на етапа на подбора, което води до допус-кане на участници/</w:t>
              <w:br/>
              <w:t>кандидати, които не би трябвало да бъдат допуснати при спаз-ване на обявените критерии за подбор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firstLine="65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4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Изменение на критериите за подбор след отваряне на офертите, което води до неза-коносъобразно отстраняване на участници/кан-дидат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Критериите за подбор са изменени по време на етапа на подбор, което води до отстра-няване на участни-ци/кандидати, които не би трябвало да бъдат отстранени при спазване на обяве-ните критерии за подбор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firstLine="31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5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ценяване на участниците/ кандидатите при  използване на незаконосъоб-разни критерии за подбор или показатели за оценк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По време на оценя-ването на участни-ците/кандидатите критериите за подбор са използвани като показатели за оценка или показателите за оценка (или съответ-ните подпоказатели, или относителната им тежест), посочени в обявлението или в документацията, не са били приложени, в резултат на което се прилагат незаконо-съобразни критерии за подбор и показа-тели за оценка.</w:t>
              <w:br/>
              <w:t>Пример: подпоказа-телите, използвани за възлагане на дого-вора, не са свързани с показателите за оцен-ка, посочени в обя-влението за поръч-ката или в документа-цият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 xml:space="preserve">10 на сто или на 5 на сто - в зависимост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от тежестта на нарушение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6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Липса на прозрачност и/или на равно третиране по време на оценя-ването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дитната пътека, отнасяща се конкрет-но до оценките, поставени на всяка оферта, е неясна/</w:t>
              <w:br/>
              <w:t>неоправдана/</w:t>
              <w:br/>
              <w:t>непрозрачна или несъществуваща и/или протоко-лът/докладът за оцен-ка не съществува или не съдържа всички елементи, изисквани от съответните разпоредби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7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Изменение на оферта/заявление за участие по време на оценя-ването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ъзложителят разрешава на участник/кандидат да измени офертата/</w:t>
              <w:br/>
              <w:t>заявлението си по време на оценяването на офертите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8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Преговаряне по време на процедурата за възлагане на поръчк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 рамките на открита или ограничена про-цедура възложителят преговаря с участ-ниците/кандидатите по време на етапа на оценяване, което води до значително изменение на първоначалните условия, посочени в обявлението за по-ръчката или в доку-ментацията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Провеждане на процедури на договаряне без предварително обявление и на пряко догова-ряне при същест-вена промяна в първоначално обявените усло-вия, посочени в обявлението за обществена по-ръчка. Ограни-чена степен на гъвкавост може да се приложи спрямо измене-нията на дого-вора след възла-гането дори кога-то такава въз-можност не е предвидена по ясен начин в обявлението или в документа-цията. Когато такава възмож-ност не е пред-видена в доку-ментацията, измененията на договора могат да бъдат приети, ако не са същес-твени. Измене-нието се счита </w:t>
              <w:br/>
              <w:t xml:space="preserve">за съществено </w:t>
              <w:br/>
              <w:t>по смисъла на чл. 116 от ЗОП, ако са изпълнени едно или повече от следните ус-ло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а) изменението въвежда условия, които, ако са били част от процедурата за възлагане на обществена поръчка, биха привлекли към участие допъл-нителни участ-ници или канди-дати, биха позво-лили допуска-нето на други участници или кандидати, раз-лични от първо-начално избра-ните, или биха довели до прие-мане на оферта, различна от първоначално прие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б) изменението води до ползи за изпълнителя, които не са били известни на останалите участници в процеду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) изменението засяга предмета или обема на договора за обществена поръчка или рамковото споразумение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г) изпълнителят е заменен с нов извън случаите на чл. 116, ал. 1, т. 4 от ЗОП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При процедура на договаряне без пред-варително обявление и на пряко догова-ряне първоначално обявените условия за договор са същест-вено променени, кое-то е основание за обя-вяване на нова проце-дура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25 на сто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8"/>
                <w:szCs w:val="8"/>
                <w:lang w:eastAsia="bg-BG"/>
              </w:rPr>
            </w:pPr>
            <w:r>
              <w:rPr>
                <w:bCs/>
                <w:color w:val="000000"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Корекцията може да бъде намалена на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0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Отстраняване на оферти с необичайно ниска цен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фертите на участни-ците/кандидатите са с необичайно ниски цени по отношение на стоките, строител-ните дейности или услугите, но възло-жителят, преди да отхвърли тези офер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ти, не изисква под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робна писмена обос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 xml:space="preserve">новка за начина на образуване на цената.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 на ст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1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Конфликт на интереси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Установен от компетентен съдебен или административен орган конфликт на интереси на бене-фициента или на възложителя.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100 на сто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Раздел III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Изпълнение на сключения догово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2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Съществено изме-нение на елемен-тите на договора, посочени в обявлението за поръчката или в документацията за участие, или в обявата по чл. 20, ал. 3 от ЗОП и информацията към н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граничена сте-пен на гъвкавост може да се прило-жи спрямо изме-ненията на договора след възлагането дори когато такава възможност не е предвидена по ясен начин в обя-влението или в документацията. Когато такава възможност не е предвидена в документацията, измененията на договора могат да бъдат приети, ако не са съществени. Изменението се счита за същест-вено по смисъла на чл. 116 от ЗОП, ако са изпълнени едно или повече от следните усло-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а) изменението въвежда условия, които, ако са били част от процеду-рата за възлагане на обществена поръчка, биха привлекли към участие допълни-телни участници или кандидати, биха позволили допускането на други участници или кандидати, различни от първоначално избраните, или биха довели до приемане на оферта, различна от първоначално прие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б) изменението води до ползи за изпълнителя, кои-то не са били из-вестни на остана-лите участници в процеду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) изменението засяга предмета или обема на до-говора за общест-вена поръчка или рамковото спора-зумение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г) изпълнителят е заменен с нов извън случаите на чл. 116, ал. 1, т. 4 от ЗОП.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Съществените еле-менти на възлага-нето на поръчката включват, но не се ограничават един-ствено до цена, естество на дейнос-тите, период на приключване, усло-вия на плащане и използвани материа-ли. Необходимо е за всеки конкретен случай да се прави анализ кои са съществените елементи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25 на сто от стойността на договора  </w:t>
            </w:r>
            <w:r>
              <w:rPr>
                <w:bCs/>
                <w:color w:val="000000"/>
                <w:szCs w:val="24"/>
                <w:lang w:val="en-US" w:eastAsia="bg-BG"/>
              </w:rPr>
              <w:br/>
            </w:r>
            <w:r>
              <w:rPr>
                <w:bCs/>
                <w:color w:val="000000"/>
                <w:szCs w:val="24"/>
                <w:lang w:eastAsia="bg-BG"/>
              </w:rPr>
              <w:t>плюс допълнителната стойност по договора, която е резултат от значител-ното изменение на елементите му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3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Намаляване обхвата на договор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Договорът е възло-жен в съответствие с приложимите нор-мативни актове, но впоследствие обе-мът му е намален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Стойността на намалението в обхвата плюс 25 на сто от стойността на окончателния обем (само в случай на значително намаляване обема на договора)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4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ъзлагане на допълнителни договори за обществени поръчки в нару-шение на чл. 116 от ЗОП (ако въз-лагането пред-ставлява същест-вено изменение на първоначалните условия на дого-вора.) Ограничена степен на гъвка-вост може да се приложи спрямо измененията на договора след възлагането дори когато такава възможност не е предвидена по ясен начин в обявлението или в документацията. Когато такава възможност не е предвидена в документацията, измененията на договора могат да бъдат приети, ако не са съществени. Изменението се счита за същест-вено по смисъла на чл. 116 от ЗОП, ако са изпълнени едно или повече от следните усло-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а) изменението въвежда условия, които, ако са били част от процеду-рата за възлагане на обществена поръчка, биха привлекли към участие допълни-телни участници или кандидати, биха позволили допускането на други участници или кандидати, различни от пър-воначално избра-ните, или биха до-вели до приемане на оферта, различ-на от първоначал-но прие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б) изменението води до ползи за изпълнителя, кои-то не са били из-вестни на остана-лите участници в процеду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в) изменението засяга предмета или обема на до-говора за общест-вена поръчка или рамковото спора-зум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г) изпълнителят е заменен с нов из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вън случаите на чл. 116, ал. 1, т. 4 от ЗОП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 xml:space="preserve">Основният договор е възложен в съот-ветствие с приложи-мите разпоредби, но е последван от един или повече допъл-нителни договори </w:t>
              <w:br/>
              <w:t xml:space="preserve">(в писмен или в устен вид), възложе-ни при неспазване на разпоредбите на приложимите нор-мативни актове.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100 на сто от стойността на допълнителните договори.</w:t>
              <w:br/>
              <w:t xml:space="preserve">Когато сумата на всички допълнителни договори (в писмен или в устен вид), възложени при неспазване на разпоредбите на приложимите нормативни актове, не надвишава праговете на Директивите и 50 на сто от стойността на първоначалния договор, корекцията може да бъде намалена на </w:t>
              <w:br/>
              <w:t>25 на сто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>25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Допълнителни строителни рабо-ти или услуги, надвишаващи лимита, опреде-лен в съответните разпоредби</w:t>
            </w:r>
          </w:p>
          <w:p>
            <w:pPr>
              <w:pStyle w:val="Normal"/>
              <w:spacing w:lineRule="auto" w:line="240" w:before="0" w:after="0"/>
              <w:ind w:firstLine="99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eastAsia="bg-BG"/>
              </w:rPr>
              <w:t>Основният договор е възложен в съот-ветствие с разпоред-бите на приложи-мите нормативни ак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тове, но е последван от един или повече допълнителни дого</w:t>
            </w:r>
            <w:r>
              <w:rPr>
                <w:bCs/>
                <w:color w:val="000000"/>
                <w:szCs w:val="24"/>
                <w:lang w:val="en-US" w:eastAsia="bg-BG"/>
              </w:rPr>
              <w:t>-</w:t>
            </w:r>
            <w:r>
              <w:rPr>
                <w:bCs/>
                <w:color w:val="000000"/>
                <w:szCs w:val="24"/>
                <w:lang w:eastAsia="bg-BG"/>
              </w:rPr>
              <w:t>вори, надвишаващи стойността на основния договор с повече от 50 на сто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  <w:lang w:eastAsia="bg-BG"/>
              </w:rPr>
            </w:pPr>
            <w:r>
              <w:rPr>
                <w:bCs/>
                <w:color w:val="000000"/>
                <w:szCs w:val="24"/>
                <w:lang w:eastAsia="bg-BG"/>
              </w:rPr>
              <w:t xml:space="preserve">100 на сто от стойността, надвишаваща </w:t>
              <w:br/>
              <w:t>50 на сто от стойността на първоначалния договор</w:t>
            </w:r>
            <w:r>
              <w:rPr>
                <w:bCs/>
                <w:color w:val="000000"/>
                <w:szCs w:val="24"/>
                <w:lang w:val="en-US" w:eastAsia="bg-BG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09" w:top="899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b/>
          <w:b/>
          <w:szCs w:val="24"/>
        </w:rPr>
      </w:pPr>
      <w:r>
        <w:rPr>
          <w:b/>
          <w:szCs w:val="24"/>
        </w:rPr>
        <w:t>към чл. 2, ал.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Нару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0"/>
              <w:jc w:val="both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 xml:space="preserve">Показател на корекцията </w:t>
              <w:br/>
              <w:t>(в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 xml:space="preserve">1. По отношение на бенефициента е налице конфликт на интереси по смисъла на </w:t>
            </w:r>
            <w:r>
              <w:rPr>
                <w:rStyle w:val="Newdocreference1"/>
                <w:color w:val="000000"/>
                <w:u w:val="none"/>
              </w:rPr>
              <w:t>чл. 57 от Регламент (ЕС) № 966/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 на 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 xml:space="preserve">2. Нарушаване на принципите по </w:t>
            </w:r>
            <w:r>
              <w:rPr>
                <w:rStyle w:val="Newdocreference1"/>
                <w:color w:val="000000"/>
                <w:u w:val="none"/>
              </w:rPr>
              <w:t>чл. 4, параграф 8</w:t>
            </w:r>
            <w:r>
              <w:rPr/>
              <w:t xml:space="preserve">, </w:t>
            </w:r>
            <w:r>
              <w:rPr>
                <w:rStyle w:val="Newdocreference1"/>
                <w:color w:val="000000"/>
                <w:u w:val="none"/>
              </w:rPr>
              <w:t>чл. 7</w:t>
            </w:r>
            <w:r>
              <w:rPr/>
              <w:t xml:space="preserve"> и </w:t>
            </w:r>
            <w:r>
              <w:rPr>
                <w:rStyle w:val="Newdocreference1"/>
                <w:color w:val="000000"/>
                <w:u w:val="none"/>
              </w:rPr>
              <w:t xml:space="preserve">8 от Регламент (ЕС) </w:t>
              <w:br/>
              <w:t>№ 1303/2013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 на ст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съответствие с принципа на пропорционалност размерът на финансовата корекция може да бъде намален на 2 на сто, когато естеството и тежестта на индивидуалното или системното нарушение не оправдава определяне на по-висок разм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 xml:space="preserve">3. Нарушаване на изискването за дъл-готрайност на операциите в случаите и в сроковете по </w:t>
            </w:r>
            <w:r>
              <w:rPr>
                <w:rStyle w:val="Newdocreference1"/>
                <w:color w:val="000000"/>
                <w:u w:val="none"/>
              </w:rPr>
              <w:t xml:space="preserve">чл. 71 от Регламент (ЕС) </w:t>
              <w:br/>
              <w:t>№ 1303/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 на сто пропорционално на периода, за които е налице нарушение на чл. 71</w:t>
            </w:r>
            <w:r>
              <w:rPr>
                <w:rStyle w:val="Newdocreference1"/>
                <w:color w:val="000000"/>
                <w:u w:val="none"/>
              </w:rPr>
              <w:t xml:space="preserve"> от Регламент (ЕС) № 1303/2013</w:t>
            </w:r>
            <w:r>
              <w:rPr/>
              <w:t>, считано от датата на окончателното плащан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>4. За проекта или за част от него не е налична одитна следа и/или аналитично отчитане на разходите в поддържаната от бенефициента счетоводна сис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00 на сто в случаите, когато е налице пълна липса на одитна сле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 на сто в останалите случа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 съответствие с принципа на пропор-ционалност размерът на финансовата корекция може да бъде намален на 5 на сто или на 2 на сто, когато естеството и тежестта на индивидуалното или системното нарушение не оправдава определяне на </w:t>
              <w:br/>
              <w:t>по-висок разме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>5. Неизпълнение на мерките за информация и комуникация - задължителни за бенефициенти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на 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В съответствие с принципа на пропорционалност, размерът на финансовата корекция може да бъде намален на 2 на сто, когато естеството и тежестта на индиви-дуалния или системното нарушение не оправдава определяне на по-висок разме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/>
              <w:t>6. Неизпълнение на одобрени индикатори, които са свързани с постигането на целите на програм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90 и 99 на сто - размерът на финансовата корекция е </w:t>
              <w:br/>
              <w:t>0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 80 и 89 на сто - размерът на финансовата корекция е </w:t>
              <w:br/>
              <w:t>5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70 и 79 на сто - размерът на финансовата корекция е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10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60 и 69 на сто - размерът на финансовата корекция 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50 и 59 на сто - размерът на финансовата корекция е </w:t>
              <w:br/>
              <w:t>20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между 45 и 49 на сто - размерът на финансовата корекция е </w:t>
              <w:br/>
              <w:t>25 на 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ато изпълнението на одобрените по проекта индикатори е под 45 на сто - размерът на финансовата корекция е </w:t>
              <w:br/>
              <w:t xml:space="preserve">100 на сто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247" w:gutter="0" w:header="709" w:top="124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9:00Z</dcterms:created>
  <dc:creator>Владимир Младенов</dc:creator>
  <dc:description/>
  <cp:keywords/>
  <dc:language>en-US</dc:language>
  <cp:lastModifiedBy>m.nincheva</cp:lastModifiedBy>
  <cp:lastPrinted>2017-03-27T12:15:00Z</cp:lastPrinted>
  <dcterms:modified xsi:type="dcterms:W3CDTF">2017-03-28T11:39:00Z</dcterms:modified>
  <cp:revision>2</cp:revision>
  <dc:subject/>
  <dc:title>НАРЕДБА</dc:title>
</cp:coreProperties>
</file>