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мар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посочване на нередности, представляващи основания за извършване на финансови корекции,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 xml:space="preserve">Член единствен. </w:t>
      </w:r>
      <w:r>
        <w:rPr>
          <w:rFonts w:cs="HebarU" w:ascii="HebarU" w:hAnsi="HebarU"/>
          <w:bCs/>
        </w:rPr>
        <w:t>Приема Наредба за посочване на нередности, представляващи основания за извършване на финансови корекции,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zCs w:val="24"/>
          <w:lang w:val="bg-BG"/>
        </w:rPr>
        <w:t>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тменя се Постановление № 134 на Министерския съвет от 2010 г. за приемане на Методология за определяне на финансови корекции във връзка с нарушения, установени при възлагането и изпълнението на обществени поръчки и на договори по проекти, съфинансирани от Структурните фондове, Кохезионния фонд на Европейския съюз, Европейския земеделски фонд за развитие на селските райони, Европейския фонд за рибарство и фондовете от Общата програма „Солидарност и управление </w:t>
        <w:br/>
        <w:t xml:space="preserve">на миграционните потоци” (обн., ДВ, бр. 53 от 2010 г.; изм. и доп., бр. 32 от </w:t>
        <w:br/>
        <w:t>2015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 № 134 на Министерския съвет от 2010 г. се прилага до издаването на декларация за приключването и окончателен контролен доклад на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ограмен период 2007-2013 г. за програмите, съфинансирани със средства от Структурните фондове, Кохезионния фонд, Европейския земеделски фонд за развитие на селските райони, Европейския фонд за рибарство и фондовете от Общата програма „Солидарност и управление на миграционните потоци” на Европейския съюз или до окончателното затваряне на програмите от Европейската комис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Отменя се чл. 9а от Постановление № 70 на Министерския съвет от 2010 г. за координация при управлението на средствата от Европейския съюз (обн., ДВ, бр. 31 от 2010 г.; изм., бр. 2 от 2016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8:00Z</dcterms:created>
  <dc:creator>Бойка Владова</dc:creator>
  <dc:description/>
  <cp:keywords/>
  <dc:language>en-US</dc:language>
  <cp:lastModifiedBy>m.nincheva</cp:lastModifiedBy>
  <cp:lastPrinted>2017-03-28T12:40:00Z</cp:lastPrinted>
  <dcterms:modified xsi:type="dcterms:W3CDTF">2017-03-28T11:38:00Z</dcterms:modified>
  <cp:revision>2</cp:revision>
  <dc:subject/>
  <dc:title>Р Е П У Б Л И К А   Б Ъ Л Г А Р И Я</dc:title>
</cp:coreProperties>
</file>