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4 декемвр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3.15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колеги, вече си представях заглавията в медиите: „Гълъб Донев отлетя от Министерския съвет“. Оставаме обаче, както стана ясно преди час след гласуването на народните представители. Остава и надеждата за съставяне на редовно правителство, излъчено от Народното събрание и подкрепено от стабилно мнози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момента на този избор служебното правителство продължава работата по приоритетите, които обявихме в началото на нашия мандат и, най-важното – работим с мисъл за хората, спазвайки законите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хода на дискусията в парламента днес ясно пролича, че тази наша мисия за работа с мисъл за хората на България се възприема и от народните представители. Това ми дава надежда за успех в търсенето на модела за съставяне на редовн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одължаваме усилената работа на Министерския съвет. Както виждате дневният ред за днес също е доста обемист – над 60 точки от дневния ред. Така, че призовавам ви към стегнатост в докладите по точките от дневния ред. Още повече всички предложения по дневния ред са предварително съгласувани. Моля ви за експедитивност при доклад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Пенка Переновска с орден „Св. св. Кирил и Методий“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еджидиев.</w:t>
      </w:r>
    </w:p>
    <w:p>
      <w:pPr>
        <w:pStyle w:val="Normal"/>
        <w:spacing w:lineRule="auto" w:line="360"/>
        <w:ind w:firstLine="1134"/>
        <w:jc w:val="both"/>
        <w:rPr/>
      </w:pPr>
      <w:r>
        <w:rPr>
          <w:rFonts w:cs="Times New Roman" w:ascii="Times New Roman" w:hAnsi="Times New Roman"/>
          <w:sz w:val="28"/>
          <w:szCs w:val="28"/>
          <w:lang w:val="bg-BG"/>
        </w:rPr>
        <w:t>АСЕН МЕДЖИДИЕВ: Уважаеми господин министър-председател, уважаеми колеги, предложението</w:t>
      </w:r>
      <w:r>
        <w:rPr>
          <w:rFonts w:cs="Times New Roman" w:ascii="Times New Roman" w:hAnsi="Times New Roman"/>
          <w:color w:val="000000"/>
          <w:sz w:val="22"/>
          <w:szCs w:val="22"/>
          <w:lang w:val="bg-BG" w:eastAsia="bg-BG"/>
        </w:rPr>
        <w:t xml:space="preserve"> </w:t>
      </w:r>
      <w:r>
        <w:rPr>
          <w:rFonts w:cs="Times New Roman" w:ascii="Times New Roman" w:hAnsi="Times New Roman"/>
          <w:sz w:val="28"/>
          <w:szCs w:val="28"/>
          <w:lang w:val="bg-BG"/>
        </w:rPr>
        <w:t>за награждаване е по инициатива на Министерство на здравеопазването и има за цел да се окаже висока чест, уважение и признателност към един от водещите медицински специалисти в страната в областта на детското здравеопазване, специалист с богат опит и с индивидуално отношение към всеки пациент, който е посветил живота си на грижата за де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д-р Пенка Переновска е родена на 23.12.1948 г. в гр. Плевен. През 1973 г. завършва медицина в Медицински университет. Има три специалности - „Педиатрия“, „Детска пневмология и фтизиатрия“ и „Здравен мениджмънт“. Целият й трудов стаж преминава в „Александровска“ болница, където ръководи Клиниката по педиат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над 300 научи публикации и участия в български и международни научни форуми. Автор и съавтор е на осем учебника. И понастоящем е ръководител на редовни докторанти и на специализанти по педиатрия и по детска пневмология и фтизиат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 големите научни постижения на проф. Переновска е провеждането на първото в Европа изследване на петте класа имуноглобулини и имуноглобулин, съдържащи клетки на кръвта и в бронхиалния секрет при деца с различни хронични белодробни болести. Тя има сериозен принос и за въвеждането в практиката на бронхоалвеоларния лаваж в детска възраст. Взема активно участие в създаването на интердисциплинарна група за проследяване на дихателната функция и обучение на деца с болестта на Дюш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мисля, че е изключително достойно да бъде наградена. Това е наше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Димитър Димитраков с орден „Св. св. Кирил и Методий“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еджидиев.</w:t>
      </w:r>
    </w:p>
    <w:p>
      <w:pPr>
        <w:pStyle w:val="Normal"/>
        <w:spacing w:lineRule="auto" w:line="360"/>
        <w:ind w:firstLine="1134"/>
        <w:jc w:val="both"/>
        <w:rPr/>
      </w:pPr>
      <w:r>
        <w:rPr>
          <w:rFonts w:cs="Times New Roman" w:ascii="Times New Roman" w:hAnsi="Times New Roman"/>
          <w:sz w:val="28"/>
          <w:szCs w:val="28"/>
          <w:lang w:val="bg-BG"/>
        </w:rPr>
        <w:t>АСЕН МЕДЖИДИЕВ: Уважаеми господин министър-председател, уважаеми колеги,</w:t>
      </w:r>
      <w:r>
        <w:rPr>
          <w:rFonts w:cs="Times New Roman" w:ascii="Times New Roman" w:hAnsi="Times New Roman"/>
          <w:color w:val="000000"/>
          <w:sz w:val="22"/>
          <w:szCs w:val="22"/>
          <w:lang w:val="bg-BG" w:eastAsia="bg-BG"/>
        </w:rPr>
        <w:t xml:space="preserve"> </w:t>
      </w:r>
      <w:r>
        <w:rPr>
          <w:rFonts w:cs="Times New Roman" w:ascii="Times New Roman" w:hAnsi="Times New Roman"/>
          <w:sz w:val="28"/>
          <w:szCs w:val="28"/>
          <w:lang w:val="bg-BG"/>
        </w:rPr>
        <w:t>предложението за награждаване на проф. д-р Димитър Димитраков е направено от Българското дружество по нефрология и е подкрепено от Медицински университет Пловдив, Съюз на учените в България - Пловдив и от университетската болница в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есор д-р Димитър Димитраков е роден през 1941 г. в с. Богданица, Пловдивска област. В дългия си професионален път проф. Димитраков е бил заместник-ректор на Медицински университет Пловдив, ръководител на Катедра по вътрешни болести, член на Медицинската комисия към Висшата атестационна комисия, заместник-председател на Научното дружество по нефрология, хемодиализа и трансплантация и на Балканското дружество по нефрология, хемодиализа и трансплантация и член на Европейската асоциация по нефрология, диализа и трансплантация. Той е доайен на нефрологията в България, основател на първата Профилирана клиника по нефрология и въвежда профилирано обучение по вътрешни болести в Медицинския университет –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л е ръководител на 120 специализанта по вътрешни болести и по нефрология, рецензент за присъждане на научна степен в 28 конкурса и научен ръководител на 12 успешно защитени дисертации. Автор е на една монография, съавтор на 5 и главен редактор на 7 учебника по вътрешни болести и нефрология. Има 153 публикации в български периодични издания и в 23 чуж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Списък на продуктите, свързани с отбраната и на Списък на изделията и технологиите с двойна употреба, които подлежат на контрол при вн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правителството одобрява Списък на продуктите, свързани с отбраната и Списък на изделията и технологиите с двойна употреба, които подлежат на контрол при внос. С приетото постановление страната ни ще изпълни поетите ангажименти на ниво Европейски съюз и международните режими за експортен контрол и неразпространение на оръжията за масово унищожение. Целта е избягване не непълното изписване на контролираните изделия и неправилното тълкуване на свързаните с тях текстове, както от бизнеса, така и от страна на контролните орг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остъпили бележки при междуведомственото съ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даване на съгласие за предприемане на необходимите действия във връзка с трансформирането на Фонд „Енергийна ефективност и възобновяеми източници“ в Национален декарбонизацион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Бож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ЛЕНКО БОЖ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дами и господа министри, с протоколно решение </w:t>
      </w:r>
      <w:r>
        <w:rPr>
          <w:rFonts w:cs="Times New Roman" w:ascii="Times New Roman" w:hAnsi="Times New Roman"/>
          <w:sz w:val="28"/>
          <w:szCs w:val="28"/>
          <w:lang w:val="bg-BG" w:bidi="bg-BG"/>
        </w:rPr>
        <w:t>с протоколно решение на редовното правителство от 27 януари 2021 г. е приета Дългосрочна национална стратегия за подпомагане обновяването на националния сграден фонд от жилищни и нежилищни сгради до 2050 г.</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Извършената оценка на Стратегията показва необходимостта от значителните инвестиции, необходими за повишаване на енергийната ефективност и обновяването на сградния фонд. Като основна финансова схема в подкрепа на обновяването на сградния фонд в България е предвидено създаването на „Национален декарбонизационен фонд" (НДФ). Фондът ще адаптира финансовите инструменти или структурира допълнителни такива при идентифицирана необходимост, като се позовава на същите възможни източници и подходящи схеми за финансиране с цел динамичното адресиране на бариерите за повишаването на енергийната ефективност.</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Създаването на НДФ е включено и като една от основните реформи в частта „Зелена България" от Националния план за възстановяване и устойчивост на Република България - „Създаване на Национален декарбонизационен фонд".</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Към настоящия момент с подкрепата на Програмата за подкрепа на структурни реформи към ГД „Реформи" на Европейската комисия е в процес на изпълнение проект „Подкрепа за създаване на Национален декарбонизационен фонд". Проектът се изпълнява в сътрудничество с Европейската инвестиционна банка, ПрайсуотърхаусКупърс и Екорис, като за координатори на проекта са определени Агенцията за устойчиво енергийно развитие и „Фонд мениджър на финансови инструменти в България" ЕАД.</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оектът се управлява от Комитет за управление по проект за техническа помощ "Подкрепа за създаване на Национален декарбонизационен фонд", който се състои от представители на Министерство на финансите, Министерство на регионалното развитие и благоустройството, Министерство на иновациите и растежа, Министерство на икономиката и индустрията и Агенцията за устойчиво енергийно развити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а заседание на Комитета за управление проведено на 26.09.2022 г. за разглеждане и одобряване на резултатите от етап 3 „Разработване на модел на Национален декарбонизационен фонд" по изпълнение на проекта е взето решение за създаване на НДФ чрез преструктуриране на Фонда за енергийна ефективност и възобновяеми източници, който работеше до сега. Този фонд е независима от държавното управление структура, с възможност за контрол от страна на държавата чрез участието в Управителния съвет на представители на институциите, имащи компетенции в сферата на енергийната ефективност. Фондът за енергийна ефективност има практически опит в използването на всички видове финансови продукти, приложими в енергийната ефективност: кредити, кредитни гаранции, портфейлни гаранции, финансиране на ЕСКО договори и мостово финансиране, както и на център за консултации. Също така оказва съдействие на българските фирми, общини и частни лица в изготвянето на инвестиционни проекти за енергийна ефективност.</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За успешното изпълнение на Реформа „Създаване на Национален декарбонизационен фонд" чрез трансформиране на Фонда за енергийна ефективност и възобновяеми източ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Иновационна стратегия за интелигентна специализация 2021 – 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С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САВ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дами и господа министри, Иновационната стратегия за интелигентна специализация е рамков документ, насочващ целия комплекс от мерки в политиките за научни изследвания, иновации, икономическо и регионално развитие. Стратегията осигурява рамката за подкрепа и действа като базисен програмен документ за определяне на целия комплекс от мерки за финансиране на иновации в програмния период 2021 – 2027 г., позволявайки на страната ни достъп до ресурсите по Програма „Конкурентоспособност и иновации в предприятията“ и Програмата за научни изследвания, иновации и дигитализация за интелигентна трансформ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тегията определя визия и цели за позиционирането на България като център на високотехнологични иновации в стратегически области, в които страната има утвърден капацитет и пазарни позиции. Стратегията се реализира в четири тематични и една хоризонтална област, съответно тематичните са информатика, ИКТ, мехатроника и микроелектроника, индустрия за здравословен живот, биоикономика и биотехнологии, нови технологии в креативните и рекреативните индустрии, а хоризонталната тематична област е чисти технологии, кръгова и нисковъглеродна икономика. За периода 2021 – 2027 г. управлението, изпълнението и отчитането на целите на ИСИС ще наблюдават от Европейската комисия и в тази връзка с решението на Министерския съвет се възлага на министъра на иновациите и растежа в шестмесечен срок да разработи план за изпълнението на стратег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Сав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Околна среда 2014 – 2020 г.“, съфинансирана от Европейския фонд за регионално развитие, Кохезионния фонд на Европейския съюз и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w:t>
      </w:r>
      <w:r>
        <w:rPr>
          <w:rFonts w:eastAsia="Courier New" w:cs="Courier New" w:ascii="Courier New" w:hAnsi="Courier New"/>
          <w:color w:val="000000"/>
          <w:szCs w:val="24"/>
          <w:lang w:val="bg-BG" w:eastAsia="bg-BG" w:bidi="bg-BG"/>
        </w:rPr>
        <w:t xml:space="preserve"> </w:t>
      </w:r>
      <w:r>
        <w:rPr>
          <w:rFonts w:cs="Times New Roman" w:ascii="Times New Roman" w:hAnsi="Times New Roman"/>
          <w:sz w:val="28"/>
          <w:szCs w:val="28"/>
          <w:lang w:val="bg-BG" w:bidi="bg-BG"/>
        </w:rPr>
        <w:t>през настоящата година, във връзка с преодоляване на риска от загуба на средства по КФ и ЕФРР са направени изменения на програмата, свързани с финансиране на допълнителни мерки по важни приоритети в сектор „околна среда”, изпълнението на които ще допринесе за постигането на цели, заложени в европейското и националното законодателство. Освен това е предоставена подкрепа на лицата от Украйна, получили временна закрила на територията на Република България.</w:t>
      </w:r>
      <w:r>
        <mc:AlternateContent>
          <mc:Choice Requires="wps">
            <w:drawing>
              <wp:anchor behindDoc="0" distT="0" distB="0" distL="0" distR="0" simplePos="0" locked="0" layoutInCell="0" allowOverlap="1" relativeHeight="3">
                <wp:simplePos x="0" y="0"/>
                <wp:positionH relativeFrom="page">
                  <wp:posOffset>2181860</wp:posOffset>
                </wp:positionH>
                <wp:positionV relativeFrom="paragraph">
                  <wp:posOffset>2075180</wp:posOffset>
                </wp:positionV>
                <wp:extent cx="222250" cy="60960"/>
                <wp:effectExtent l="0" t="0" r="0" b="0"/>
                <wp:wrapNone/>
                <wp:docPr id="1" name="Frame1"/>
                <a:graphic xmlns:a="http://schemas.openxmlformats.org/drawingml/2006/main">
                  <a:graphicData uri="http://schemas.microsoft.com/office/word/2010/wordprocessingShape">
                    <wps:wsp>
                      <wps:cNvSpPr txBox="1"/>
                      <wps:spPr>
                        <a:xfrm>
                          <a:off x="0" y="0"/>
                          <a:ext cx="222250" cy="60960"/>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7.5pt;height:4.8pt;mso-wrap-distance-left:0pt;mso-wrap-distance-right:0pt;mso-wrap-distance-top:0pt;mso-wrap-distance-bottom:0pt;margin-top:163.4pt;mso-position-vertical-relative:text;margin-left:171.8pt;mso-position-horizontal-relative:page">
                <v:fill opacity="0f"/>
                <v:textbox inset="0.000694444444444445in,0.000694444444444445in,0.000694444444444445in,0.000694444444444445in">
                  <w:txbxContent>
                    <w:p>
                      <w:pPr>
                        <w:pStyle w:val="Normal"/>
                        <w:rPr>
                          <w:sz w:val="16"/>
                          <w:szCs w:val="16"/>
                        </w:rPr>
                      </w:pPr>
                      <w:r>
                        <w:rPr>
                          <w:sz w:val="16"/>
                          <w:szCs w:val="16"/>
                        </w:rPr>
                      </w:r>
                    </w:p>
                  </w:txbxContent>
                </v:textbox>
                <w10:wrap type="none"/>
              </v:rect>
            </w:pict>
          </mc:Fallback>
        </mc:AlternateConten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Настоящият проект на изменение се инициира на основание чл. 30 (1) от Регламент (ЕС) № 1303/2013 и приложение II, точка 5 от същия регламент, с който на държавата- членка се позволява да предложи преразглеждане на етапните цели и на крайните цели в съответствие с член 30 в надлежно обосновани случаи, като например значителна промяна в икономическите условия, екологичните условия и условията на пазар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Предложението за изменение е резултат от извършен анализ на изпълнението на договорите по програмата до края н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Изменението на ОПОС ще осигури възможност за успешна реализация и недопускане загуба на средства по програмата, чиято цел е постигане на устойчиво използване на ресурсите и балансирано социално-икономическ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оженият проект на Решение на Министерския съвет не води до въздействие върху държавния бюджет и във връзка с него не са необходими допълнителни разходи, трансфери и други плащания. Актът не е свързан с транспониране на актове на Европейския съюз. В тази връзка предлагам да се одоб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 и проект на Решение за предложение до Президента на Република България за издаване на Указ за назначаване на длъжност и удостояване с висше офицерско звание на военнослуж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министър Стоя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w:t>
      </w:r>
      <w:r>
        <w:rPr>
          <w:rFonts w:cs="Times New Roman" w:ascii="Times New Roman" w:hAnsi="Times New Roman"/>
          <w:sz w:val="28"/>
          <w:szCs w:val="28"/>
          <w:lang w:val="bg-BG" w:bidi="bg-BG"/>
        </w:rPr>
        <w:t xml:space="preserve">се предлага да бъде освободен </w:t>
      </w:r>
      <w:r>
        <w:rPr>
          <w:rFonts w:cs="Times New Roman" w:ascii="Times New Roman" w:hAnsi="Times New Roman"/>
          <w:bCs/>
          <w:sz w:val="28"/>
          <w:szCs w:val="28"/>
          <w:lang w:val="bg-BG" w:bidi="bg-BG"/>
        </w:rPr>
        <w:t>бригаден генерал Васил Генков Лазаров от длъжността „</w:t>
      </w:r>
      <w:r>
        <w:rPr>
          <w:rFonts w:cs="Times New Roman" w:ascii="Times New Roman" w:hAnsi="Times New Roman"/>
          <w:sz w:val="28"/>
          <w:szCs w:val="28"/>
          <w:lang w:val="bg-BG" w:bidi="bg-BG"/>
        </w:rPr>
        <w:t>Заместник-командир на Съвместното командване на силите“ и от военна служба, считано от 01.01.2023 г.</w:t>
      </w:r>
    </w:p>
    <w:p>
      <w:pPr>
        <w:pStyle w:val="Normal"/>
        <w:spacing w:lineRule="auto" w:line="360"/>
        <w:ind w:firstLine="1134"/>
        <w:jc w:val="both"/>
        <w:rPr/>
      </w:pPr>
      <w:r>
        <w:rPr>
          <w:rFonts w:cs="Times New Roman" w:ascii="Times New Roman" w:hAnsi="Times New Roman"/>
          <w:bCs/>
          <w:sz w:val="28"/>
          <w:szCs w:val="28"/>
          <w:lang w:val="bg-BG" w:bidi="bg-BG"/>
        </w:rPr>
        <w:t xml:space="preserve">Бригаден генерал Лазаров </w:t>
      </w:r>
      <w:r>
        <w:rPr>
          <w:rFonts w:cs="Times New Roman" w:ascii="Times New Roman" w:hAnsi="Times New Roman"/>
          <w:sz w:val="28"/>
          <w:szCs w:val="28"/>
          <w:lang w:val="bg-BG" w:bidi="bg-BG"/>
        </w:rPr>
        <w:t xml:space="preserve">е подал рапорт за освобождаване от военна служба на основание чл. 169 от Закона за отбраната и въоръжението сили на Република България. </w:t>
      </w:r>
    </w:p>
    <w:p>
      <w:pPr>
        <w:pStyle w:val="Normal"/>
        <w:spacing w:lineRule="auto" w:line="360"/>
        <w:ind w:firstLine="1134"/>
        <w:jc w:val="both"/>
        <w:rPr/>
      </w:pPr>
      <w:r>
        <w:rPr>
          <w:rFonts w:cs="Times New Roman" w:ascii="Times New Roman" w:hAnsi="Times New Roman"/>
          <w:sz w:val="28"/>
          <w:szCs w:val="28"/>
          <w:lang w:val="bg-BG" w:bidi="bg-BG"/>
        </w:rPr>
        <w:t>Да бъде назначен</w:t>
      </w:r>
      <w:r>
        <w:rPr>
          <w:rFonts w:cs="Times New Roman" w:ascii="Times New Roman" w:hAnsi="Times New Roman"/>
          <w:bCs/>
          <w:color w:val="000000"/>
          <w:sz w:val="28"/>
          <w:szCs w:val="28"/>
          <w:lang w:val="bg-BG" w:eastAsia="bg-BG" w:bidi="bg-BG"/>
        </w:rPr>
        <w:t xml:space="preserve"> </w:t>
      </w:r>
      <w:r>
        <w:rPr>
          <w:rFonts w:cs="Times New Roman" w:ascii="Times New Roman" w:hAnsi="Times New Roman"/>
          <w:bCs/>
          <w:sz w:val="28"/>
          <w:szCs w:val="28"/>
          <w:lang w:val="bg-BG" w:bidi="bg-BG"/>
        </w:rPr>
        <w:t xml:space="preserve">полковник Христо Венциславов Ганецовски </w:t>
      </w:r>
      <w:r>
        <w:rPr>
          <w:rFonts w:cs="Times New Roman" w:ascii="Times New Roman" w:hAnsi="Times New Roman"/>
          <w:sz w:val="28"/>
          <w:szCs w:val="28"/>
          <w:lang w:val="bg-BG" w:bidi="bg-BG"/>
        </w:rPr>
        <w:t>на длъжността „Заместник-командир на Съвместното командване на силите“ и удостояване с виеше офицерско звание „Бригаден генерал“, считано от 01.01.2023 г.</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оектите са съгласувани с Президента на Република Българи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едвид гореизложеното предлагам Министерският съвет да приеме приложените проекти на решени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Доклад за напредъка в изпълнението на мерките в Националната програма за реформи за 2022 г. за периода май – октомвр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b/>
          <w:b/>
          <w:bCs/>
          <w:sz w:val="28"/>
          <w:szCs w:val="28"/>
          <w:lang w:val="bg-BG" w:bidi="bg-BG"/>
        </w:rPr>
      </w:pPr>
      <w:r>
        <w:rPr>
          <w:rFonts w:cs="Times New Roman" w:ascii="Times New Roman" w:hAnsi="Times New Roman"/>
          <w:sz w:val="28"/>
          <w:szCs w:val="28"/>
          <w:lang w:val="bg-BG" w:bidi="bg-BG"/>
        </w:rPr>
        <w:t>механизъм за координация и наблюдение на структурните реформи в рамките на Европейския семестър.</w:t>
      </w:r>
    </w:p>
    <w:p>
      <w:pPr>
        <w:pStyle w:val="Normal"/>
        <w:spacing w:lineRule="auto" w:line="360"/>
        <w:ind w:firstLine="1134"/>
        <w:jc w:val="both"/>
        <w:rPr>
          <w:rFonts w:ascii="Times New Roman" w:hAnsi="Times New Roman" w:cs="Times New Roman"/>
          <w:b/>
          <w:b/>
          <w:bCs/>
          <w:sz w:val="28"/>
          <w:szCs w:val="28"/>
          <w:lang w:val="bg-BG" w:bidi="bg-BG"/>
        </w:rPr>
      </w:pPr>
      <w:r>
        <w:rPr>
          <w:rFonts w:cs="Times New Roman" w:ascii="Times New Roman" w:hAnsi="Times New Roman"/>
          <w:sz w:val="28"/>
          <w:szCs w:val="28"/>
          <w:lang w:val="bg-BG" w:bidi="bg-BG"/>
        </w:rPr>
        <w:t>Докладът съдържа информация за напредъка в изпълнението на мерките, представени в НПР за 2022 г., за периода 1 май-31 октомври 2022 г. и рисковете, които стоят пред тяхното изпълнение, според заложените в програмата срокове. Отчетната информация обхваща мерки, адресиращи препоръките на Съвета на ЕС за 2020 г. и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и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об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ек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ндем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COVID-19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ейст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ау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рог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бил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стеж</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03.202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ф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об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ракт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целенасо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ма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иса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ав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хо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гна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об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л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ск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ф</w:t>
      </w:r>
      <w:r>
        <w:rPr>
          <w:rFonts w:cs="Times New Roman" w:ascii="Times New Roman" w:hAnsi="Times New Roman"/>
          <w:sz w:val="28"/>
          <w:szCs w:val="28"/>
          <w:lang w:val="bg-BG"/>
        </w:rPr>
        <w:t>инанс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к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рият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оп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ск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ближ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2021 - 2027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енасоч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язв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ач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макин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рият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г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p>
    <w:p>
      <w:pPr>
        <w:pStyle w:val="Normal"/>
        <w:spacing w:lineRule="auto" w:line="360"/>
        <w:ind w:firstLine="1134"/>
        <w:jc w:val="both"/>
        <w:rPr/>
      </w:pPr>
      <w:r>
        <w:rPr>
          <w:rFonts w:cs="Times New Roman" w:ascii="Times New Roman" w:hAnsi="Times New Roman"/>
          <w:sz w:val="28"/>
          <w:szCs w:val="28"/>
          <w:lang w:val="bg-BG"/>
        </w:rPr>
        <w:t>Във връзка с горното предлагам на Министерския съвет да приеме проекта на Решение на Министерския съвет за одобряване на Доклад за напредъка в изпълнението на мерките в Националната програма за реформи за 2022 г. за периода май – октомвр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вършване на промяна на утвърдения със Закона за държавния бюджет на Република България за 2022 г. максимален размер на ангажиментите за разходи, които могат да бъдат поети през   2022 г. по бюджета на Държавната комисия по сигурността на информация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обществен ред и сигурност и министър на вътрешните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w:t>
      </w:r>
      <w:r>
        <w:rPr>
          <w:rFonts w:cs="Times New Roman" w:ascii="Times New Roman" w:hAnsi="Times New Roman"/>
          <w:sz w:val="28"/>
          <w:szCs w:val="28"/>
          <w:lang w:val="bg-BG" w:bidi="bg-BG"/>
        </w:rPr>
        <w:t>На основание чл. 75 от Закона за държавния бюджет на Република България за 2022 г., се предлага да се извършат промени на утвърдения с чл. 41, ал. 3 от Закона за държавния бюджет на Република България за 2022 г. показател по бюджета на Държавната комисия по сигурността на информацията, а именно максимален размер на ангажиментите за разходи, които могат да бъдат поети през 2022 г., със сумата от 924 хил. лв.</w:t>
      </w:r>
    </w:p>
    <w:p>
      <w:pPr>
        <w:pStyle w:val="Normal"/>
        <w:spacing w:lineRule="auto" w:line="360"/>
        <w:ind w:firstLine="1134"/>
        <w:jc w:val="both"/>
        <w:rPr/>
      </w:pPr>
      <w:r>
        <w:rPr>
          <w:rFonts w:cs="Times New Roman" w:ascii="Times New Roman" w:hAnsi="Times New Roman"/>
          <w:sz w:val="28"/>
          <w:szCs w:val="28"/>
          <w:lang w:val="bg-BG"/>
        </w:rPr>
        <w:t>Необходим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сим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тич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тоятелств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ир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нозир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раз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ф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нк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ач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асифици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ич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зпе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рекъсваем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ри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люч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люч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зависи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дълъ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лючванет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тап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ъ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оя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а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31.12.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3 458,0 </w:t>
      </w:r>
      <w:r>
        <w:rPr>
          <w:rFonts w:cs="Times New Roman" w:ascii="Times New Roman" w:hAnsi="Times New Roman"/>
          <w:sz w:val="28"/>
          <w:szCs w:val="28"/>
          <w:lang w:val="bg-BG"/>
        </w:rPr>
        <w:t>х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оч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 534,0 </w:t>
      </w:r>
      <w:r>
        <w:rPr>
          <w:rFonts w:cs="Times New Roman" w:ascii="Times New Roman" w:hAnsi="Times New Roman"/>
          <w:sz w:val="28"/>
          <w:szCs w:val="28"/>
          <w:lang w:val="bg-BG"/>
        </w:rPr>
        <w:t>х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924 </w:t>
      </w:r>
      <w:r>
        <w:rPr>
          <w:rFonts w:cs="Times New Roman" w:ascii="Times New Roman" w:hAnsi="Times New Roman"/>
          <w:sz w:val="28"/>
          <w:szCs w:val="28"/>
          <w:lang w:val="bg-BG"/>
        </w:rPr>
        <w:t>х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о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яз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и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и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иче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й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сим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хо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лю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й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те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държа</w:t>
      </w:r>
      <w:r>
        <w:rPr>
          <w:rFonts w:cs="Times New Roman" w:ascii="Times New Roman" w:hAnsi="Times New Roman"/>
          <w:sz w:val="28"/>
          <w:szCs w:val="28"/>
          <w:lang w:val="bg-BG"/>
        </w:rPr>
        <w:t xml:space="preserve"> 85 </w:t>
      </w:r>
      <w:r>
        <w:rPr>
          <w:rFonts w:cs="Times New Roman" w:ascii="Times New Roman" w:hAnsi="Times New Roman"/>
          <w:sz w:val="28"/>
          <w:szCs w:val="28"/>
          <w:lang w:val="bg-BG"/>
        </w:rPr>
        <w:t>бро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еб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томоб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лож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8 </w:t>
      </w:r>
      <w:r>
        <w:rPr>
          <w:rFonts w:cs="Times New Roman" w:ascii="Times New Roman" w:hAnsi="Times New Roman"/>
          <w:sz w:val="28"/>
          <w:szCs w:val="28"/>
          <w:lang w:val="bg-BG"/>
        </w:rPr>
        <w:t>гра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ществ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нася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тери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ин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w:t>
      </w:r>
      <w:r>
        <w:rPr>
          <w:rFonts w:cs="Times New Roman" w:ascii="Times New Roman" w:hAnsi="Times New Roman"/>
          <w:sz w:val="28"/>
          <w:szCs w:val="28"/>
          <w:lang w:val="bg-BG"/>
        </w:rPr>
        <w:t xml:space="preserve"> 1 700 </w:t>
      </w:r>
      <w:r>
        <w:rPr>
          <w:rFonts w:cs="Times New Roman" w:ascii="Times New Roman" w:hAnsi="Times New Roman"/>
          <w:sz w:val="28"/>
          <w:szCs w:val="28"/>
          <w:lang w:val="bg-BG"/>
        </w:rPr>
        <w:t>х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иломет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дръж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у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мо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томоб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голе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rPr>
        <w:t>Комисията.</w:t>
      </w:r>
    </w:p>
    <w:p>
      <w:pPr>
        <w:pStyle w:val="Normal"/>
        <w:spacing w:lineRule="auto" w:line="360"/>
        <w:ind w:firstLine="1134"/>
        <w:jc w:val="both"/>
        <w:rPr/>
      </w:pPr>
      <w:r>
        <w:rPr>
          <w:rFonts w:cs="Times New Roman" w:ascii="Times New Roman" w:hAnsi="Times New Roman"/>
          <w:sz w:val="28"/>
          <w:szCs w:val="28"/>
          <w:lang w:val="bg-BG"/>
        </w:rPr>
        <w:t>Разб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924 </w:t>
      </w:r>
      <w:r>
        <w:rPr>
          <w:rFonts w:cs="Times New Roman" w:ascii="Times New Roman" w:hAnsi="Times New Roman"/>
          <w:sz w:val="28"/>
          <w:szCs w:val="28"/>
          <w:lang w:val="bg-BG"/>
        </w:rPr>
        <w:t>х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л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в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еб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томоб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КСИ</w:t>
      </w:r>
      <w:r>
        <w:rPr>
          <w:rFonts w:cs="Times New Roman" w:ascii="Times New Roman" w:hAnsi="Times New Roman"/>
          <w:sz w:val="28"/>
          <w:szCs w:val="28"/>
          <w:lang w:val="bg-BG"/>
        </w:rPr>
        <w:t xml:space="preserve"> - 207,1 </w:t>
      </w:r>
      <w:r>
        <w:rPr>
          <w:rFonts w:cs="Times New Roman" w:ascii="Times New Roman" w:hAnsi="Times New Roman"/>
          <w:sz w:val="28"/>
          <w:szCs w:val="28"/>
          <w:lang w:val="bg-BG"/>
        </w:rPr>
        <w:t>х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ч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луж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мо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еб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томобили</w:t>
      </w:r>
      <w:r>
        <w:rPr>
          <w:rFonts w:cs="Times New Roman" w:ascii="Times New Roman" w:hAnsi="Times New Roman"/>
          <w:sz w:val="28"/>
          <w:szCs w:val="28"/>
          <w:lang w:val="bg-BG"/>
        </w:rPr>
        <w:t xml:space="preserve"> - 190,9 </w:t>
      </w:r>
      <w:r>
        <w:rPr>
          <w:rFonts w:cs="Times New Roman" w:ascii="Times New Roman" w:hAnsi="Times New Roman"/>
          <w:sz w:val="28"/>
          <w:szCs w:val="28"/>
          <w:lang w:val="bg-BG"/>
        </w:rPr>
        <w:t>х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в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я</w:t>
      </w:r>
      <w:r>
        <w:rPr>
          <w:rFonts w:cs="Times New Roman" w:ascii="Times New Roman" w:hAnsi="Times New Roman"/>
          <w:sz w:val="28"/>
          <w:szCs w:val="28"/>
          <w:lang w:val="bg-BG"/>
        </w:rPr>
        <w:t xml:space="preserve"> - 408,0 </w:t>
      </w:r>
      <w:r>
        <w:rPr>
          <w:rFonts w:cs="Times New Roman" w:ascii="Times New Roman" w:hAnsi="Times New Roman"/>
          <w:sz w:val="28"/>
          <w:szCs w:val="28"/>
          <w:lang w:val="bg-BG"/>
        </w:rPr>
        <w:t>х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в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еб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К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кя</w:t>
      </w:r>
      <w:r>
        <w:rPr>
          <w:rFonts w:cs="Times New Roman" w:ascii="Times New Roman" w:hAnsi="Times New Roman"/>
          <w:sz w:val="28"/>
          <w:szCs w:val="28"/>
          <w:lang w:val="bg-BG"/>
        </w:rPr>
        <w:t xml:space="preserve"> - 46,0 </w:t>
      </w:r>
      <w:r>
        <w:rPr>
          <w:rFonts w:cs="Times New Roman" w:ascii="Times New Roman" w:hAnsi="Times New Roman"/>
          <w:sz w:val="28"/>
          <w:szCs w:val="28"/>
          <w:lang w:val="bg-BG"/>
        </w:rPr>
        <w:t>х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нгаранцио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рдуе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туе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държ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w:t>
      </w:r>
      <w:r>
        <w:rPr>
          <w:rFonts w:cs="Times New Roman" w:ascii="Times New Roman" w:hAnsi="Times New Roman"/>
          <w:sz w:val="28"/>
          <w:szCs w:val="28"/>
          <w:lang w:val="bg-BG"/>
        </w:rPr>
        <w:t xml:space="preserve"> - 72,0 </w:t>
      </w:r>
      <w:r>
        <w:rPr>
          <w:rFonts w:cs="Times New Roman" w:ascii="Times New Roman" w:hAnsi="Times New Roman"/>
          <w:sz w:val="28"/>
          <w:szCs w:val="28"/>
          <w:lang w:val="bg-BG"/>
        </w:rPr>
        <w:t>х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в</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75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ов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аза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сим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ве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люч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лю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31.12.2022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w:t>
      </w:r>
      <w:r>
        <w:rPr>
          <w:rFonts w:cs="Times New Roman" w:ascii="Times New Roman" w:hAnsi="Times New Roman"/>
          <w:sz w:val="28"/>
          <w:szCs w:val="28"/>
          <w:lang w:val="bg-BG"/>
        </w:rPr>
        <w:t>трансфери</w:t>
      </w:r>
      <w:r>
        <w:rPr>
          <w:rFonts w:cs="Times New Roman" w:ascii="Times New Roman" w:hAnsi="Times New Roman"/>
          <w:sz w:val="28"/>
          <w:szCs w:val="28"/>
          <w:lang w:val="bg-BG"/>
        </w:rPr>
        <w:t>/</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К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т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 представ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Националния статистически институт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управление на европейск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еканов.</w:t>
      </w:r>
    </w:p>
    <w:p>
      <w:pPr>
        <w:pStyle w:val="Normal"/>
        <w:spacing w:lineRule="auto" w:line="360"/>
        <w:ind w:firstLine="1134"/>
        <w:jc w:val="both"/>
        <w:rPr/>
      </w:pPr>
      <w:r>
        <w:rPr>
          <w:rFonts w:cs="Times New Roman" w:ascii="Times New Roman" w:hAnsi="Times New Roman"/>
          <w:sz w:val="28"/>
          <w:szCs w:val="28"/>
          <w:lang w:val="bg-BG"/>
        </w:rPr>
        <w:t xml:space="preserve">АТАНАС ПЕКАНОВ: Уважаеми господин министър-председател, уважаеми дами и господа министри, предлагам на вашето внимание проект на Постановление на Министерския съвет за одобряване на допълнителни разходи за Националния статистически институт в размер на 1 848 000 лева </w:t>
      </w:r>
      <w:r>
        <w:rPr>
          <w:rFonts w:cs="Times New Roman" w:ascii="Times New Roman" w:hAnsi="Times New Roman"/>
          <w:sz w:val="28"/>
          <w:szCs w:val="28"/>
          <w:lang w:val="bg-BG" w:bidi="bg-BG"/>
        </w:rPr>
        <w:t>за ресурсно осигуряване на изпълнението на ангажименти по Националния плана за въвеждане на еврото в Република България, както и гарантиране на информационната сигурност на 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Въвеждането на еврото ще засегне всички информационни системи на НСИ, които извършват дейности с валутни единици и обработват финансова информация. С оглед осигуряване на непрекъснатост в процеса на производството на статистически данни е необходимо всички информационни системи в НСИ да бъдат адаптирани или надградени, за да приемат и обработват информация както в лева, така и в евро. Заедно с това ще трябва да се създаде възможност системите да превалутират статическите данни за години назад, за да няма прекъсване на статистическите редове и изкривяване на информацията. Всичко това важи и за електронните услуги</w:t>
      </w:r>
    </w:p>
    <w:p>
      <w:pPr>
        <w:pStyle w:val="Normal"/>
        <w:spacing w:lineRule="auto" w:line="360"/>
        <w:ind w:firstLine="1134"/>
        <w:jc w:val="both"/>
        <w:rPr/>
      </w:pP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овлетвор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аства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ац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ител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гра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дерниз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проблем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нкцион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он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bCs/>
          <w:sz w:val="28"/>
          <w:szCs w:val="28"/>
          <w:lang w:val="bg-BG" w:bidi="bg-BG"/>
        </w:rPr>
      </w:pPr>
      <w:r>
        <w:rPr>
          <w:rFonts w:cs="Times New Roman" w:ascii="Times New Roman" w:hAnsi="Times New Roman"/>
          <w:sz w:val="28"/>
          <w:szCs w:val="28"/>
          <w:lang w:val="bg-BG"/>
        </w:rPr>
        <w:t>Предложе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т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руктур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ф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В крайна сметка тези средства в този акт ще бъдат за изразходване на </w:t>
      </w:r>
      <w:r>
        <w:rPr>
          <w:rFonts w:cs="Times New Roman" w:ascii="Times New Roman" w:hAnsi="Times New Roman"/>
          <w:bCs/>
          <w:sz w:val="28"/>
          <w:szCs w:val="28"/>
          <w:lang w:val="bg-BG" w:bidi="bg-BG"/>
        </w:rPr>
        <w:t xml:space="preserve">Националния план за въвеждане на еврото, </w:t>
      </w:r>
      <w:r>
        <w:rPr>
          <w:rFonts w:cs="Times New Roman" w:ascii="Times New Roman" w:hAnsi="Times New Roman"/>
          <w:bCs/>
          <w:sz w:val="28"/>
          <w:szCs w:val="28"/>
          <w:lang w:val="bg-BG" w:bidi="bg-BG"/>
        </w:rPr>
        <w:t>За</w:t>
      </w:r>
      <w:r>
        <w:rPr>
          <w:rFonts w:cs="Times New Roman" w:ascii="Times New Roman" w:hAnsi="Times New Roman"/>
          <w:bCs/>
          <w:sz w:val="28"/>
          <w:szCs w:val="28"/>
          <w:lang w:val="bg-BG" w:bidi="bg-BG"/>
        </w:rPr>
        <w:t xml:space="preserve"> </w:t>
      </w:r>
      <w:r>
        <w:rPr>
          <w:rFonts w:cs="Times New Roman" w:ascii="Times New Roman" w:hAnsi="Times New Roman"/>
          <w:bCs/>
          <w:sz w:val="28"/>
          <w:szCs w:val="28"/>
          <w:lang w:val="bg-BG" w:bidi="bg-BG"/>
        </w:rPr>
        <w:t>гарантиране</w:t>
      </w:r>
      <w:r>
        <w:rPr>
          <w:rFonts w:cs="Times New Roman" w:ascii="Times New Roman" w:hAnsi="Times New Roman"/>
          <w:bCs/>
          <w:sz w:val="28"/>
          <w:szCs w:val="28"/>
          <w:lang w:val="bg-BG" w:bidi="bg-BG"/>
        </w:rPr>
        <w:t xml:space="preserve"> </w:t>
      </w:r>
      <w:r>
        <w:rPr>
          <w:rFonts w:cs="Times New Roman" w:ascii="Times New Roman" w:hAnsi="Times New Roman"/>
          <w:bCs/>
          <w:sz w:val="28"/>
          <w:szCs w:val="28"/>
          <w:lang w:val="bg-BG" w:bidi="bg-BG"/>
        </w:rPr>
        <w:t>на</w:t>
      </w:r>
      <w:r>
        <w:rPr>
          <w:rFonts w:cs="Times New Roman" w:ascii="Times New Roman" w:hAnsi="Times New Roman"/>
          <w:bCs/>
          <w:sz w:val="28"/>
          <w:szCs w:val="28"/>
          <w:lang w:val="bg-BG" w:bidi="bg-BG"/>
        </w:rPr>
        <w:t xml:space="preserve"> </w:t>
      </w:r>
      <w:r>
        <w:rPr>
          <w:rFonts w:cs="Times New Roman" w:ascii="Times New Roman" w:hAnsi="Times New Roman"/>
          <w:bCs/>
          <w:sz w:val="28"/>
          <w:szCs w:val="28"/>
          <w:lang w:val="bg-BG" w:bidi="bg-BG"/>
        </w:rPr>
        <w:t>информационната</w:t>
      </w:r>
      <w:r>
        <w:rPr>
          <w:rFonts w:cs="Times New Roman" w:ascii="Times New Roman" w:hAnsi="Times New Roman"/>
          <w:bCs/>
          <w:sz w:val="28"/>
          <w:szCs w:val="28"/>
          <w:lang w:val="bg-BG" w:bidi="bg-BG"/>
        </w:rPr>
        <w:t xml:space="preserve"> </w:t>
      </w:r>
      <w:r>
        <w:rPr>
          <w:rFonts w:cs="Times New Roman" w:ascii="Times New Roman" w:hAnsi="Times New Roman"/>
          <w:bCs/>
          <w:sz w:val="28"/>
          <w:szCs w:val="28"/>
          <w:lang w:val="bg-BG" w:bidi="bg-BG"/>
        </w:rPr>
        <w:t>сигурност</w:t>
      </w:r>
      <w:r>
        <w:rPr>
          <w:rFonts w:cs="Times New Roman" w:ascii="Times New Roman" w:hAnsi="Times New Roman"/>
          <w:bCs/>
          <w:sz w:val="28"/>
          <w:szCs w:val="28"/>
          <w:lang w:val="bg-BG" w:bidi="bg-BG"/>
        </w:rPr>
        <w:t xml:space="preserve"> </w:t>
      </w:r>
      <w:r>
        <w:rPr>
          <w:rFonts w:cs="Times New Roman" w:ascii="Times New Roman" w:hAnsi="Times New Roman"/>
          <w:bCs/>
          <w:sz w:val="28"/>
          <w:szCs w:val="28"/>
          <w:lang w:val="bg-BG" w:bidi="bg-BG"/>
        </w:rPr>
        <w:t>на</w:t>
      </w:r>
      <w:r>
        <w:rPr>
          <w:rFonts w:cs="Times New Roman" w:ascii="Times New Roman" w:hAnsi="Times New Roman"/>
          <w:bCs/>
          <w:sz w:val="28"/>
          <w:szCs w:val="28"/>
          <w:lang w:val="bg-BG" w:bidi="bg-BG"/>
        </w:rPr>
        <w:t xml:space="preserve"> </w:t>
      </w:r>
      <w:r>
        <w:rPr>
          <w:rFonts w:cs="Times New Roman" w:ascii="Times New Roman" w:hAnsi="Times New Roman"/>
          <w:bCs/>
          <w:sz w:val="28"/>
          <w:szCs w:val="28"/>
          <w:lang w:val="bg-BG" w:bidi="bg-BG"/>
        </w:rPr>
        <w:t>НСИ</w:t>
      </w:r>
      <w:r>
        <w:rPr>
          <w:rFonts w:cs="Times New Roman" w:ascii="Times New Roman" w:hAnsi="Times New Roman"/>
          <w:bCs/>
          <w:sz w:val="28"/>
          <w:szCs w:val="28"/>
          <w:lang w:val="bg-BG" w:bidi="bg-BG"/>
        </w:rPr>
        <w:t xml:space="preserve"> и за </w:t>
      </w:r>
      <w:r>
        <w:rPr>
          <w:rFonts w:cs="Times New Roman" w:ascii="Times New Roman" w:hAnsi="Times New Roman"/>
          <w:bCs/>
          <w:sz w:val="28"/>
          <w:szCs w:val="28"/>
          <w:lang w:val="bg-BG" w:bidi="bg-BG"/>
        </w:rPr>
        <w:t>Изграждането</w:t>
      </w:r>
      <w:r>
        <w:rPr>
          <w:rFonts w:cs="Times New Roman" w:ascii="Times New Roman" w:hAnsi="Times New Roman"/>
          <w:bCs/>
          <w:sz w:val="28"/>
          <w:szCs w:val="28"/>
          <w:lang w:val="bg-BG" w:bidi="bg-BG"/>
        </w:rPr>
        <w:t xml:space="preserve"> </w:t>
      </w:r>
      <w:r>
        <w:rPr>
          <w:rFonts w:cs="Times New Roman" w:ascii="Times New Roman" w:hAnsi="Times New Roman"/>
          <w:bCs/>
          <w:sz w:val="28"/>
          <w:szCs w:val="28"/>
          <w:lang w:val="bg-BG" w:bidi="bg-BG"/>
        </w:rPr>
        <w:t>на</w:t>
      </w:r>
      <w:r>
        <w:rPr>
          <w:rFonts w:cs="Times New Roman" w:ascii="Times New Roman" w:hAnsi="Times New Roman"/>
          <w:bCs/>
          <w:sz w:val="28"/>
          <w:szCs w:val="28"/>
          <w:lang w:val="bg-BG" w:bidi="bg-BG"/>
        </w:rPr>
        <w:t xml:space="preserve"> </w:t>
      </w:r>
      <w:r>
        <w:rPr>
          <w:rFonts w:cs="Times New Roman" w:ascii="Times New Roman" w:hAnsi="Times New Roman"/>
          <w:bCs/>
          <w:sz w:val="28"/>
          <w:szCs w:val="28"/>
          <w:lang w:val="bg-BG" w:bidi="bg-BG"/>
        </w:rPr>
        <w:t>център</w:t>
      </w:r>
      <w:r>
        <w:rPr>
          <w:rFonts w:cs="Times New Roman" w:ascii="Times New Roman" w:hAnsi="Times New Roman"/>
          <w:bCs/>
          <w:sz w:val="28"/>
          <w:szCs w:val="28"/>
          <w:lang w:val="bg-BG" w:bidi="bg-BG"/>
        </w:rPr>
        <w:t xml:space="preserve"> </w:t>
      </w:r>
      <w:r>
        <w:rPr>
          <w:rFonts w:cs="Times New Roman" w:ascii="Times New Roman" w:hAnsi="Times New Roman"/>
          <w:bCs/>
          <w:sz w:val="28"/>
          <w:szCs w:val="28"/>
          <w:lang w:val="bg-BG" w:bidi="bg-BG"/>
        </w:rPr>
        <w:t>за</w:t>
      </w:r>
      <w:r>
        <w:rPr>
          <w:rFonts w:cs="Times New Roman" w:ascii="Times New Roman" w:hAnsi="Times New Roman"/>
          <w:bCs/>
          <w:sz w:val="28"/>
          <w:szCs w:val="28"/>
          <w:lang w:val="bg-BG" w:bidi="bg-BG"/>
        </w:rPr>
        <w:t xml:space="preserve"> </w:t>
      </w:r>
      <w:r>
        <w:rPr>
          <w:rFonts w:cs="Times New Roman" w:ascii="Times New Roman" w:hAnsi="Times New Roman"/>
          <w:bCs/>
          <w:sz w:val="28"/>
          <w:szCs w:val="28"/>
          <w:lang w:val="bg-BG" w:bidi="bg-BG"/>
        </w:rPr>
        <w:t>д</w:t>
      </w:r>
      <w:r>
        <w:rPr>
          <w:rFonts w:cs="Times New Roman" w:ascii="Times New Roman" w:hAnsi="Times New Roman"/>
          <w:bCs/>
          <w:sz w:val="28"/>
          <w:szCs w:val="28"/>
          <w:lang w:bidi="bg-BG"/>
        </w:rPr>
        <w:t>и</w:t>
      </w:r>
      <w:r>
        <w:rPr>
          <w:rFonts w:cs="Times New Roman" w:ascii="Times New Roman" w:hAnsi="Times New Roman"/>
          <w:bCs/>
          <w:sz w:val="28"/>
          <w:szCs w:val="28"/>
          <w:lang w:val="bg-BG" w:bidi="bg-BG"/>
        </w:rPr>
        <w:t>гитализация</w:t>
      </w:r>
      <w:r>
        <w:rPr>
          <w:rFonts w:cs="Times New Roman" w:ascii="Times New Roman" w:hAnsi="Times New Roman"/>
          <w:bCs/>
          <w:sz w:val="28"/>
          <w:szCs w:val="28"/>
          <w:lang w:val="bg-BG" w:bidi="bg-BG"/>
        </w:rPr>
        <w:t xml:space="preserve">. </w:t>
      </w:r>
    </w:p>
    <w:p>
      <w:pPr>
        <w:pStyle w:val="Normal"/>
        <w:spacing w:lineRule="auto" w:line="360"/>
        <w:ind w:firstLine="1134"/>
        <w:jc w:val="both"/>
        <w:rPr>
          <w:rFonts w:ascii="Times New Roman" w:hAnsi="Times New Roman" w:cs="Times New Roman"/>
          <w:bCs/>
          <w:sz w:val="28"/>
          <w:szCs w:val="28"/>
          <w:lang w:val="bg-BG" w:bidi="bg-BG"/>
        </w:rPr>
      </w:pPr>
      <w:r>
        <w:rPr>
          <w:rFonts w:cs="Times New Roman" w:ascii="Times New Roman" w:hAnsi="Times New Roman"/>
          <w:bCs/>
          <w:sz w:val="28"/>
          <w:szCs w:val="28"/>
          <w:lang w:val="bg-BG" w:bidi="bg-BG"/>
        </w:rPr>
        <w:t>Предлагам да го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Българската телеграфна агенция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с проекта на постановление се предлага да бъде одобрен </w:t>
      </w:r>
      <w:r>
        <w:rPr>
          <w:rFonts w:cs="Times New Roman" w:ascii="Times New Roman" w:hAnsi="Times New Roman"/>
          <w:sz w:val="28"/>
          <w:szCs w:val="28"/>
          <w:lang w:val="bg-BG"/>
        </w:rPr>
        <w:t>допълни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фер</w:t>
      </w:r>
      <w:r>
        <w:rPr>
          <w:rFonts w:cs="Times New Roman" w:ascii="Times New Roman" w:hAnsi="Times New Roman"/>
          <w:sz w:val="28"/>
          <w:szCs w:val="28"/>
          <w:lang w:val="bg-BG"/>
        </w:rPr>
        <w:t xml:space="preserve"> в размер на 3 милиона лева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леграф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одина за </w:t>
      </w:r>
      <w:r>
        <w:rPr>
          <w:rFonts w:cs="Times New Roman" w:ascii="Times New Roman" w:hAnsi="Times New Roman"/>
          <w:sz w:val="28"/>
          <w:szCs w:val="28"/>
          <w:lang w:val="bg-BG"/>
        </w:rPr>
        <w:t>под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топар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уп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моб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ибри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томоб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кробу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т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руктур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фе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предлагания трансфер е създаване на условия за развитие на кореспондентската мрежа на Българската телеграфна агенция във връзка с изпълнение на задълженията ни по Закона за Българска телеграфна агенция, съобразно който БТА осигурява свободен безвъзмезден достъп до собствените си информационни продукти, както и безвъзмездно разпространение на официални актове и съобщения от по-широк кръг лица на публични длъжности и т.н. в регионален асп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ще се развие и националната и регионална информационна агенция като източник на информация от Балканите и света, също така и с учредяването на Асоциация на балканските новинарски агенции, Югоизточна Европа със седалище в Република България и ангажимента от страна на генералния директор на БТА да бъде генерален секретар на орган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м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премиер, искам да изкажа подкрепа за това решение. Българска телеграфна агенция върши изключително ключова работа за информиране на гражданите в България и осигуряването на този бюджет ще им помогне, за да я вършат още по-добре и с по-голяма мобилност на своите екипи. Така, че съм много доволен от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за коментара на вицепремиера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 информират не само гражданите в България, а и в редица други държави, в които има кореспондентски пунктове, така че е изключително важна ролята, която играе Българска телеграфна а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уда и социалната политик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 проекта на постановление се в</w:t>
      </w:r>
      <w:r>
        <w:rPr>
          <w:rFonts w:cs="Times New Roman" w:ascii="Times New Roman" w:hAnsi="Times New Roman"/>
          <w:sz w:val="28"/>
          <w:szCs w:val="28"/>
          <w:lang w:val="bg-BG"/>
        </w:rPr>
        <w:t>ътрешнокомпенси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върд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у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върд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Обезпечават се разходите за настанените в базата на Център за развитие на човешките ресурси и регионални инициативи афганистански граждани и техните семейства, както и за прилагане на мерки и действия за интегрирането им в общността. Осигуряват се и средства за представяне на еднократни помощи на разселени лица от Украйна за срок от една година, за които не са предвидени и не са одобрявани допълнителни финансови средства по бюджета на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не води до въздействие върху държавния бюджет. Съгласуван е с министерствата в съответствие с разпоредбите на чл. 34 от Устройствения правилник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кономиката и индустрият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с решението се приема вътрешнокомпенсирана промяна с цел преразпределяне на утвърдения бюджет за 2022 година по показател „Персон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ото изменение не променя общия размер на утвърдените разходи. Целта е коректно отчитане и доближаване на бюджета по отделните политики и програми до размери, максимално близки до необходимите за тяхното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отбранат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w:t>
      </w:r>
      <w:r>
        <w:rPr>
          <w:rFonts w:cs="Times New Roman" w:ascii="Times New Roman" w:hAnsi="Times New Roman"/>
          <w:sz w:val="28"/>
          <w:szCs w:val="28"/>
          <w:lang w:val="bg-BG" w:bidi="bg-BG"/>
        </w:rPr>
        <w:t>с проекта на акт се предлага одобряване</w:t>
      </w:r>
      <w:r>
        <w:rPr/>
        <w:t xml:space="preserve"> </w:t>
      </w:r>
      <w:r>
        <w:rPr>
          <w:sz w:val="28"/>
          <w:szCs w:val="28"/>
        </w:rPr>
        <w:t>на</w:t>
      </w:r>
      <w:r>
        <w:rPr/>
        <w:t xml:space="preserve"> </w:t>
      </w:r>
      <w:r>
        <w:rPr>
          <w:rFonts w:cs="Times New Roman" w:ascii="Times New Roman" w:hAnsi="Times New Roman"/>
          <w:sz w:val="28"/>
          <w:szCs w:val="28"/>
          <w:lang w:val="bg-BG" w:bidi="bg-BG"/>
        </w:rPr>
        <w:t>вътрешнокомпенсира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ме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твърде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зход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лас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литики</w:t>
      </w:r>
      <w:r>
        <w:rPr>
          <w:rFonts w:cs="Times New Roman" w:ascii="Times New Roman" w:hAnsi="Times New Roman"/>
          <w:sz w:val="28"/>
          <w:szCs w:val="28"/>
          <w:lang w:val="bg-BG" w:bidi="bg-BG"/>
        </w:rPr>
        <w:t>/</w:t>
      </w:r>
      <w:r>
        <w:rPr>
          <w:rFonts w:cs="Times New Roman" w:ascii="Times New Roman" w:hAnsi="Times New Roman"/>
          <w:sz w:val="28"/>
          <w:szCs w:val="28"/>
          <w:lang w:val="bg-BG" w:bidi="bg-BG"/>
        </w:rPr>
        <w:t>бюджет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грам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юдже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инистерство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бран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2022 </w:t>
      </w:r>
      <w:r>
        <w:rPr>
          <w:rFonts w:cs="Times New Roman" w:ascii="Times New Roman" w:hAnsi="Times New Roman"/>
          <w:sz w:val="28"/>
          <w:szCs w:val="28"/>
          <w:lang w:val="bg-BG" w:bidi="bg-BG"/>
        </w:rPr>
        <w:t>г</w:t>
      </w:r>
      <w:r>
        <w:rPr>
          <w:rFonts w:cs="Times New Roman" w:ascii="Times New Roman" w:hAnsi="Times New Roman"/>
          <w:sz w:val="28"/>
          <w:szCs w:val="28"/>
          <w:lang w:val="bg-BG" w:bidi="bg-BG"/>
        </w:rPr>
        <w:t>., както следва: н</w:t>
      </w:r>
      <w:r>
        <w:rPr>
          <w:rFonts w:cs="Times New Roman" w:ascii="Times New Roman" w:hAnsi="Times New Roman"/>
          <w:sz w:val="28"/>
          <w:szCs w:val="28"/>
          <w:lang w:val="bg-BG" w:bidi="bg-BG"/>
        </w:rPr>
        <w:t>амалява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твърде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зход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литик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ласт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бранител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пособнос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юджет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грам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Административ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сигуря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нфраструктур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правл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иск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казател</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ерсонал“</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w:t>
      </w:r>
      <w:r>
        <w:rPr>
          <w:rFonts w:cs="Times New Roman" w:ascii="Times New Roman" w:hAnsi="Times New Roman"/>
          <w:sz w:val="28"/>
          <w:szCs w:val="28"/>
          <w:lang w:val="bg-BG" w:bidi="bg-BG"/>
        </w:rPr>
        <w:t xml:space="preserve"> 3 800 000 </w:t>
      </w:r>
      <w:r>
        <w:rPr>
          <w:rFonts w:cs="Times New Roman" w:ascii="Times New Roman" w:hAnsi="Times New Roman"/>
          <w:sz w:val="28"/>
          <w:szCs w:val="28"/>
          <w:lang w:val="bg-BG" w:bidi="bg-BG"/>
        </w:rPr>
        <w:t>лв</w:t>
      </w:r>
      <w:r>
        <w:rPr>
          <w:rFonts w:cs="Times New Roman" w:ascii="Times New Roman" w:hAnsi="Times New Roman"/>
          <w:sz w:val="28"/>
          <w:szCs w:val="28"/>
          <w:lang w:val="bg-BG" w:bidi="bg-BG"/>
        </w:rPr>
        <w:t>.; у</w:t>
      </w:r>
      <w:r>
        <w:rPr>
          <w:rFonts w:cs="Times New Roman" w:ascii="Times New Roman" w:hAnsi="Times New Roman"/>
          <w:sz w:val="28"/>
          <w:szCs w:val="28"/>
          <w:lang w:val="bg-BG" w:bidi="bg-BG"/>
        </w:rPr>
        <w:t>величава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твърде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зход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литик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ласт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ъюзн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еждународн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игурнос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юджет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грам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оен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зузна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казател</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ерсонал“</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w:t>
      </w:r>
      <w:r>
        <w:rPr>
          <w:rFonts w:cs="Times New Roman" w:ascii="Times New Roman" w:hAnsi="Times New Roman"/>
          <w:sz w:val="28"/>
          <w:szCs w:val="28"/>
          <w:lang w:val="bg-BG" w:bidi="bg-BG"/>
        </w:rPr>
        <w:t xml:space="preserve"> 3 800 000 </w:t>
      </w:r>
      <w:r>
        <w:rPr>
          <w:rFonts w:cs="Times New Roman" w:ascii="Times New Roman" w:hAnsi="Times New Roman"/>
          <w:sz w:val="28"/>
          <w:szCs w:val="28"/>
          <w:lang w:val="bg-BG" w:bidi="bg-BG"/>
        </w:rPr>
        <w:t>лв</w:t>
      </w:r>
      <w:r>
        <w:rPr>
          <w:rFonts w:cs="Times New Roman" w:ascii="Times New Roman" w:hAnsi="Times New Roman"/>
          <w:sz w:val="28"/>
          <w:szCs w:val="28"/>
          <w:lang w:val="bg-BG" w:bidi="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Средств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ерсонал</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сигуре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МС</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w:t>
      </w:r>
      <w:r>
        <w:rPr>
          <w:rFonts w:cs="Times New Roman" w:ascii="Times New Roman" w:hAnsi="Times New Roman"/>
          <w:sz w:val="28"/>
          <w:szCs w:val="28"/>
          <w:lang w:val="bg-BG" w:bidi="bg-BG"/>
        </w:rPr>
        <w:t xml:space="preserve"> 166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12.07.2022 </w:t>
      </w:r>
      <w:r>
        <w:rPr>
          <w:rFonts w:cs="Times New Roman" w:ascii="Times New Roman" w:hAnsi="Times New Roman"/>
          <w:sz w:val="28"/>
          <w:szCs w:val="28"/>
          <w:lang w:val="bg-BG" w:bidi="bg-BG"/>
        </w:rPr>
        <w:t>г</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ое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добре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пълнител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зход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юдже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инистерство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бран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2022 </w:t>
      </w:r>
      <w:r>
        <w:rPr>
          <w:rFonts w:cs="Times New Roman" w:ascii="Times New Roman" w:hAnsi="Times New Roman"/>
          <w:sz w:val="28"/>
          <w:szCs w:val="28"/>
          <w:lang w:val="bg-BG" w:bidi="bg-BG"/>
        </w:rPr>
        <w:t>г</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змер</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w:t>
      </w:r>
      <w:r>
        <w:rPr>
          <w:rFonts w:cs="Times New Roman" w:ascii="Times New Roman" w:hAnsi="Times New Roman"/>
          <w:sz w:val="28"/>
          <w:szCs w:val="28"/>
          <w:lang w:val="bg-BG" w:bidi="bg-BG"/>
        </w:rPr>
        <w:t xml:space="preserve"> 100 000 000 </w:t>
      </w:r>
      <w:r>
        <w:rPr>
          <w:rFonts w:cs="Times New Roman" w:ascii="Times New Roman" w:hAnsi="Times New Roman"/>
          <w:sz w:val="28"/>
          <w:szCs w:val="28"/>
          <w:lang w:val="bg-BG" w:bidi="bg-BG"/>
        </w:rPr>
        <w:t>л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пълн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ла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одоля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ефицит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бранител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пособнос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правл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човешк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есурси</w:t>
      </w:r>
      <w:r>
        <w:rPr>
          <w:rFonts w:cs="Times New Roman" w:ascii="Times New Roman" w:hAnsi="Times New Roman"/>
          <w:sz w:val="28"/>
          <w:szCs w:val="28"/>
          <w:lang w:val="bg-BG" w:bidi="bg-BG"/>
        </w:rPr>
        <w:t>.</w:t>
      </w:r>
      <w:r>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таз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ръзк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еобходим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вършване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ътреш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омпенсира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ме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лас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литик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юджет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грам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юдже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инистерство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бран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2022 </w:t>
      </w:r>
      <w:r>
        <w:rPr>
          <w:rFonts w:cs="Times New Roman" w:ascii="Times New Roman" w:hAnsi="Times New Roman"/>
          <w:sz w:val="28"/>
          <w:szCs w:val="28"/>
          <w:lang w:val="bg-BG" w:bidi="bg-BG"/>
        </w:rPr>
        <w:t>г</w:t>
      </w:r>
      <w:r>
        <w:rPr>
          <w:rFonts w:cs="Times New Roman" w:ascii="Times New Roman" w:hAnsi="Times New Roman"/>
          <w:sz w:val="28"/>
          <w:szCs w:val="28"/>
          <w:lang w:val="bg-BG" w:bidi="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 3 от предложеното постановление е записано, че постановлението влиза в сила от 09.12.2022 г., предлагам в заключителните разпоредби в § 3 да бъде записано в заключителните разпоредби, че постановлението влиза в сила от датата му на обнародване в „Държавен вестник“, тъй като го бяхме подготвили за миналата седмица и не е проме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с това направено уточнение от министър Стоянов за влизането в сила на а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здравеопазването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МЕДЖИДИЕВ: Уважаеми господин министър-председател, уважаеми колеги, с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енс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опаз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върд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одина</w:t>
      </w:r>
      <w:r>
        <w:rPr>
          <w:rFonts w:cs="Times New Roman" w:ascii="Times New Roman" w:hAnsi="Times New Roman"/>
          <w:sz w:val="28"/>
          <w:szCs w:val="28"/>
          <w:lang w:val="bg-BG"/>
        </w:rPr>
        <w:t>, като разходите за персонал са в рамките на утвърден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ано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сти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върд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о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ен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о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е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зараз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ле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агност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ч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цин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ф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ш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цин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сихиатр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р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цин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е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ъп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р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ци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е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ри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сти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о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ен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филак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з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раз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ле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ал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се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кот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ще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агност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ч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цин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оп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ъ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ко</w:t>
      </w:r>
      <w:r>
        <w:rPr>
          <w:rFonts w:cs="Times New Roman" w:ascii="Times New Roman" w:hAnsi="Times New Roman"/>
          <w:sz w:val="28"/>
          <w:szCs w:val="28"/>
          <w:lang w:val="bg-BG"/>
        </w:rPr>
        <w:t>-</w:t>
      </w:r>
      <w:r>
        <w:rPr>
          <w:rFonts w:cs="Times New Roman" w:ascii="Times New Roman" w:hAnsi="Times New Roman"/>
          <w:sz w:val="28"/>
          <w:szCs w:val="28"/>
          <w:lang w:val="bg-BG"/>
        </w:rPr>
        <w:t>соци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и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равносто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йчи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опазван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ното изменение допринася за доближаване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д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сим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из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лож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ерати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здравеопазването за 2022 г. във връзка с увеличаване капитала на търговско дружество и проект на Решение за увеличаване капитала на „БУЛ БИО – НЦЗПБ“ Е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МЕДЖИДИЕВ: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w:t>
      </w:r>
      <w:r>
        <w:rPr>
          <w:rFonts w:cs="Times New Roman" w:ascii="Times New Roman" w:hAnsi="Times New Roman"/>
          <w:sz w:val="28"/>
          <w:szCs w:val="28"/>
          <w:lang w:val="bg-BG"/>
        </w:rPr>
        <w:t>председа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постановление се предлагат за одобряване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опаз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за допълнителни плащания в частта на финансирането на бюджетното салдо за сметка на централния бюджет в размер на 7 560 000 лева</w:t>
      </w:r>
      <w:r>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гов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жеств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ЦЗП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О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о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7 560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ис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ял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ми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йност</w:t>
      </w:r>
      <w:r>
        <w:rPr>
          <w:rFonts w:cs="Times New Roman" w:ascii="Times New Roman" w:hAnsi="Times New Roman"/>
          <w:sz w:val="28"/>
          <w:szCs w:val="28"/>
          <w:lang w:val="bg-BG"/>
        </w:rPr>
        <w:t xml:space="preserve"> 10 </w:t>
      </w:r>
      <w:r>
        <w:rPr>
          <w:rFonts w:cs="Times New Roman" w:ascii="Times New Roman" w:hAnsi="Times New Roman"/>
          <w:sz w:val="28"/>
          <w:szCs w:val="28"/>
          <w:lang w:val="bg-BG"/>
        </w:rPr>
        <w:t>л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лади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ал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хра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овеш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ъ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з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овеш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ъ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уновенин</w:t>
      </w:r>
      <w:r>
        <w:rPr>
          <w:rFonts w:cs="Times New Roman" w:ascii="Times New Roman" w:hAnsi="Times New Roman"/>
          <w:sz w:val="28"/>
          <w:szCs w:val="28"/>
          <w:lang w:val="bg-BG"/>
        </w:rPr>
        <w:t>-</w:t>
      </w:r>
      <w:r>
        <w:rPr>
          <w:rFonts w:cs="Times New Roman" w:ascii="Times New Roman" w:hAnsi="Times New Roman"/>
          <w:sz w:val="28"/>
          <w:szCs w:val="28"/>
          <w:lang w:val="bg-BG"/>
        </w:rPr>
        <w:t>интакт</w:t>
      </w:r>
      <w:r>
        <w:rPr>
          <w:rFonts w:cs="Times New Roman" w:ascii="Times New Roman" w:hAnsi="Times New Roman"/>
          <w:sz w:val="28"/>
          <w:szCs w:val="28"/>
          <w:lang w:val="bg-BG"/>
        </w:rPr>
        <w:t xml:space="preserve"> 5% IgG 50g/l </w:t>
      </w:r>
      <w:r>
        <w:rPr>
          <w:rFonts w:cs="Times New Roman" w:ascii="Times New Roman" w:hAnsi="Times New Roman"/>
          <w:sz w:val="28"/>
          <w:szCs w:val="28"/>
          <w:lang w:val="bg-BG"/>
        </w:rPr>
        <w:t>инфузио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тв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лбумин</w:t>
      </w:r>
      <w:r>
        <w:rPr>
          <w:rFonts w:cs="Times New Roman" w:ascii="Times New Roman" w:hAnsi="Times New Roman"/>
          <w:sz w:val="28"/>
          <w:szCs w:val="28"/>
          <w:lang w:val="bg-BG"/>
        </w:rPr>
        <w:t xml:space="preserve"> 20%,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опазванет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bg-BG"/>
        </w:rPr>
        <w:t>Българи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color w:val="444444"/>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УМ ЗАРКОВ: Господин премиер, дами и господа министри, предвид икономическата обстановка в страната към края на месец ноември 2022 г. се наблюдава продължаващи нарастване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нитенциар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им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опли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з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плоенер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каз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съд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ДИН</w:t>
      </w:r>
      <w:r>
        <w:rPr>
          <w:rFonts w:cs="Times New Roman" w:ascii="Times New Roman" w:hAnsi="Times New Roman"/>
          <w:sz w:val="28"/>
          <w:szCs w:val="28"/>
          <w:lang w:val="bg-BG"/>
        </w:rPr>
        <w:t>/</w:t>
      </w:r>
      <w:r>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опас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о</w:t>
      </w:r>
      <w:r>
        <w:rPr>
          <w:rFonts w:cs="Times New Roman" w:ascii="Times New Roman" w:hAnsi="Times New Roman"/>
          <w:sz w:val="28"/>
          <w:szCs w:val="28"/>
          <w:lang w:val="bg-BG"/>
        </w:rPr>
        <w:t>-</w:t>
      </w:r>
      <w:r>
        <w:rPr>
          <w:rFonts w:cs="Times New Roman" w:ascii="Times New Roman" w:hAnsi="Times New Roman"/>
          <w:sz w:val="28"/>
          <w:szCs w:val="28"/>
          <w:lang w:val="bg-BG"/>
        </w:rPr>
        <w:t>бит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манита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рж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ш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бо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ъпр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у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ритиз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м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м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сти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ръж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w:t>
      </w:r>
      <w:r>
        <w:rPr>
          <w:rFonts w:cs="Times New Roman" w:ascii="Times New Roman" w:hAnsi="Times New Roman"/>
          <w:sz w:val="28"/>
          <w:szCs w:val="28"/>
          <w:lang w:val="bg-BG"/>
        </w:rPr>
        <w:t xml:space="preserve"> 12 </w:t>
      </w:r>
      <w:r>
        <w:rPr>
          <w:rFonts w:cs="Times New Roman" w:ascii="Times New Roman" w:hAnsi="Times New Roman"/>
          <w:sz w:val="28"/>
          <w:szCs w:val="28"/>
          <w:lang w:val="bg-BG"/>
        </w:rPr>
        <w:t>мл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4,2 </w:t>
      </w:r>
      <w:r>
        <w:rPr>
          <w:rFonts w:cs="Times New Roman" w:ascii="Times New Roman" w:hAnsi="Times New Roman"/>
          <w:sz w:val="28"/>
          <w:szCs w:val="28"/>
          <w:lang w:val="bg-BG"/>
        </w:rPr>
        <w:t>мл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т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зпе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пуск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ро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търс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съд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w:t>
      </w:r>
      <w:r>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ръж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ш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бо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рж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9 380 000 </w:t>
      </w:r>
      <w:r>
        <w:rPr>
          <w:rFonts w:cs="Times New Roman" w:ascii="Times New Roman" w:hAnsi="Times New Roman"/>
          <w:sz w:val="28"/>
          <w:szCs w:val="28"/>
          <w:lang w:val="bg-BG"/>
        </w:rPr>
        <w:t>лв</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каз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т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а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съд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върд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съдиет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444444"/>
          <w:szCs w:val="24"/>
          <w:lang w:val="bg-BG"/>
        </w:rPr>
        <w:t>Проект на Решение за одобряване на хуманитарна помощ за участие на Република България в регионалната инициатива на Екип Европа в подкрепа на афганистанските бежанци в Ислямска република Иран в размер 97 792 лева</w:t>
      </w:r>
      <w:r>
        <w:rPr>
          <w:rFonts w:cs="Times New Roman" w:ascii="Times New Roman" w:hAnsi="Times New Roman"/>
          <w:color w:val="444444"/>
          <w:sz w:val="20"/>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ИЛКОВ: Уважаеми господин министър-председател, уважаеми колеги, Министерство на външните работи предлага Министерският съвет да одобри </w:t>
      </w:r>
      <w:r>
        <w:rPr>
          <w:rFonts w:cs="Times New Roman" w:ascii="Times New Roman" w:hAnsi="Times New Roman"/>
          <w:sz w:val="28"/>
          <w:szCs w:val="28"/>
          <w:lang w:val="bg-BG"/>
        </w:rPr>
        <w:t>хуманита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97 792 </w:t>
      </w:r>
      <w:r>
        <w:rPr>
          <w:rFonts w:cs="Times New Roman" w:ascii="Times New Roman" w:hAnsi="Times New Roman"/>
          <w:sz w:val="28"/>
          <w:szCs w:val="28"/>
          <w:lang w:val="bg-BG"/>
        </w:rPr>
        <w:t>лева</w:t>
      </w:r>
      <w:r>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тази </w:t>
      </w:r>
      <w:r>
        <w:rPr>
          <w:rFonts w:cs="Times New Roman" w:ascii="Times New Roman" w:hAnsi="Times New Roman"/>
          <w:sz w:val="28"/>
          <w:szCs w:val="28"/>
          <w:lang w:val="bg-BG"/>
        </w:rPr>
        <w:t>регио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ициатива</w:t>
      </w:r>
      <w:r>
        <w:rPr>
          <w:rFonts w:cs="Times New Roman" w:ascii="Times New Roman" w:hAnsi="Times New Roman"/>
          <w:sz w:val="28"/>
          <w:szCs w:val="28"/>
          <w:lang w:val="bg-BG"/>
        </w:rPr>
        <w:t xml:space="preserve">, която е под егидата на Върховния комисариат на ООН за бежанците. </w:t>
      </w:r>
      <w:r>
        <w:rPr>
          <w:rFonts w:cs="Times New Roman" w:ascii="Times New Roman" w:hAnsi="Times New Roman"/>
          <w:sz w:val="28"/>
          <w:szCs w:val="28"/>
          <w:lang w:val="bg-BG"/>
        </w:rPr>
        <w:t>Финансир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назна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фици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манита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ово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оска</w:t>
      </w:r>
      <w:r>
        <w:rPr>
          <w:rFonts w:cs="Times New Roman" w:ascii="Times New Roman" w:hAnsi="Times New Roman"/>
          <w:sz w:val="28"/>
          <w:szCs w:val="28"/>
          <w:lang w:val="bg-BG"/>
        </w:rPr>
        <w:t xml:space="preserve">. То се отнася до бежанци от афганистански произход, които понастоящем се намират на територията на Ислямска република Ир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ово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н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ъ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фганиста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жан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р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ва</w:t>
      </w:r>
      <w:r>
        <w:rPr>
          <w:rFonts w:cs="Times New Roman" w:ascii="Times New Roman" w:hAnsi="Times New Roman"/>
          <w:sz w:val="28"/>
          <w:szCs w:val="28"/>
          <w:lang w:val="bg-BG"/>
        </w:rPr>
        <w:t xml:space="preserve"> 10-</w:t>
      </w:r>
      <w:r>
        <w:rPr>
          <w:rFonts w:cs="Times New Roman" w:ascii="Times New Roman" w:hAnsi="Times New Roman"/>
          <w:sz w:val="28"/>
          <w:szCs w:val="28"/>
          <w:lang w:val="bg-BG"/>
        </w:rPr>
        <w:t>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ем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жан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ета</w:t>
      </w:r>
      <w:r>
        <w:rPr>
          <w:rFonts w:cs="Times New Roman" w:ascii="Times New Roman" w:hAnsi="Times New Roman"/>
          <w:sz w:val="28"/>
          <w:szCs w:val="28"/>
          <w:lang w:val="bg-BG"/>
        </w:rPr>
        <w:t>.</w:t>
      </w:r>
      <w:r>
        <w:rPr/>
        <w:t xml:space="preserve"> </w:t>
      </w:r>
      <w:r>
        <w:rPr>
          <w:rFonts w:cs="Times New Roman" w:ascii="Times New Roman" w:hAnsi="Times New Roman"/>
          <w:sz w:val="28"/>
          <w:szCs w:val="28"/>
          <w:lang w:val="bg-BG"/>
        </w:rPr>
        <w:t>Предоставя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н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овате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о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ари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жан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ОН</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ополит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рит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w:t>
      </w:r>
      <w:r>
        <w:rPr>
          <w:rFonts w:cs="Times New Roman" w:ascii="Times New Roman" w:hAnsi="Times New Roman"/>
          <w:sz w:val="28"/>
          <w:szCs w:val="28"/>
          <w:lang w:val="bg-BG"/>
        </w:rPr>
        <w:t>ч</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ал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цио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тис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причи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лег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я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те този проект за решение, който не води до въздействие върху държавния бюджет и е приет без бележки от всички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color w:val="444444"/>
          <w:szCs w:val="24"/>
          <w:lang w:val="bg-BG"/>
        </w:rPr>
        <w:t>Проект на Решение за одобряване на хуманитарна помощ за Украйна в размер 234 700 л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колеги, отново става въпрос за хуманитарна помощ по линия на помощта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ава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та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тич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50 %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й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г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о</w:t>
      </w:r>
      <w:r>
        <w:rPr>
          <w:rFonts w:cs="Times New Roman" w:ascii="Times New Roman" w:hAnsi="Times New Roman"/>
          <w:sz w:val="28"/>
          <w:szCs w:val="28"/>
          <w:lang w:val="bg-BG"/>
        </w:rPr>
        <w:t xml:space="preserve"> 10 </w:t>
      </w:r>
      <w:r>
        <w:rPr>
          <w:rFonts w:cs="Times New Roman" w:ascii="Times New Roman" w:hAnsi="Times New Roman"/>
          <w:sz w:val="28"/>
          <w:szCs w:val="28"/>
          <w:lang w:val="bg-BG"/>
        </w:rPr>
        <w:t>мл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ич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оп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ек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ъпв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ту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т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сур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с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а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ом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ж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манита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танов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наро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пел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народ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ш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н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рещ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належа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манита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ближава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и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з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и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та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т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манита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и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4 </w:t>
      </w:r>
      <w:r>
        <w:rPr>
          <w:rFonts w:cs="Times New Roman" w:ascii="Times New Roman" w:hAnsi="Times New Roman"/>
          <w:sz w:val="28"/>
          <w:szCs w:val="28"/>
          <w:lang w:val="bg-BG"/>
        </w:rPr>
        <w:t>мл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ш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предлагаме България да предостави хуманитарна помощ за Украйна в общ размер от 234 700 лева, това са всъщност 120 000 евро. Те ще бъдат предоставени като доброволни целеви вноски към </w:t>
      </w:r>
      <w:r>
        <w:rPr>
          <w:rFonts w:cs="Times New Roman" w:ascii="Times New Roman" w:hAnsi="Times New Roman"/>
          <w:sz w:val="28"/>
          <w:szCs w:val="28"/>
          <w:lang w:val="bg-BG"/>
        </w:rPr>
        <w:t>Бюр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манитар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А</w:t>
      </w:r>
      <w:r>
        <w:rPr>
          <w:rFonts w:cs="Times New Roman" w:ascii="Times New Roman" w:hAnsi="Times New Roman"/>
          <w:sz w:val="28"/>
          <w:szCs w:val="28"/>
          <w:lang w:val="bg-BG"/>
        </w:rPr>
        <w:t>) в полза на Хуманитарния фонд за Украйна – 80 000 евро и към Върховния комисариат на ООН за бежанците – 40 000 евро за хуманитарно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Вн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назна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фици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манита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решение не води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color w:val="444444"/>
          <w:szCs w:val="24"/>
          <w:lang w:val="bg-BG"/>
        </w:rPr>
        <w:t>Проект на Решение за безвъзмездно предоставяне за управление на недвижима археологическа културна ценност – публична държавна собственост, на община Пловдив,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неков.</w:t>
      </w:r>
    </w:p>
    <w:p>
      <w:pPr>
        <w:pStyle w:val="Normal"/>
        <w:spacing w:lineRule="auto" w:line="360"/>
        <w:ind w:firstLine="1134"/>
        <w:jc w:val="both"/>
        <w:rPr/>
      </w:pPr>
      <w:r>
        <w:rPr>
          <w:rFonts w:cs="Times New Roman" w:ascii="Times New Roman" w:hAnsi="Times New Roman"/>
          <w:sz w:val="28"/>
          <w:szCs w:val="28"/>
          <w:lang w:val="bg-BG"/>
        </w:rPr>
        <w:t xml:space="preserve">ВЕЛИСЛАВ МИНЕКОВ: Уважаеми господин премиер, уважаеми госпожи и господа министри,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възмез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виж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хеолог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лту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нос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убл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овдив</w:t>
      </w:r>
      <w:r>
        <w:rPr>
          <w:rFonts w:cs="Times New Roman" w:ascii="Times New Roman" w:hAnsi="Times New Roman"/>
          <w:sz w:val="28"/>
          <w:szCs w:val="28"/>
          <w:lang w:val="bg-BG"/>
        </w:rPr>
        <w:t xml:space="preserve"> за срок от 1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движимата културна ценност с категория „национално значение“ е Античният театър в град Пловдив и представлява </w:t>
      </w:r>
      <w:r>
        <w:rPr>
          <w:rFonts w:cs="Times New Roman" w:ascii="Times New Roman" w:hAnsi="Times New Roman"/>
          <w:sz w:val="28"/>
          <w:szCs w:val="28"/>
          <w:lang w:val="bg-BG"/>
        </w:rPr>
        <w:t>позем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6656 </w:t>
      </w:r>
      <w:r>
        <w:rPr>
          <w:rFonts w:cs="Times New Roman" w:ascii="Times New Roman" w:hAnsi="Times New Roman"/>
          <w:sz w:val="28"/>
          <w:szCs w:val="28"/>
          <w:lang w:val="bg-BG"/>
        </w:rPr>
        <w:t>к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w:t>
      </w:r>
      <w:r>
        <w:rPr>
          <w:rFonts w:cs="Times New Roman" w:ascii="Times New Roman" w:hAnsi="Times New Roman"/>
          <w:sz w:val="28"/>
          <w:szCs w:val="28"/>
          <w:lang w:val="bg-BG"/>
        </w:rPr>
        <w:t>., ведно с построените в него 4 бр. с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движи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лту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възмез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овди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10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918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15.12.2011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екъл</w:t>
      </w:r>
      <w:r>
        <w:rPr>
          <w:rFonts w:cs="Times New Roman" w:ascii="Times New Roman" w:hAnsi="Times New Roman"/>
          <w:sz w:val="28"/>
          <w:szCs w:val="28"/>
          <w:lang w:val="bg-BG"/>
        </w:rPr>
        <w:t>, предвид което се предлага предоставянето й за нов 10-годишен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лтур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ществ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лту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ст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лтур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лед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хеолог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зей</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ловдив</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проф.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444444"/>
          <w:szCs w:val="24"/>
          <w:lang w:val="bg-BG"/>
        </w:rPr>
        <w:t>Проект на Решение за предложение до Народното събрание за денонсиране на Споразумението за основаването на Международната инвестиционна банка и нейния устав и на Споразумението за организацията и дейността на Международната банка за икономическо сътрудничество</w:t>
      </w:r>
      <w:r>
        <w:rPr>
          <w:rFonts w:cs="Times New Roman" w:ascii="Times New Roman" w:hAnsi="Times New Roman"/>
          <w:color w:val="444444"/>
          <w:sz w:val="20"/>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rPr>
        <w:t xml:space="preserve">На 02.03.2022 г. Министерският съвет е взел решение за присъединяване на Република България към обща позиция, заедно </w:t>
      </w:r>
      <w:r>
        <w:rPr>
          <w:rFonts w:cs="Times New Roman" w:ascii="Times New Roman" w:hAnsi="Times New Roman"/>
          <w:sz w:val="28"/>
          <w:szCs w:val="28"/>
          <w:lang w:val="bg-BG" w:bidi="bg-BG"/>
        </w:rPr>
        <w:t>с Полша, Чехия и Словакия и Румъния за прекратяване на членството в МБИС и МИБ, като общата позиция е оповестена на заседанието на КО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цеду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крат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БИ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он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наро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ред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8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IX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азум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БИ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кр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до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и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ма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арителн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иетия на 16.03.2022 г. от Съвета по външни работи на Европейския съюз документ „</w:t>
      </w:r>
      <w:r>
        <w:rPr>
          <w:rFonts w:cs="Times New Roman" w:ascii="Times New Roman" w:hAnsi="Times New Roman"/>
          <w:sz w:val="28"/>
          <w:szCs w:val="28"/>
          <w:lang w:val="bg-BG"/>
        </w:rPr>
        <w:t>Принци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лару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стра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те</w:t>
      </w:r>
      <w:r>
        <w:rPr>
          <w:rFonts w:cs="Times New Roman" w:ascii="Times New Roman" w:hAnsi="Times New Roman"/>
          <w:sz w:val="28"/>
          <w:szCs w:val="28"/>
          <w:lang w:val="bg-BG"/>
        </w:rPr>
        <w:t>-</w:t>
      </w:r>
      <w:r>
        <w:rPr>
          <w:rFonts w:cs="Times New Roman" w:ascii="Times New Roman" w:hAnsi="Times New Roman"/>
          <w:sz w:val="28"/>
          <w:szCs w:val="28"/>
          <w:lang w:val="bg-BG"/>
        </w:rPr>
        <w:t>член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Европейския съюз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рие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ир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х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наро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и</w:t>
      </w:r>
      <w:r>
        <w:rPr>
          <w:rFonts w:cs="Times New Roman" w:ascii="Times New Roman" w:hAnsi="Times New Roman"/>
          <w:sz w:val="28"/>
          <w:szCs w:val="28"/>
          <w:lang w:val="bg-BG"/>
        </w:rPr>
        <w:t xml:space="preserve"> с оглед ограничаване и/или</w:t>
      </w:r>
      <w:r>
        <w:rPr/>
        <w:t xml:space="preserve"> </w:t>
      </w:r>
      <w:r>
        <w:rPr>
          <w:rFonts w:cs="Times New Roman" w:ascii="Times New Roman" w:hAnsi="Times New Roman"/>
          <w:sz w:val="28"/>
          <w:szCs w:val="28"/>
          <w:lang w:val="bg-BG"/>
        </w:rPr>
        <w:t>прекрат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труднич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ларус</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страна член на Европейския съюз Република България следва да се придържа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приет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ход</w:t>
      </w:r>
      <w:r>
        <w:rPr>
          <w:rFonts w:cs="Times New Roman" w:ascii="Times New Roman" w:hAnsi="Times New Roman"/>
          <w:sz w:val="28"/>
          <w:szCs w:val="28"/>
          <w:lang w:val="bg-BG"/>
        </w:rPr>
        <w:t>.</w:t>
      </w:r>
      <w:r>
        <w:rPr/>
        <w:t xml:space="preserve"> </w:t>
      </w:r>
      <w:r>
        <w:rPr>
          <w:rFonts w:cs="Times New Roman" w:ascii="Times New Roman" w:hAnsi="Times New Roman"/>
          <w:sz w:val="28"/>
          <w:szCs w:val="28"/>
          <w:lang w:val="bg-BG"/>
        </w:rPr>
        <w:t>Полш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х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ва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онсир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азум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ред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БИ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онсир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ъп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фици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домл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нуари</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ш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х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ва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нча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крат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БИ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х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ва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ни</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кр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тегля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и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БИ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ств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ционер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БИ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ционер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тегля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и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БИ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а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благоприя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ия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им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пътст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ентуа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крат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БИС</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тав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2 </w:t>
      </w:r>
      <w:r>
        <w:rPr>
          <w:rFonts w:cs="Times New Roman" w:ascii="Times New Roman" w:hAnsi="Times New Roman"/>
          <w:sz w:val="28"/>
          <w:szCs w:val="28"/>
          <w:lang w:val="bg-BG"/>
        </w:rPr>
        <w:t>млр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427,1 </w:t>
      </w:r>
      <w:r>
        <w:rPr>
          <w:rFonts w:cs="Times New Roman" w:ascii="Times New Roman" w:hAnsi="Times New Roman"/>
          <w:sz w:val="28"/>
          <w:szCs w:val="28"/>
          <w:lang w:val="bg-BG"/>
        </w:rPr>
        <w:t>мл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голем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цион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47,21% </w:t>
      </w:r>
      <w:r>
        <w:rPr>
          <w:rFonts w:cs="Times New Roman" w:ascii="Times New Roman" w:hAnsi="Times New Roman"/>
          <w:sz w:val="28"/>
          <w:szCs w:val="28"/>
          <w:lang w:val="bg-BG"/>
        </w:rPr>
        <w:t>дя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астоящ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42,2 </w:t>
      </w:r>
      <w:r>
        <w:rPr>
          <w:rFonts w:cs="Times New Roman" w:ascii="Times New Roman" w:hAnsi="Times New Roman"/>
          <w:sz w:val="28"/>
          <w:szCs w:val="28"/>
          <w:lang w:val="bg-BG"/>
        </w:rPr>
        <w:t>мл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9,88%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тав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БИ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400 </w:t>
      </w:r>
      <w:r>
        <w:rPr>
          <w:rFonts w:cs="Times New Roman" w:ascii="Times New Roman" w:hAnsi="Times New Roman"/>
          <w:sz w:val="28"/>
          <w:szCs w:val="28"/>
          <w:lang w:val="bg-BG"/>
        </w:rPr>
        <w:t>мл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200 </w:t>
      </w:r>
      <w:r>
        <w:rPr>
          <w:rFonts w:cs="Times New Roman" w:ascii="Times New Roman" w:hAnsi="Times New Roman"/>
          <w:sz w:val="28"/>
          <w:szCs w:val="28"/>
          <w:lang w:val="bg-BG"/>
        </w:rPr>
        <w:t>мл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голем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цион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БИ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51,59% </w:t>
      </w:r>
      <w:r>
        <w:rPr>
          <w:rFonts w:cs="Times New Roman" w:ascii="Times New Roman" w:hAnsi="Times New Roman"/>
          <w:sz w:val="28"/>
          <w:szCs w:val="28"/>
          <w:lang w:val="bg-BG"/>
        </w:rPr>
        <w:t>дя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астоящ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15,1 </w:t>
      </w:r>
      <w:r>
        <w:rPr>
          <w:rFonts w:cs="Times New Roman" w:ascii="Times New Roman" w:hAnsi="Times New Roman"/>
          <w:sz w:val="28"/>
          <w:szCs w:val="28"/>
          <w:lang w:val="bg-BG"/>
        </w:rPr>
        <w:t>мл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7,56%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ре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яв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фици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р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тегл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БИ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крат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уч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тери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респонде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у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роят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тегля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уч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БИ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тегля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я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тен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търп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БИ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губ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color w:val="444444"/>
          <w:szCs w:val="24"/>
          <w:lang w:val="bg-BG"/>
        </w:rPr>
        <w:t>Доклад за одобряване позицията на Република България за подкрепа на приемането и подписване на Декларацията на Организацията за икономическо сътрудничество и развитие за надеждно, устойчиво и приобщаващо цифрово бъдеще и за участие в заседание на ниво министри на Комитета на Организацията за икономическо сътрудничество и развитие по политиката в областта на цифровата икономика, което ще се проведе на 14 и 15 декември 2022 г. на о. Гран Канария, Кралство Исп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С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САВ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внесеният проект на Решение е във връзка  одобряване на позицията на Република България за участие на заседание на ниво министри на Комитета на ОИСР по политиката в областта на цифров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заседанието ще се обсъдят следните теми: „Цифрови двигатели на глобалната икономика“, „Изграждане на по-добри общества“, „Поставяне на хората на първо място в цифровата трансформация“, „Използване на силата на изкуствения интелект и новите технолог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заключителната пленарна сесия на министерската среща на 15 декември 2022 г. се очаква да бъде приета от министрите и представителите на ОИСР, Европейския съюз и заинтересованите участващи държави, които не са членове на организацията Декларация за надеждно, устойчиво и приобщаващо цифрово бъдеще. С Декларацията се признава значението на цифровизацията като процес с дълбоки и трансформиращи отражения върху обществата и икономик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явеното си желание за присъединяване към ОИСР България се е ангажирала, че ще приеме и ще прилага стандартите на Организацията във всяка област. С присъединяването към ОИСР страната ще се присъедини към целия набор от правни инструменти на Организацията. Присъединяването на Република България към Декларацията за  устойчиво и приобщаващо цифрово бъдеще по време на заседание на ниво министри ще бъде силен политически сигнал, който ще бъде оценен от държавите членки на ОИСР като убедително доказателство относно нашия поет ангажимент към принципите и ценностите  на ОИСР.</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заместник-министър С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министърът на електронното управление, г-н Маз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МАЗНЕВ: Ние подкрепяме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Маз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444444"/>
          <w:szCs w:val="24"/>
          <w:lang w:val="bg-BG"/>
        </w:rPr>
        <w:t>Доклад за одобряване на резултатите от участието на Република България в заседанието на Съвет „Общи въпроси“, проведено на 18 ноември 2022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колеги, на 18 ноември в Брюксел се проведе редовно заседание на Съвет „Общи въпроси“. То беше проведено в контекста на подготовка на Европейския съвет на срещата на върха на Европейския съюз, която ще се проведе на 15 и 16 декември.</w:t>
      </w:r>
    </w:p>
    <w:p>
      <w:pPr>
        <w:pStyle w:val="Normal"/>
        <w:spacing w:lineRule="auto" w:line="360"/>
        <w:ind w:firstLine="1134"/>
        <w:jc w:val="both"/>
        <w:rPr/>
      </w:pPr>
      <w:r>
        <w:rPr>
          <w:rFonts w:cs="Times New Roman" w:ascii="Times New Roman" w:hAnsi="Times New Roman"/>
          <w:sz w:val="28"/>
          <w:szCs w:val="28"/>
          <w:lang w:val="bg-BG"/>
        </w:rPr>
        <w:t xml:space="preserve">Съветът „Общи въпроси“ обсъди подготовката по анотирания проект на дневен ред за Съвета на 15 и 16 декември. Въпросите, които бяха разгледани ще бъдат също и теми от дневния ред на Съвета. В този смисъл бяха разгледани следните въпроси: на първо място, продължаване и засилване на многоизмерната подкрепа на Европейския съюз за Украйна. В тази връзка България информира за решението на Народното събрание за надграждане на подкрепата за Украйна и за участие в процеса на възстановяване на страната. Посочи също, че ще участваме със съществен принос в рамките на европейската програма за тренировки и обучение </w:t>
      </w:r>
      <w:r>
        <w:rPr>
          <w:rFonts w:cs="Times New Roman" w:ascii="Times New Roman" w:hAnsi="Times New Roman"/>
          <w:sz w:val="28"/>
          <w:szCs w:val="28"/>
        </w:rPr>
        <w:t>EUMAM</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дица държави членки, сред които и България, подчертаха необходимостта от оказване на подкрепа и за Молдова. България в този смисъл информира за сключеното споразумение между операторите на газопреносните системи на България и Молдова – „Булгартрансгаз“ в нашия случай, което създава предпоставки в бъдеще Молдова да получава газови доставки от Юго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руги теми някои държави членки изразиха предпазливост към  механизъм за коригиране на пазара. Други държави се изказаха в подкрепа на координиран бюджетен отговор на ЕС за подпомагане на бизнеса и потребителите. В този смисъл, обаче има разногласия. Швеция и Нидерландия настояха всяка нова мярка за подкрепа да гарантира устойчивостта на финанс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Сигурност и отбрана“ държавите членки призоваха за прилагане на Стратегическия компас за напредък в сътрудничеството между ЕС и НАТО, допълнително укрепване на общия механизъм за обществени поръчки в областта на отбраната, увеличаване на отбранителния производствен капацитет на държавите членки, засилване на стратегическата автономия и подкрепяне на Европейския инструмент за мир по линия, на който се компенсират държавите предоставили помощ н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руги теми България посочи, че в зависимост от развитията до заседанието на Европейския съвет, които всъщност в последствие се случиха, може да има необходимост от дискусия на лидерите по разширяването на Шенгенското пространство. Редица държави членки призоваха за дискусия на лидерите по Западните Балкани, Босна и Херцеговина, основно. Австрия, подкрепена от Италия, Гърция и Нидерландия настояха лидерите да обсъдят и въпроса за миг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 „Общи въпроси“ беше запознат с последните развития в отношенията между Европейския съюз и Обединеното кра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ше проведена и дискусия по Работната програма на Европейската комисия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е се и поредно изслушване на Унгария в рамките на процедурата по член 7 от договорите за Европейския съюз. Според Европейската комисия все още съществуват сериозни опасения в областите, обхванати от мотивираното предложение на Европейския парламент. Става дума за върховенството на правото. Унгария, от своя страна, подчерта, че е напълно ангажирана с ценностите на Европейския съюз и защитата на неговите интер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color w:val="444444"/>
          <w:szCs w:val="24"/>
          <w:lang w:val="bg-BG"/>
        </w:rPr>
        <w:t>Доклад за одобряване на резултатите от участието на Република България в заседанието на Съвета на Европейския съюз по общи въпроси, част „Кохезионна политика“, проведено на 22 ноември 2022 г. в Брюксел.</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 по управление на европейск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Съветът проведе дебат относно въздействието на кохезионната политика върху регионите на Европейския съюз като продължение на дебата за бъдещето на политиката след 2027 г., който стартира в Прага на 2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съдихме, какви трябва да бъдат основните цели и принципи на политиката, каква е нейната добавена стойност за Европейския съюз в сравнение с други национални и европейски инструменти, дали и как би трябвало да се адаптира в контекста на днешните предизвика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рана на държавите членки беше откроена необходимостта от ускорено постигане на Зеления и цифрови преходи, които са все по-неотложни след последните кризи, на които, както мнозина отчитат могат да породят нови предизвикателства и изпит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сарят за сближаването и реформите и всички изказали се министри подчертаха ключовата роля на кохезионната политика за борба с предизвикателствата като основна инвестиционна политика на Европейския съюз, подпомагаща балансираното развитие на неговите региони и намаляваща различията между тях. Беше широко отбелязан подхода за планиране на инвестиции, ориентирана към нуждите и особеностите на конкретната територия, както и подхода отдолу-нагоре за вземане на решенията като основни носители на добавена стойност по кохезионната политика в сравнение с останалите политики и инстр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не малка част от държавите членки процесът на адаптиране на кохезионната политика към тях трябва да бъде реципрочен с цел синергия и допълняемост между инструментите, и избягване на припокриване и конкуренция между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воето изказване България подчерта, че не следва да се прави компромис с мисията на кохезионната политика, съгласно договорите. Фокусът трябва да бъде върху устойчивия растеж, повече и по-добри работни места, и конкурентоспособност. Той трябва да бъде съхранен редом със способността на политиката да реагира на непредвидени обстоятелства. Важно е също да бъдат запазени принципите на споделено управление и многогодишния характер на инвестициите, както и партньорството с всички заинтересовани страни. Целта за сближаване трябва да намери по-широко отражение във всички европейски полити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подчертахме и, че кохезионната политика трябва отчасти да адресира вече и демографските проблеми, демографските изпитания, които открои България още в Прага по време на срещата на 2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444444"/>
          <w:szCs w:val="24"/>
          <w:lang w:val="bg-BG"/>
        </w:rPr>
        <w:t>Доклад за одобряване на резултатите от участието на Република България в извънредното заседание на Съвет „Правосъдие и вътрешни работи“ на Европейския съюз, част „Вътрешни работи“, проведено на 25 ноември 2022 г. в Брюксел</w:t>
      </w:r>
      <w:r>
        <w:rPr>
          <w:rFonts w:cs="Times New Roman" w:ascii="Times New Roman" w:hAnsi="Times New Roman"/>
          <w:color w:val="444444"/>
          <w:sz w:val="20"/>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 по вътрешния ред и сигурнос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на проведеното на 25 ноември 2022 г. извънредно заседание на Съвет „Правосъдие и вътрешни работи“ на Европейския съюз, част „Вътрешни работи“ беше разгледана актуалната ситуация по всички миграционни маршрути с отчитане на неотложните предизвикателства и общия път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нредното заседание беше организирано за обсъждане на актуалната ситуация по всички маршрути с цел набелязване на спешни мерки. Планът за действие за отговор в подобни ситуации и за управление на мигрантите, пристигащи по маршрута на Централното Средиземноморие, публикуван от Европейската комисия на 21 ноември 2022 г. бе приветстван и подкрепен, като министрите поеха ангажимент за неговото бързо изпълнение. Мнозинството държави поискаха изготвяне на планове за действие и за останалите миграционни маршрути. Европейската комисия информира, че ще публикува План за действие за маршрута на Западните Балкани преди Съвет „Правосъдие и вътрешни работи“ през месец дек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риветства Плана за действие и готовността на Европейската комисия да изготви нов за маршрута на Западните Балкани. Подкрепи мерките във външното измерение, регулиране на дейността на НПО-та плаващи по море, финализиране на Пакта, ускоряване на изпълнението на Декларацията за солидарност и прилагане на мерки срещу контрабандата на хора. Предостави информация за предприетите мерки за предотвратяване на нелегалните влизания в страната и на вторичните движения, за борба с контрабандните мрежи и за сътрудничество с Турция. Отчете нуждата за предприемане на действия по маршрута на Западните Балкани като изрази готовността на страната да подкрепи засилването на операциите на Фронтекс и на полицейското сътрудничество между държавите в региона за предотвратяване на вторичните дви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ъвета проведох двустранни срещи с министъра на вътрешните работи на Австрия, министъра по миграция на Швеция, министъра на вътрешните работи на Франция, държавния секретар по въпросите на миграция на Германия и комисар Илва Йохансон за обсъждане на членството на България в Шенг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арнер в рамките на тези разговори и в рамките на Съвета призна…, това и министърът на вътрешните работи на Австрия, че проблемите не са свързани, конкретно, с България, Румъния и Хърватия, а с неглижирането на проблема от страна на Европейската комисия. Неговата позиция беше, че Шенген не функционира правилно, контролът по вътрешните граници е възстановен почти навсякъде и трудно може да се обясни на обществото ново разширяване при това положение. Тезата беше, че първо, трябва да се възстанови функционирането на Шенген и едва тогава да се приемат нови държави в простран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исар Илва Йохатсон сподели оценката си, че позицията на Австрия е насочена по-скоро срещу институцията, срещу Европейската комисия, а не срещу трите държави и се надява Австрия да промени позицията си. Получено беше уверение, че Комисията прави всичко възможно да промени позицията на Нидерландия, както и за получаване на положителна позиция от Швеция. По отношение на последната комисар Йохатсон заяви, че е по-оптимистично настроена. Европейската комисия смита, че е лош сигнал, ако България и Румъния бъдат разделени. Въпросът е политически, но засяга практически въпроси като общата граница между двете държави. Счита, че е важно да се вземе решение през месец декември 2022 г., тъй като по време на Шведското председателство шансовете ще са минимал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арманен, министърът на вътрешните работи на Франция, потвърди подкрепата си за взимане на решение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ържавният секретар по въпросите на миграцията в Германия, г-н Крьосер, потвърди подкрепата си за приемането на България в Шенген. Разгледа трите държави в пакет като позицията му е, че не вижда възможност за разделяне. Информира, че в Германия също се води дискусия за изпълнението на всички условия, вкл. такива, надхвърлящи шенгенските критерии и подчерта, че е важно да не спират усилията на България и държавата да показва, че се работи по тези въпроси. Германия заяви, че е лично ангажирана за получаване на подкрепа от Австрия и Швеция, тъй като вижда и оценява усилията, които полага България за подобряване на ситуацията по границите и борбата с коруп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рещата България информира за предприетите мерки в отговор на засиления миграционен натиск. Ангажиментът на Европейската комисия да публикува План за действие за маршрута на Западните Балкани и Източното Средиземноморие считаме, че ще допринесе за запазване на фокуса на ниво на Европейския съюз върху рег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одобрен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на Годишен план за извършване на независим външен контрол на изпълнението на концесионни договори от Агенцията за публичните предприятия и контрол за 2023 г.</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решението е в изпълнение на разпоредбите на Закона за концесиите, по силата на който АППК извършва независим контрол на изпълнението на определени концесионни догов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своите проверки АППК оценява съответствието на сключения концесионен договор с решението за определяне на концесионер, изпълнението на условията на концесията и задълженията на страните по договора, поддържането на икономическия баланс на концесията, както и напредъкът за постигане на целите на концесионнат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ъпилите бележки при съгласуването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color w:val="444444"/>
          <w:szCs w:val="24"/>
          <w:lang w:val="bg-BG"/>
        </w:rPr>
        <w:t>Проект на Постановление за одобряване на промени по бюджета на Министерството на образованието и науката за 2022 г. във връзка с увеличаване капитала на търговско дружество и проект на Решение за увеличаване капитала на „Студентски столове и общежития“ ЕАД</w:t>
      </w:r>
    </w:p>
    <w:p>
      <w:pPr>
        <w:pStyle w:val="Normal"/>
        <w:spacing w:lineRule="auto" w:line="36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есо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членове на Министерски съвет, с проекта на Постановление на Министерски съвет се одобряват промени по бюджета на Министерство на образованието и науката за 2022 г. за допълнителни плащания в частта на финансирането на бюджетното салдо за сметка на централния бюджет в размер на 11 милиона лева за увеличаване на капитала на търговско дружество за саниране, ремонт и обзавеждане на студентски общежития, собственост на друж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на Министерски съвет се предлага увеличаване на капитала на „Студентски столове и общежития“ ЕАД с парична вноска в размер на 11 милиона лева за сметка на централния бюджет. Увеличението на капитала ще се извърши чрез издаване на нови поименни акции с номинална стойност 1 лв. всяка, които ще се придобият от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чалото на годината изпълнителният директор на „Студентски столове и общежития“ ЕАД, след проведена среща с представители на Националното представителство на студентските съвети, заяви належаща нужда от реновиране на един блок в град Велико Търново, един блок в град Пловдив и 65 стаи в блок 19, Студентски град, град София. Необходимата инвестиция за саниране, ремонт и обзавеждане на посочените общежития, собственост на дружеството, са в размер на 11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монтите на горепосочените сгради са наложителни предвид недостига на места в общежитията в посочените градове, като в същото време има затворени общежития поради лошо състояние на базата за настаняване на студ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астоящем студентските общежития в страната се управляват от 28 висши училища и от публичното предприятие „Студентски столове и общежития“ ЕАД, което е с 9 клона в страната. Търговското дружество управлява около една трета от общежитията в десет града – София, Стара Загора, Пловдив, Русе, Велико Търново, Габрово, Хасково, Сливен, Шумен и Ямбол. Ползването им се подпомага от държавата чрез субсидии за един леглоден, които се осигуряват със Закона за държавния бюджет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личаването на капитала на дружеството не представлява държавна помощ поради пазарната ориентация на инвестицията и спазването на принципа на частния инвеститор, което се доказва от извършената оценка за съответствие със законодателството в областта на държавните помощи по чл. 21 от Закона за публичните финанси.</w:t>
      </w:r>
    </w:p>
    <w:p>
      <w:pPr>
        <w:pStyle w:val="Normal"/>
        <w:spacing w:lineRule="auto" w:line="360"/>
        <w:ind w:firstLine="1134"/>
        <w:jc w:val="both"/>
        <w:rPr/>
      </w:pPr>
      <w:r>
        <w:rPr>
          <w:rFonts w:cs="Times New Roman" w:ascii="Times New Roman" w:hAnsi="Times New Roman"/>
          <w:sz w:val="28"/>
          <w:szCs w:val="28"/>
          <w:lang w:val="bg-BG"/>
        </w:rPr>
        <w:t xml:space="preserve">С цел синхронизиране на влизането в сила на предлаганите актове, предлагам в заключителните разпоредби към Постановлението на Министерския съвет да се добави § 3, в който да бъде посочено, че то влиза в сила от деня на приемането му от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анспорта и съобщенията за 2022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утвърждават вътрешнокомпенсирани промени по бюджета на Министерство на транспорта и съобщеният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ето засяга преразпределяне на утвърдените разходи между политиките и програмите без да се променя общия бюджет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Алексиев за експедитивния експресен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Постановление за одобряване на допълнителни трансфери по бюджетите на общините за 2022 г. за компенсация на намалението в приходите от данък върху таксиметров превоз на пътници.</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се одобряват допълнителни трансфери в размер на 1 178 673 лева по бюджетите на общините за 2022 г. за компенсация на намалението в приходите от данък върху таксиметров превоз на пъ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ените средства са на база попълнената информация от общините в публичния единен таксиметров регистър за периода 1 април 2022 г. до 30 ноемвр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бъдат осигурени от централния бюджет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444444"/>
          <w:szCs w:val="24"/>
          <w:lang w:val="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20 декември 2022 г. в Брюксел</w:t>
      </w:r>
      <w:r>
        <w:rPr>
          <w:rFonts w:cs="Times New Roman" w:ascii="Times New Roman" w:hAnsi="Times New Roman"/>
          <w:color w:val="444444"/>
          <w:sz w:val="20"/>
          <w:lang w:val="bg-BG"/>
        </w:rPr>
        <w:t>.</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основната тема, която ще бъде обект на дискусия е предложението за Регламент за възстановяване на природата, по което ще се проведе деб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една от стрините в Европейския съюз с най-богато и съхранено биологично разнообразие и с най-голям дял от територията, обхваната от Натура 2000, България подкрепя въвеждането на правно обвързващи цели на Съюза за възстановяване на природата в предложението за Регламент, с което се допълва и надгражда съществуващата законодателна рамка в областта на опазването и възстановяването на екосистемите и биологичното разнообраз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за постигане на целите, законодателното предложение трябва да позволява гъвкавост при планиране, при отчитане на по-високите административни и финансови усилия, както и регионалните специфики, които държавите с висок процент на територията, защитени от мрежата Натура 2000, каквато е България, и богато биологично разнообразие ще трябва да положат. България разглежда принципа за „невлошаване“ като подходящо решение за гарантиране на дългосрочните екологични и социално-икономически ползи предвид значителните усилия и ресурси, които ще бъдат вложени за възстановяване на екосистемите. Въпреки това обръщаме внимание, че възстановяването на екосистемите в южните и югоизточните райони на Европа, в средиземноморски и континентален биогеографски район, с голяма вероятност ще изисква повече време и повече средства поради географските и климатични особености, както и във връзка с тревожните процеси и тенденции за засилване на екстремалните явления в резултат от измененията в регионалния климат. В хода на преговорите страната ни ще настоява тези фактори да бъдат взети предвид и отразени в предложението за Регла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други точки ще бъдат представени текущите законодателните изме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да одобрите изложената в доклада позиция на България за участие в заседанието и министърът на околната среда и водите или упълномощено от него лице да вземе участие и съобразно хода на дискусията, да изложи пози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Постановление за определяне на реда и условията за изпълнение на Резерва за приспособяване във връзка с последиците от Брекзит.</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управление на европейск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дами и господа, колеги, чрез Резерва за приспособяване във връзка с последиците от Брекзит се осигурява подкрепа за противодействие на неблагоприятните икономически, социални, териториални и, когато е целесъобразно, екологични последици от оттеглянето на Обединеното кралство от Европейския съюз върху държавите членки, вкл. техните региони и местни общности, и секторите, по-специално върху тези, които са най-неблагоприятно засегнати от оттеглянето, и за смекчаване на свързаните с него отрицателни последици върху икономическото, социалното и териториално сближ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ъздаването на национална нормативна уредба за определяне на реда и условията за изпълнение в Република България на Резерва за приспособяване във връзка с последиците от Брекзит ще се позволи предоставянето на финансиране от Резерва. Резервът покрива разходи, направени от държавите членки на Европейския съюз между 1 януари 2020 г. и 31 декември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урежда своевременното организиране на процеса по предоставяне на подкрепа от Резерва в Република България, за която е разпределена сума в размер на 15 372 864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регламентира допустимостта на разходите за мерки, финансирани от Резерва, редът за предоставяне на финансиране от Резерва, за верифициране на разходите и извършване на плащанията към получателите на финанс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ументът съдържа и разпоредби, свързани с начина на определяне на финансови корекции и администриране на нередностите. Регламентира се и задължението за възстановяване на дължими суми от получателите на финансиране от Резер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потенциални заинтересовани страни са получателите на финансиране от Резерва – това са държавни органи, администрации, общини, малки и средни предприятия, неправителствени организации, граждан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Постановление за одобряване на допълнителни разходи/трансфери за 2022 г. за финансово осигуряване на дейности по Национална програма „Отново заедно“, приета с Решение № 302 на Министерския съвет от 2022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есо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членове на Министерски съвет, с Решение № 302 от 13 май 2022 г. на Министерски съвет Националната програма за развитието на образованието „Отново заедно“ беше одобрен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бюджет на програмата е в размер на 22 600 000 лева, като предоставените от Министерски съвет към настоящия момент средства са в размер на 19 680 250 лева. Остатъкът до одобрения максимален размер възлиза на 2 919 75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приемането на настоящото Постановление неизразходваните средства по Програмата ще са в размер на 92 7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ия проект на акт се предоставят 2 827 050 лева с цел създаване на условия за социализация, общуване на ученици и педагогически специалисти извън училищната и семейната среда. Включени са плащания в размер на до 50 процента от одобрените суми на кандидатствалите училища след представени сключени договори с туроператори и след представяне на справка от училищата за извършени фактическ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ните взаимоотношения на 96 общини се предоставят допълнително  2 542 550 лева за финансиране на 174 общински училища за изплащане на оставащите до 50 процента, след представяне на документи за отчитане на фактическ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Министерство на образованието и науката се одобряват общо 235 750 лева за финансиране на 18 държавни училища и на 4 частни училища за финансиране на оставащите до 50 процента от одобрените суми след представени документи за отчитане на фактическ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Министерство на културата се одобряват 48 750 лева, които представляват финансиране с оставащите до 50 процента от одобрените суми за 7 училища след представени документи за отчитане на фактическ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професо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Постановление за одобряване на допълнителни разходи/трансфери за 2022 г. за финансово осигуряване на дейности по национални програми за развитие на образованието</w:t>
      </w:r>
      <w:r>
        <w:rPr>
          <w:rFonts w:cs="Times New Roman" w:ascii="Times New Roman" w:hAnsi="Times New Roman"/>
          <w:color w:val="444444"/>
          <w:sz w:val="20"/>
          <w:lang w:val="bg-BG"/>
        </w:rPr>
        <w:t>.</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професо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ия проект на Постановление се одобряват допълнителни разходи/трансфери в размер на 4 250 353 лева за шест национални програми, одобрени с Решение № 302 на Министерски съвет от 2022 г. за одобряване на национални програми за развитие на образованието,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ционална програма „Иновации в действие“ – 1 820 801 лева. Националната програма включва 4 модула, като с настоящия проект на Постановление се предоставят средства по три от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модул 1 „Мобилност за популяризиране и мултиплициране на добри иновации между училищата“ се финансират 525 общински и 7 частни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модул 2 „Форуми за иновации в образованието“ на 5 общински училища – домакини на пет регионални форуми се предоставят по 4 285 лева. Форумите имат за цел представяне и мултиплициране на образователни иновации и се организират и провеждат от училище – домакин на мобилност, съвместно с Регионалното управление на образов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дул 4 „Осигуряване на финансови средства за материали, учебни средства и пособия за прилагане на иновативни методи на преподаване“ класирани са проекти на 115 общински училища на обща стойност 142 2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 програма „Бизнесът преподава“ – 228 706 лева. Националната програма включва 2 модула, като с настоящия проект на Постановление се предоставят средства по всеки от тях, както следва: по Модул 1 „Бизнесът в училище“ се провеждат семинари в училища, които обучават ученици от І до ХІІ клас. По модулът се предоставят 174 961 лева на 86 общинск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дул 2 „Учители в предприятия“ е свързан с провеждане на семинари за учители от фирми по актуални теми, свързани с дейността на фирмата. Одобрени са проектите на 8 общински училища на обща стойност 53 745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ционална програма „Без свободен час“. Общата сума е 199 321 лева. С настоящия проект на Постановление по модул 1 и модул 2 на програмата се предоставят средства за заместващи учители за периода 1 юли 2022 г. до 30 септември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модул 1 „Без свободен час в училище“ се предоставят общо 125 968 лева за заместване на отсъстващи учители в задължителното предучилищно и училищно образование. Бенефициенти по модула са 300 общинск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модул 2 „Без свободен час в детската градина“ се предоставят 73 353 лева за заместване на отсъстващи учители в трета и четвърта подготвителна възрастова група и в смесени групи, в които 5- и 6-годишните деца са повече от половината от състава на групата. Бенефициенти по модула са 49 общински детски гра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 програма „Професионално образование и обучение“ – 165 367 лева. С настоящия проект на Постановление се предоставят 141 680 лева на 5 общински професионални гимназии и средни училища по модул 1 „Модернизиране на материално-техническата база“. Средствата са предназначени за окончателно плащане в размер на 35 процента от стойността на бюджетното финансиране на одобрените проекти на училищата, като основната цел е да бъде осигурена материална база в съответствие със съвременните изисквания на пазар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модул 2 „Модернизиране на учебното и изпитно съдържание“ 3 общински училища ще получат общо 23 687 лева за разработването, респективно актуализирането на типови учебни планове, учебни програми и национални изпитни програми за специалностите от професии по професионални направления от Списъка на професиите за професионално образование и обучение.</w:t>
      </w:r>
    </w:p>
    <w:p>
      <w:pPr>
        <w:pStyle w:val="Normal"/>
        <w:spacing w:lineRule="auto" w:line="360"/>
        <w:ind w:firstLine="1134"/>
        <w:jc w:val="both"/>
        <w:rPr/>
      </w:pPr>
      <w:r>
        <w:rPr>
          <w:rFonts w:cs="Times New Roman" w:ascii="Times New Roman" w:hAnsi="Times New Roman"/>
          <w:sz w:val="28"/>
          <w:szCs w:val="28"/>
          <w:lang w:val="bg-BG"/>
        </w:rPr>
        <w:t xml:space="preserve">Национална програма „Обучение за ИТ умения и кариера“. Средствата са 348 949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ия проект на Постановление се предоставят средства по модул 1 „Обучение за ИТ кариера“ за две общински училища. Целта на модула е създаване на условия за провеждане на софтуерно професионално образование и обучение в сътрудничество с университети и с работодатели от ИТ сек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 програма „Заедно в изкуствата и в спорта“ – 1 487 209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стоящия проект на Постановление се одобряват допълнителни разходи/трансфери за училищата, представили отчет за разходвани над 50 процента от средствата по одобрените им проекти. </w:t>
      </w:r>
    </w:p>
    <w:p>
      <w:pPr>
        <w:pStyle w:val="Normal"/>
        <w:spacing w:lineRule="auto" w:line="360"/>
        <w:ind w:firstLine="1134"/>
        <w:jc w:val="both"/>
        <w:rPr/>
      </w:pPr>
      <w:r>
        <w:rPr>
          <w:rFonts w:cs="Times New Roman" w:ascii="Times New Roman" w:hAnsi="Times New Roman"/>
          <w:sz w:val="28"/>
          <w:szCs w:val="28"/>
          <w:lang w:val="bg-BG"/>
        </w:rPr>
        <w:t>По модул 1 „Изкуства“ одобрените разходи, респективно трансфери, в общ размер 606 020 лева са за 238 общински, държавни и частни училища за извършени разходи над предоставеното авансово плащане. Отделно 3 общински училища получават общо 36 929 лева аванс от 50 процента от сумата на одобрените проекти. Дейността на модула включва сформиране на групи за занимания по музикално, танцово или театрално изкуство, занимания с групите по разработени програми за направление, категория и възрастова група, творчески изяви на гру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модул 2 „Спорт“ одобрените разходи/трансфери в общ размер 803 031 лева са за 300 общински, държавни и частни училища за извършените разходи над предоставеното авансово плащане. Отделно 3 общински и 2 държавни училища получават общо 41 229 лева аванс от 50 процента. Дейностите по модула включват сформиране на отбори в сферата на колективните спортове баскетбол, волейбол и футбол, подготовка на отборите по разработени програми за вида спорт, участие на отборите във вътрешноучилищни и/или меджуучилищни състез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са в рамките на одобрените за изпълнение на национални програми и се осигуряват от бюджета на Министерство на образованието и науката за 2022 г., а за Национална програма „Заедно в изкуствата и в спорта“ от предвидените за целта средства в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професо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вучите много бодро. Това означава, че и студентите на държавния изпит са се представили отл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Много добре, да, се представиха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Това е обнадеждаващ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проект на Договор между правителството на Република България и община Куклен за финансиране изграждането на елементи от техническата инфраструктура, публична общинска собственост, и проект на Договор между правителството на Република България и „Е-Велокс" ООД за изпълнение на Инвестиционен проект „Предприятие за производство на електрически велосипеди" в Индустриална зона Капсида, община Куклен, област Пловдив</w:t>
      </w:r>
      <w:r>
        <w:rPr>
          <w:rFonts w:cs="Times New Roman" w:ascii="Times New Roman" w:hAnsi="Times New Roman"/>
          <w:color w:val="444444"/>
          <w:sz w:val="20"/>
          <w:lang w:val="bg-BG"/>
        </w:rPr>
        <w:t>.</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САВ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уважаеми дами и господа министри, с проекта на Решение се предлага одобряване на финансиране за публична общинска инфраструктура по реда на Закона за насърчаване на инвести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бюджета на Министерство на иновациите и растежа на община Куклен   се предоставят средства в размер малко над 1,5 милиона лева за изграждане на елементи от общинската инфраструктура в Промишлена зона Куклен, местност Капсида. Инфраструктурата се изгражда във връзка със сертифициран инвестиционен проект  „Предприятие за производство на електрически велосипеди“. Инвестицията по проекта е над 28 милиона лева, отделно 22 милиона лева в оборудване. Като резултат ще бъдат открити 330 нови работни м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раждането на техническата инфраструктура е фактор блажен, защото ще улесни функционирането на предприятието, движение на работници и служители, жители на общината и привличане на нови инвеститори в рай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С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проект на Договор между правителството на Република България и община „Марица"  за финансиране изграждането на елементи от техническата инфраструктура, публична общинска собственост, и проект на Договор между правителството на Република България и „Интерлинк Груп" АД и „Профилинк" ООД за изпълнение на Инвестиционен проект „Завод за алуминиеви профили  ПРОФИЛИНК" в с. Радиново, община „Марица", област Пловдив.</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заместник-министър С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САВ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во става дума за проект, сертифициран по реда на Закона за насърчаване на инвестиц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път от бюджета на Министерство на иновациите и растежа ще бъдат отпуснати средства малко над 1,1 милиона лева за изграждане на Южен околовръстен път на село Радин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я е свързана с инвестиционния проект на „Завод за алуминиеви профили ПРОФИЛИНК“. Размерът на инвестицията на компанията е над 39,7 милиона лева. В периода на осъществяване на инвестиционния проект и в резултат от него ще бъдат разкрити 150 нови работни м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раждането и оптимизирането на инфраструктурата в Промишлената зона „Марица“ е важна с улесняване функционирането на предприятие, движение на работници и служители, жители на общината и привличане на нови инвеститори. Ще се пренасочи и тежкотоварния трафик, който в момента преминава през селото, което ще доведе до по-добра пътна обстановка и намаляване на риска от пътно-транспортни произше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С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проект на Договор между правителството на Република България и община Елин Пелин за финансиране изграждането на елементи от техническата инфраструктура, публична общинска собственост, и проект на Договор между правителството на Република България и „УЕЪРХАУЗИНГ ЕНД ЛОГИСТИКС" ЕООД за изпълнение на Инвестиционен проект „Разширяване на складова база Логистичен Парк София" в с. Равно поле, община Елин Пелин, Софийска област.</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заместник-министър С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САВ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бюджета на Министерство на иновациите и растежа на община Елин Пелин ще се предоставят средства в размер до 2,365 милиона лева за изграждане на елементи от общинска пътна инфраструктура – реконструкция, разширение, асфалтиране на общински път от жп прелез „Верила“ до село Равно поле. Реализацията на обектите е от важно регионално значение поради стратегическото си разположение – между магистралите „Тракия“ и „Хемус“, в близост до стратегически инфраструктурни обекти на Столична община като Околовръстния път и летище „София“. Това определя инфраструктурното осигуряване 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воизградената инфраструктура ще бъде собственост на община Елин Пелин. Изгражда се във връзка с изпълнението на сертифицирания по Закона за насърчаване на инвестициите инвестиционен проект „Разширяване на складова база Логистичен Парк София“ в село Равно поле на „Уеърхаузинг енд логистик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С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проект на Договор между правителството на Република България и община Куклен за финансиране изграждането на елементи от техническата инфраструктура, публична общинска собственост, и проект на Договор между правителството на Република България и „КЦМ" АД за изпълнение на Инвестиционен проект ,,Технологично интегриране към „КЦМ" АД" в гр. Куклен</w:t>
      </w:r>
      <w:r>
        <w:rPr>
          <w:rFonts w:cs="Times New Roman" w:ascii="Times New Roman" w:hAnsi="Times New Roman"/>
          <w:color w:val="444444"/>
          <w:sz w:val="20"/>
          <w:lang w:val="bg-BG"/>
        </w:rPr>
        <w:t>.</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заместник-министър С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САВ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този проект от бюджета на Министерство на иновациите и растежа на община Куклен ще се предоставят средства малко над 1 милион лева за изграждане на елементи от общинската пътна мрежа с приблизителна дължина 700 метра. Става дума за нов път до Комбинат за цветни мет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раждането на инфраструктурата, която ще бъде собственост на община Куклен ще облекчи движението, ще се подобри транспортното обслужване, ще повиши качеството на транспортните комуникации. Новият път ще осигури и благоприятни условия за движение, по-безопасна и бърза транспортна връзка до град Куклен. Изгражда се във връзка с изпълнението на сертифицирания по Закона за насърчаване на инвестициите инвестиционен проект „Технологично интегриране към КЦМ АД“, град Куклен на „КЦ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С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проект на Договор между правителството на Република България и община Самоков за финансиране изграждането на елементи от техническата инфраструктура, публична общинска собственост, и проект на Договор между правителството на Република България и „Голф Окол" ЕАД за изпълнение на Инвестиционен проект „ОКОЛ ЛЕЙК ПАРК" в с. Горни окол, община Самоков, област София</w:t>
      </w:r>
      <w:r>
        <w:rPr>
          <w:rFonts w:cs="Times New Roman" w:ascii="Times New Roman" w:hAnsi="Times New Roman"/>
          <w:color w:val="444444"/>
          <w:sz w:val="20"/>
          <w:lang w:val="bg-BG"/>
        </w:rPr>
        <w:t>.</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заместник-министър С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САВ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става дума за проект, сертифициран по реда на Закона за насърчаване на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учая ще се предоставят средства в размер близо 2,4 милиона лева от Министерство на иновациите и растежа за изграждане на елементи от общинска пътна инфраструктура – пътна връзка от съществуващ път село Горни окол – село Долни окол, община Само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фраструктурата се изгражда във връзка с изпълнение на сертифициран инвестиционен проект „Окол Лейк Парк“. Инвестицията по проекта е в размер на 107,32 милиона лева като ще бъдат открити 215 нови работни места. Инфраструктурата ще обслужва нова жилищна инфраструктура на разширението на село Горни окол, предвидена в краен етап с 1000 жилищни единици и около 5 хиляди души, постоянно население, както и социална, търговска инфраструктура, обслужваща новата жилищна структура. Чрез изграждането на инфраструктурата ще се подобри транспортното обслужване, ще се създаде връзка между съществуващата част на село Горни окол и новата жилищна структура и ще се повиши качеството на транспортните комуник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С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444444"/>
          <w:szCs w:val="24"/>
          <w:lang w:val="bg-BG"/>
        </w:rPr>
        <w:t>Доклад за одобряване позицията на Република България за участие в заседанието на Съвета  на Европейския  съюз по транспорт, телекомуникации и енергетика, част „Енергетика", което ще се проведе на 19 декември 2022 г. в Брюксел.</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Бож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ЛЕНКО БОЖ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действително става въпрос за заседание на Съвета на Европейския съюз в част „Енергетика“, което ще се състои на 19 дек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е в дв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 точка от дневния ред е дискусия по напредъка на една директива и един регламент за общи правила за вътрешния пазар за възобновяеми газове, природен газ и водород като целта е намаляване…, да се договорим по намаляване емисиите на метан в сектор „Енергетика“.</w:t>
      </w:r>
    </w:p>
    <w:p>
      <w:pPr>
        <w:pStyle w:val="Normal"/>
        <w:spacing w:lineRule="auto" w:line="360"/>
        <w:ind w:firstLine="1134"/>
        <w:jc w:val="both"/>
        <w:rPr/>
      </w:pPr>
      <w:r>
        <w:rPr>
          <w:rFonts w:cs="Times New Roman" w:ascii="Times New Roman" w:hAnsi="Times New Roman"/>
          <w:sz w:val="28"/>
          <w:szCs w:val="28"/>
          <w:lang w:val="bg-BG"/>
        </w:rPr>
        <w:t xml:space="preserve">Втората точка е точка „Други“, където ще се разискват изменения на Директива за насърчаване използването на енергия от ВЕИ, Директива относно енергийните характеристики на сградите и Директива относно енергийната ефективност, т.нар. </w:t>
      </w:r>
      <w:r>
        <w:rPr>
          <w:rFonts w:cs="Times New Roman" w:ascii="Times New Roman" w:hAnsi="Times New Roman"/>
          <w:sz w:val="28"/>
          <w:szCs w:val="28"/>
        </w:rPr>
        <w:t>REPowerEU</w:t>
      </w:r>
      <w:r>
        <w:rPr>
          <w:rFonts w:cs="Times New Roman" w:ascii="Times New Roman" w:hAnsi="Times New Roman"/>
          <w:sz w:val="28"/>
          <w:szCs w:val="28"/>
          <w:lang w:val="bg-BG"/>
        </w:rPr>
        <w:t xml:space="preserve"> Дирек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я ще се говори и за намеренията…, т.е. делегацията на Швеция ще представи намерението на държавата по време на нейното председателство, програмата, която те ще имат по „Енергетика“ в рамките на тяхнот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Постановление за изменение и допълнение на Постановление № 241 на Министерския съвет от 2022 г. за приемане на план-сметка за разходите/трансферите по подготовката и произвеждането на изборите за народни представители на 2 октомври 2022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МС № 241 от 4 август 2022 г. беше одобрена план-сметка за разходите/трансферите по подготовката и произвеждането на изборите за народни представители на 2 октомвр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МС № 260 от 26 август 2022 г. бе одобрено разпределението по бюджетите на общините на допълнителните трансфери, в общ размер на 15 660,4 хил. лева, за организационно-техническа подготовка на изборите, в частта за възнаграждения, вкл. осигурителни вноски, на секционните избирателни коми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лага одобряване на допълнителни трансфери за организационно-техническа подготовка на изборите, в общ размер на 46,5 хил. лева, в частта за възнаграждения, вкл. осигурителни вноски, на секционните избирателни комисии. В т.ч. допълнителни 7,9 хил. лева за 15 общини на база на отчетна информация за броя на членовете и секционните избирателни комисии/подвижните секционни избирателни комисии и действително извършените разходи за възнаграждения на членовете на секционните избирателни комисии/ подвижните секционни избирателни комисии предоставена от кметовете на общини в Министерство на финансите; 38,6 хиляди лева за 509 броя членове в 80 секционни избирателни комисии/подвижни секционни избирателни комисии в 37 общини за възстановяване на действително извършените разходи от общините за изплащане на увеличения размер на възнагражденията, в т.ч. и осигурителните вноски на членовете на секционните избирателни комисии и подвижните секционни избирателни комисии, в които са гласували избиратели, болни от Ковид-19 или контактни лица, поставени под задължителна карантина или задължителна изолация и избиратели, болни от Ковид-19, настанени в лечебно заве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ното общия размер на одобрените разходи по план-сметката за произвеждане на изборите ще възлезе на 71 044,5 хил.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Постановление за изменение на нормативни актове на Министерския съвет.</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оекта на Постановление е свързан с пренасочване на финансови средства в размер 15 723 460 лева от предвидените по чл. 1, ал. 5, т. 7.2 от Закона за държавния бюджет на Република България за 2022 г. към чл. 1, ал. 5, т. 7.1 от същия закон и могат да се осигурят, както следва: за реализация на проекта „Повишаване на мобилността и защитата на личния състав от Силите за специални операции“, Министерство на отбраната е подписало договор със срок на изпълнение 2023 г. С ПМС № 124 от 10 юни 2022 г. са осигурени финансови средства в размер на 19 893 100 лева за обезпечаване на дължимите през 2022 г. плащания по договора, от които се очаква да бъдат изразходвани 14 727 900 лева.  Във връзка с промяната в някои от условията, министерството е подписало допълнително споразумение, с което някои от дейностите са отложени за изпълнение през следващата 2023 г. и част от предвидените средства в размер на 5 165 200 лева ще останат неразплатени през теку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Централния бюджет по чл. 1, ал. 5, т. 7.2 от Закона за държавния бюджет на Република България за 2022 г. с направените изменения и допълнения към момента са предвидени за Министерство на отбраната общо 294 850 700 лева.</w:t>
      </w:r>
    </w:p>
    <w:p>
      <w:pPr>
        <w:pStyle w:val="Normal"/>
        <w:spacing w:lineRule="auto" w:line="360"/>
        <w:ind w:firstLine="1134"/>
        <w:jc w:val="both"/>
        <w:rPr/>
      </w:pPr>
      <w:r>
        <w:rPr>
          <w:rFonts w:cs="Times New Roman" w:ascii="Times New Roman" w:hAnsi="Times New Roman"/>
          <w:sz w:val="28"/>
          <w:szCs w:val="28"/>
          <w:lang w:val="bg-BG"/>
        </w:rPr>
        <w:t xml:space="preserve">До момента на Министерство на отбраната с постановления са предоставени 284 292 437 лева, в т.ч. и одобрените средства за заплащане на началния депозит по реализацията на проекта „Доставка на самолети </w:t>
      </w:r>
      <w:r>
        <w:rPr>
          <w:rFonts w:cs="Times New Roman" w:ascii="Times New Roman" w:hAnsi="Times New Roman"/>
          <w:sz w:val="28"/>
          <w:szCs w:val="28"/>
        </w:rPr>
        <w:t>F-16 Block 70</w:t>
      </w:r>
      <w:r>
        <w:rPr>
          <w:rFonts w:cs="Times New Roman" w:ascii="Times New Roman" w:hAnsi="Times New Roman"/>
          <w:sz w:val="28"/>
          <w:szCs w:val="28"/>
          <w:lang w:val="bg-BG"/>
        </w:rPr>
        <w:t xml:space="preserve"> – етап ІІ“ в размер на 31 110 457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забавяне на част от преговорните процеси, по независещи от Министерство на отбраната причини, няма да могат да бъдат усвоени в рамките на 2022 г. финансови средства в размер на 10 558 26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за тази цел допълнителни средства могат да се осигурят от нереализираните по ПМС № 124 от 10 юни 2022 г. и оставащите неразпределени по чл. 1, ал. 5, т. 7.2 от Закона за държавния бюджет на Република България за 2022 г. финансови средства на обща стойност 15 723 460 лева. Същите е необходимо да бъдат добавени към предоставените на Министерство на отбраната с предходното изменение и допълнение на ПМС № 104 чрез ПМС 335 и 378 от 2022 г. средства в размер на 17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изразеното становище от Министерство на икономиката и индустрията, получено след внасяне на проекта на Постановление в Министерски съвет, Министерство на отбраната приема направената правно-техническа бележка. В тази връзка предлагам в заключителната разпоредба на проекта на Постановление на Министерски съвет означението параграф 1 да се замени с параграф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още веднъж с молба за по-телеграфен стил на докладване на точките по дневния ред. Всички материали са съгласувани предварително, така че бъдете съвсем крат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0" w:hanging="0"/>
        <w:jc w:val="both"/>
        <w:rPr>
          <w:rFonts w:ascii="Times New Roman" w:hAnsi="Times New Roman" w:cs="Times New Roman"/>
          <w:b/>
          <w:b/>
          <w:color w:val="1F1A17"/>
          <w:sz w:val="28"/>
          <w:szCs w:val="28"/>
          <w:lang w:val="bg-BG" w:eastAsia="bg-BG"/>
        </w:rPr>
      </w:pPr>
      <w:r>
        <w:rPr>
          <w:rFonts w:cs="Times New Roman" w:ascii="Times New Roman" w:hAnsi="Times New Roman"/>
          <w:b/>
          <w:lang w:val="bg-BG"/>
        </w:rPr>
        <w:t>Проект на Постановление за изменение на Постановление № 88 на Министерския съвет от 2018 г. за одобряване на допълнителни плащания по бюджета на Министерството на здравеопазването за 2018 г. за предоставяне на безлихвена възмездна финансова помощ на „Многопрофилна болница за активно лечение – Христо Ботев“ АД – гр. Враца, и на „Многопрофилна болница за активно лечение – Проф.  д-р Параскев Стоянов“ АД – гр. Ловеч.</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ГЪЛЪБ ДОНЕВ: Докладва министърът на здравеопазването, заповядайте господин Меджидие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АСЕН МЕДЖИДИЕВ: Уважаеми господин министър-председател, уважаеми колеги, с проекта на Постановление на Министерския съвет, който внасям се предвижда удължаване на срока за възстановяване на средствата по предоставената на МБАЛ „Христо Ботев“ АД  - гр. Враца и МБАЛ „проф. Параскев Стоянов“ АД – гр. Ловеч безлихвена възмездна финансова помощ до 10 декември 2023 годин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доставената безлихвена възмездна финансова помощ на двете лечебни заведения бе за финансиране на неразплатени разходи за персонал, както следва: За МБАЛ „Христо Ботев“ – гр. Враца, в размер на 1 милион 200 хиляди 128 лева за месеците на дейност на лечебното заведение от месец март до месец март и месец април 2018 година и за МБАЛ „Параскев Стоянов“ АД – гр. Ловеч в размер на 1 милион 22 хиляди 985 лева за финансиране на неразплатени разходи за персонал за месеците февруари, март и април 2018 годин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Към настоящия момент двете лечебни заведения все още се намират в нестабилно финансово състояние. Удължаването на срока за възстановяване на средствата от лечебните заведения до 10 декември 2023 година ще даде възможност на новите ръководства на лечебните заведения да продължат предприетите оздравителни мерк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right="3261"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right="3261"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правосъдието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госпожо заместник-министър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ПАВЛОВА: Уважаеми господин министър-председател, уважаеми госпожи и господа министри с предложения проект на постановление се цели одобряване на допълнителни разходи по бюджета на Министерството на правосъдието за 2022 година, като същите са направени с цел изплащане на обезщетение по сключени споразумения по глава трета „а“ от Закона за съдебната власт относно нарушаване разглеждане на граждански наказателни и административни произво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еното обезщетение се изплаща въз основа на сключено споразумение от министъра на правосъдието или упълномощено от него лице. Изплатените обезщетения от бюджета на Министерството на правосъдието в периода от 1 октомври 2022 година до 2 декември 2022 година са на обща стойност 164 хиляди 400 лева по 52 броя сключени споразумения, от които 10 по наказателни дела, 18 по граждански, 4 по административни, като най-голямото обезщетение е в размер на 10 хиляди лева, се касае за гражданско дело продължило 16 години 1 месец и 5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60к от ЗСВ, Министерският съвет одобрява допълнителните разходи по бюджета на Министерството на правосъдието до размера на фактически изплатените обезщетения по чл. 60 от ЗСВ за съответното тримесечие чрез промяна в бюджетните им взаимоотношения с централния бюджет в случая за периода от 1 октомври до 2 деке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горното моля да приемете предложения проект.</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ГЪЛЪБ ДОНЕВ: Благодаря на заместник-министър Павлов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заседанието на Европейския съвет, което ще се проведе на 15 декември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 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колеги, в заседанието на Европейския съвет на 15 декември 2022 година ще участва Президента на Република България и решението, което се очаква да приемем тук ще представлява мандат за неговото участие и позициите, които той би следвало да изрази в съответствие с конституционното разделение на властите. За да бъда съвсем кратък и да не навлизам в никакви подробности, те са разпространени предварително в материалите, искам да кажа, че  току що ние приехме решение, с което приехме информацията от проведения Съвет „Общи въпроси“ на 18 ноември 2022 година. Фактически това е подготовката и това са темите, за които даваме мандат на Президента и тук ще се спра с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само две неща да кажа, в допълнение към тези точки, България възнамерява да подкрепи предоставянето на статут на страна кандидат на Босна и Херцеговина, след получаването на такъв статут от страна на Украйна и Молдова, като ще подкрепи това да бъде отразено в заключенията на Европей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поддържаме позицията си, че европейската интеграция следва да се базира на принципа на собствени заслуги и в този смисъл Босна и Херцеговина трябва да потвърди с действия стремежа си към ре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една точка, която бяхме направили уговорка на Съвет „Общи въпроси“, а именно, че България ще настоява лидерите да дадат насоки на Съвета да продължи активната работа по решението за присъединяване на България и Румъния към Шенген с оглед максимално бързо постигане на съгласие за едновременно разширяване на Шенгенското пространство с България и Румъния във възможно най-кратки срок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ГЪЛЪБ ДОНЕВ: Благодаря на министър Милко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ен трансфер по бюджета на Българската национална телевизия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социалните политики и министър на труда и социалната политика, 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 проекта на постановление се предлага да бъде одобрен допълнителен трансфер в размер на 2 милиона лева по бюджета на Българската национална телевизия за 2022 година. Основната цел е осигуряването на високо ниво на мрежова и информационна сигурност на информационно-комуникационната среда в БНТ, регламентирани в Националната стратегия по киберсигурност, „Кибер устойчива България“, Закона за киберсигурност, Наредбата за минималните изисквания за мрежова и информацион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те средства се осигуряват за надграждане на техническите и технологични мерки с цел осигуряване на многослойна защита за постигане на високо ниво на защита на информационната и комуникационна инфраструктура на обществената медия.</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ГЪЛЪБ ДОНЕВ: Благодаря на вицепремиер Лазаро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ГЪЛЪБ ДОНЕВ: Докладва министърът на финансите, заповядайте министър Велков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РОСИЦА ВЕЛКОВА: Благодаря, с постановлението се предлагат вътрешнокомпенсирани промени на утвърдените разходи по области на политики/бюджетни програми по бюджета на Министерството на финансите за 2022 годин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Чрез вътрешно преструктуриране на утвърдените разходи по бюджета на министерството за 2022 година се осигурява финансов ресурс по бюджета на Агенция „Митници“ за 2022 година в размер на 3 милиона 700 хиляди лева необходими за обезпечаване на плащанията по Договор за реконструкция на ГКПП „Златарев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омените са в рамките на утвърдените разходи по бюджета на Министерството на финансите за 2022 годин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ГЪЛЪБ ДОНЕВ: Благодаря на министър Велков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w:t>
      </w:r>
      <w:r>
        <w:rPr>
          <w:rFonts w:cs="Times New Roman" w:ascii="Times New Roman" w:hAnsi="Times New Roman"/>
          <w:b/>
        </w:rPr>
        <w:t xml:space="preserve"> </w:t>
      </w:r>
      <w:r>
        <w:rPr>
          <w:rFonts w:cs="Times New Roman" w:ascii="Times New Roman" w:hAnsi="Times New Roman"/>
          <w:b/>
          <w:lang w:val="bg-BG"/>
        </w:rPr>
        <w:t>допълнителен трансфер по бюджета на Столичната община за 2022 г.</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 Велкова, заповяд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С проекта на постановление се предлага да се одобри допълнителен трансфер в размер до 30 милиона лева по бюджета на Столична община за изграждането на Линия 3 на метрото в София етап 3, лот 2 – участък ул. „Шипка“ – ж.к. „Гео Милев“ /район Слатина/  зала „Арена Армеец“/ „София Тех  парк“ – бул. „Цариградско шосе“, включително и за проектиране, доставка, монтаж и въвеждане в експлоатация на системи за контрол и управление на влаковото движение, комуникации и перонни преградни вр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ще се осигурят за сметка намаление на разходите по централния бюджет за 2022 година за изпълнение на политики по чл. 1, ал. 5, т. 3.1 от Закона за държавния бюджет на Република България за 2022 година и увеличение на разходите по централния бюджет за 2022 година за изпълнение на политики по чл. 1, ал. 5, т. 13.1 от същия закон.</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ГЪЛЪБ ДОНЕВ: Благодаря на министър Велков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Постановление № 249 на Министерския съвет от 2022 г. за одобряване на допълнителни разходи по бюджета на Министерството на вътрешните работи за 2022 г.</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Благодаря, господин министър-председател, уважаеми колеги,  с Постановление № 249  на Министерския съвет от 2022 година са одобрени допълнителни разходи по бюджета на МВР в размер на 1 милион 500 хиляди лева за изплащане на фактически извършени разходи за финансово обезпечаване на управлението на инженерно съоръжение от възпрепятстващ тип по българо-турската граница, популярно сред населението като „огра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необходими за извършване на ремонтно-възстановителни дейности по съоръжението по българо-турската граница и прилежащия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вътрешните работи предприема всички възможни действия за своевременното изпълнение на дейностите и плащанията свързани с тях. С оглед да не се допусне нарушаване на изпълнението на ремонтно-възстановителните дейности по съоръжението и прилежащия път се предвижда възможност при наличие на неусвоени финансови средства в края на 2022 година от одобрените с ПМС № 249 от 2022 година 1 милион 500 хиляди лева същите да бъдат приведени по бюджета на Министерството на вътрешните работи за 2022 година по банкова сметка за чужди средства на МВР за финансово обезпечаване на управлението на съоръжението по българо-турската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Министерският съвет да приеме проекта на постановлени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ГЪЛЪБ ДОНЕВ: Благодаря на вицепремиер Демерджие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9</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Постановление № 130 на Министерския съвет от 2022 г. за одобряване на допълнителни разходи по бюджета на Министерството на вътрешните работи и Министерството на отбраната за 2022 г.</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вицепремиер Демерджиев, заповядайте,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ДЕМЕРДЖИЕВ: Благодаря господин министър-председател, уважаеми колеги с Постановление № 130 на Министерския съвет от 2022 година са одобрени допълнителни разходи по бюджетите на Министерството на вътрешните работи и Министерството на отбраната в размер на 20 милиона 100 хиляди лева за изплащане на фактически извършени разходи на дейностите на МВР и Министерството на отбраната в условията на засилен миграционен натиск предвидени по централния бюджет за 2022 година, от които 17 милиона 647 хиляди лева за Министерството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вътрешните работи предприема всички възможни действия за своевременното изпълнение на дейностите и плащанията свързани с тях. С оглед да не се допусне нарушаване на изпълнението на действията в условията на засилен миграционен натиск се предвижда възможност при наличие на неусвоени финансови средства в края на 2022 година от одобрените с Постановление № 130 на Министерския съвет от 2022 година 17 милиона 647 хиляди лева по бюджета на МВР за 2022 година същите да бъдат преведени по бюджета на МВР за 2022 година по банкова сметка за чужди средства на МВР за изплащане на разходи за дейности в условията на засилен миграционен натис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ГЪЛЪБ ДОНЕВ: Благодаря на  вицепремиер Демерджие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0</w:t>
      </w:r>
    </w:p>
    <w:p>
      <w:pPr>
        <w:pStyle w:val="Normal"/>
        <w:ind w:right="3261" w:hanging="0"/>
        <w:jc w:val="both"/>
        <w:rPr>
          <w:rFonts w:ascii="Times New Roman" w:hAnsi="Times New Roman" w:cs="Times New Roman"/>
          <w:szCs w:val="24"/>
          <w:lang w:val="bg-BG"/>
        </w:rPr>
      </w:pPr>
      <w:r>
        <w:rPr>
          <w:rFonts w:cs="Times New Roman" w:ascii="Times New Roman" w:hAnsi="Times New Roman"/>
          <w:b/>
          <w:lang w:val="bg-BG"/>
        </w:rPr>
        <w:t>Доклад за одобряване проект на писмо за подкрепа за проект за изграждане на електроенергийна междусистемна връзка между Египет и Гърция (GREGY) с цел осигуряването на преноса на 3000 MW зелена енергия, която ще бъде произведена в Египет от възобновяеми енергийни източници (ВЕИ)</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заместник-министърът на енергетиката, заповядайте господин Бож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ЛЕНКО БОЖКОВ: Уважаеми господин министър-председател, уважаеми дами и господа министри.</w:t>
      </w:r>
    </w:p>
    <w:p>
      <w:pPr>
        <w:pStyle w:val="Normal"/>
        <w:spacing w:lineRule="auto" w:line="360"/>
        <w:ind w:firstLine="1134"/>
        <w:jc w:val="both"/>
        <w:rPr/>
      </w:pPr>
      <w:r>
        <w:rPr>
          <w:rFonts w:cs="Times New Roman" w:ascii="Times New Roman" w:hAnsi="Times New Roman"/>
          <w:sz w:val="28"/>
          <w:szCs w:val="28"/>
          <w:lang w:val="bg-BG"/>
        </w:rPr>
        <w:t xml:space="preserve">Проектът, който се очаква да бъде подкрепен от българското правителство е един изключителен стратегически обект и мащабен проект за междусистемна връзка между Египет и Гърция и това са 3000 мегавата по подводен кабел по дъното на Средиземно море, който ще свързва Гърция и Египет. Изпълнява се от </w:t>
      </w:r>
      <w:r>
        <w:rPr>
          <w:rFonts w:cs="Times New Roman" w:ascii="Times New Roman" w:hAnsi="Times New Roman"/>
          <w:sz w:val="28"/>
          <w:szCs w:val="28"/>
        </w:rPr>
        <w:t>Copeiouzos Group</w:t>
      </w:r>
      <w:r>
        <w:rPr>
          <w:rFonts w:cs="Times New Roman" w:ascii="Times New Roman" w:hAnsi="Times New Roman"/>
          <w:sz w:val="28"/>
          <w:szCs w:val="28"/>
          <w:lang w:val="bg-BG"/>
        </w:rPr>
        <w:t xml:space="preserve">. За да добиете представа 3000 мегавата това е един път и половина  мощността на АЕЦ „Козлодуй“ под водата и за да може да бъде пренасяна тази енергия същата </w:t>
      </w:r>
      <w:r>
        <w:rPr>
          <w:rFonts w:cs="Times New Roman" w:ascii="Times New Roman" w:hAnsi="Times New Roman"/>
          <w:sz w:val="28"/>
          <w:szCs w:val="28"/>
        </w:rPr>
        <w:t>Copeiouzos Group</w:t>
      </w:r>
      <w:r>
        <w:rPr>
          <w:rFonts w:cs="Times New Roman" w:ascii="Times New Roman" w:hAnsi="Times New Roman"/>
          <w:sz w:val="28"/>
          <w:szCs w:val="28"/>
          <w:lang w:val="bg-BG"/>
        </w:rPr>
        <w:t xml:space="preserve"> ще изгради в Египет мощност от възобновяеми източници 9500 мегавата и пак за да добиете представа това е горе долу произвеждащата мощност в българската енергийн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от изключително стратегически значение за Република България, тъй като ще спомогне за увеличаването на капацитета на трансграничния пренос на нашата мрежа на границата между Гърция и България, като по този начин много ще подобри сигурността на доставките и регионалната търговия с електрическа енергия на страната 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се има предвид настоящата геополитическа турбулентна ситуация причинена от руската инвазия в Украйна тази връзка ще изиграе изключително важна роля за диверсификацията на нашите източници на зелена енергия. Едновременно с това ще даде възможност да осъществим една наша стратегическа амбиция, говоря на България, тоест за съхранение на тази пренасяна енергия и след това възможност за продажбата й в реги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туризма за 2022 г. за финансиране на разходи по Програмата за хуманитарно подпомагане на разселени лица от Украйна с предоставена временна закрила в Република България и проект на Решение за одобряване на помощ на кандидатите по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ъвет от 202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туризма, заповядайте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Н ДИМИТРОВ: Уважаеми господин министър председател, уважаеми господа заместник-министър председатели, уважаеми господа и дами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ям на Вашето внимание проект на Постановление за одобряване на допълнителни разходи по бюджета на Министерството на туризма за 2022 година за сумата от 7 милиона 687 хиляди 251 лева и увеличение на показателите по чл. 22, ал. 3 от Закона за държавния бюджет на Република България за 2022 година във връзка с одобряване на помощта по Програма за хуманитарно разселване на разселени лица от Украйна с предоставена временна закрила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ще се осигурят за сметка на икономии от разходите по чл. 1, ал. 5, т. 5.1 от Закона за държавния бюджет на Република България за 2022 година чрез преструктуриране на разходи по централния бюджет за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вам и проект на Решение на Министерския съвет за одобряване на помощ по Програма за хуманитарно подпомагане на разселени лица от Украйна с предоставена временна закрила в Република България и това е 12-то подред плащане обхващащо периода от 1 октомври до 31 октомври, като са верифицирани 521 451 нощувки, включително в някои от местата за настаняване, предоставяне и изхранване – закуска, обяд и вечеря на стойност 7 687 250.90 лева съгласно приложение списък № 12 неразделна част от решението по общо 292 броя подадени зая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докладвам, че в момента бежанците са под 10 хиляди и ние администрираме 9513 ду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Димитро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2</w:t>
      </w:r>
    </w:p>
    <w:p>
      <w:pPr>
        <w:pStyle w:val="Normal"/>
        <w:ind w:right="3261" w:hanging="0"/>
        <w:jc w:val="both"/>
        <w:rPr>
          <w:rFonts w:ascii="Times New Roman" w:hAnsi="Times New Roman" w:cs="Times New Roman"/>
          <w:szCs w:val="24"/>
          <w:lang w:val="bg-BG"/>
        </w:rPr>
      </w:pPr>
      <w:r>
        <w:rPr>
          <w:rFonts w:cs="Times New Roman" w:ascii="Times New Roman" w:hAnsi="Times New Roman"/>
          <w:b/>
          <w:lang w:val="bg-BG"/>
        </w:rPr>
        <w:t>Проект на Решение за одобряване проект на Споразумение между правителството на Република България и правителството на Румъния относно военните гробове и военните паметници</w:t>
      </w:r>
      <w:r>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 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междуправителствено споразумение е предложен от румънска страна през 2021 година с цел създаване на Договорна уредба за идентифицирането, опазването и поддържането на намиращите се на територията на двете държави военни паметници и гробове на загиналите военнослужещи във войните в периода 1877 – 194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оенни паметници на територията на България са 14 на брой е се намират в Северна България, а военните паметници и гробища са 19 на брой, които са български и се намират в Югоизточна Румъния и Северна Добруд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стоящият документ урежда въпроси свързани с определяне, документиране, регистрирани, създаване, подреждане, опазване, правилно поддържане и защита на военните гробове на румънските и българските военнослужещи и цивилни жертви на войните и военните памет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пълномощени институции отговорни за изпълнение на споразумението са Министерството на отбраната на правителството на Република България и Националната служба за памет на героите за правителството на Република Румъ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на Министерския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Заповядайте министър Милко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НИКОЛАЙ МИЛКОВ: Уважаеми господин министър-председател, уважаеми господин министър Стоянов, за съжаление ние имаме някои съображения. Като цяло бих искал да кажа, че инициативата за това споразумение е на румънската страна и тя не е нова. Защо по принцип сме имали проблеми с приемането на такъв текст? Защото на първо място, по силата на сега действащите Виенски конвенции от 1948 година, които касаят жертвите от войни и паметниците респективно, така или иначе всяка държава е длъжна да поддържа паметниците, които се намират на нейна територия. </w:t>
      </w:r>
    </w:p>
    <w:p>
      <w:pPr>
        <w:pStyle w:val="Normal"/>
        <w:spacing w:lineRule="auto" w:line="360"/>
        <w:ind w:firstLine="1134"/>
        <w:jc w:val="both"/>
        <w:rPr/>
      </w:pPr>
      <w:r>
        <w:rPr>
          <w:rFonts w:cs="Times New Roman" w:ascii="Times New Roman" w:hAnsi="Times New Roman"/>
          <w:color w:val="1F1A17"/>
          <w:sz w:val="28"/>
          <w:szCs w:val="28"/>
          <w:lang w:val="bg-BG" w:eastAsia="bg-BG"/>
        </w:rPr>
        <w:t>Затова ви предлагам да обсъдим допълнително проекта за споразумение, защото ми се струва, че въпросът е значително по-широк и тогава да вземем решени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ГЪЛЪБ ДОНЕВ: Благодаря на министър Милко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Министър Стоянов, заповядайт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ДИМИТЪР СТОЯНОВ: Приемам бележките на министър Милков и предлагам да оттеглим тази точка докато не изясним абсолютно всички проблеми и въпрос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ГЪЛЪБ ДОНЕВ: Добре, оттегляме точкат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3</w:t>
      </w:r>
    </w:p>
    <w:p>
      <w:pPr>
        <w:pStyle w:val="Normal"/>
        <w:ind w:right="3261" w:hanging="0"/>
        <w:jc w:val="both"/>
        <w:rPr>
          <w:rFonts w:ascii="Times New Roman" w:hAnsi="Times New Roman" w:cs="Times New Roman"/>
          <w:b/>
          <w:b/>
          <w:szCs w:val="24"/>
          <w:lang w:val="bg-BG"/>
        </w:rPr>
      </w:pPr>
      <w:r>
        <w:rPr>
          <w:b/>
          <w:lang w:val="bg-BG"/>
        </w:rPr>
        <w:t>Проект на Решение за одобряване проект на Закон за изменение и допълнение на Закона за държавните резерви и военновременните запаси</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икономиката и индустрията, заповядайте госпожо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измененията в законопроекта се закрива Държавно предприятие  „Държавна петролна компания“, накратко ДП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те до момента анализи посочват, че след създаването на ДПК не са използвани ефективно всички механизми за развитие на експертния и икономически потенциал на дружеството, които да го направят конкурентно на пазара на гориват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анализите става ясно още, че плановете държавната компания да изгражда и оперира бензиностанции са необосновани от икономическа гледна точка и не са в защита на държавния и обществен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Щонов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Закон за изменение и допълнение на Закона за екстрадицията и Европейската заповед за арест</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правосъдието, заповядайте госпожо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ПАВЛОВА: Уважаеми господин министър-председател, уважаеми госпожи и господа министри, с предложения проект на Закон за изменение и допълнение на Закона за екстрадицията и Европейската заповед за арест се предлагат промени, с които се въвежда ефектива съдебна защита при издаване на Европейска заповед за ар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измененията се стига след решение на Съда на Европейския съюз по преюдициално запитване на британски съд по повод Европейска заповед за арест издадена от прокуратурата в Свищ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предвижда създаване на нов чл. 56а, който въвежда задължение на прокурора по делото да внесе искане пред съответния първоинстанционен съд за вземане спрямо обвиняемия на мярка задържане с цел издаване на Е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изнасянето на съда е в тридневен срок от получаване на искането по реда на чл. 64, от ал. 3 до ал. 5 от НПК в открито заседание с участие на прокурора и защитника на обвиняема. Въз основа на влязло в сила определение на съда прокурора може да издаде Европейска заповед за ар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моля в законопроекта в § 5 да се включи заглавие на чл. 56а „Съдебен контрол“ по този начин се отговаря на първото ниво на защита изисквано съгласно практиката на СЕС.</w:t>
      </w:r>
    </w:p>
    <w:p>
      <w:pPr>
        <w:pStyle w:val="Normal"/>
        <w:spacing w:lineRule="auto" w:line="360"/>
        <w:ind w:firstLine="1134"/>
        <w:jc w:val="both"/>
        <w:rPr/>
      </w:pPr>
      <w:r>
        <w:rPr>
          <w:rFonts w:cs="Times New Roman" w:ascii="Times New Roman" w:hAnsi="Times New Roman"/>
          <w:sz w:val="28"/>
          <w:szCs w:val="28"/>
          <w:lang w:val="bg-BG"/>
        </w:rPr>
        <w:t xml:space="preserve">Второто ниво на защита се въвежда с предложения текст на нов чл. 59а, който урежда приемане на лицето от изпълняващата ЕЗА държава членка на Европейския съюз, както и задължение на прокурора незабавно да внесе искане за вземане на мярка за неотклонение и задържане под стража от съответния първоинстанционен съ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това производство вече доведеното в България обвиняемо лице и неговия защитник могат да оспорят законосъобразността и пропорционалността на издадената от прокурора по реда на чл. 56 заповед по Е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се гарантира правото на обвиняемия да защити лично срещу предприетите спрямо него действия от страна на прокуратурата по принудителното му довеждане. С промените на закона се осигурява пълното въвеждане на изискванията на определените разпоредби от Рамково решение № 2002/584 ПВР на Съвета от 13 юни 200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възлагане на министъра на труда и социалната политика да сключи договор за покупка на недвижими имоти в полза на държавата, обявяването им за имоти - публична държавна  собственост, и за предоставянето им безвъзмездно за управление на Министерството на труда и социалната полит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това е пореден проект на решение, който е в изпълнение на инвестиция развитие на социалната икономика, част от Националния план за възстановяване и устойчивост. Целта на проекта е развитие на регионален подход на политиката по социална и солидарна икономика и създаване на мрежа от фокус точки в шестте региона за планиране на страната с цел модернизиране и дигитализиране на предприятията на социалната и солидарн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мет на настоящият проект на решение са фокус точките в градовете Пловдив, Бургас и Габр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 са средства, няма бележки постъпили бележки в хода на съгласуване и предлагам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Лазаро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Постановление № 350 на Министерския съвет от 2022 г. за одобряване на допълнителни разходи по бюджета на Министерството на външните работи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7</w:t>
      </w:r>
    </w:p>
    <w:p>
      <w:pPr>
        <w:pStyle w:val="Normal"/>
        <w:ind w:right="3261" w:hanging="0"/>
        <w:jc w:val="both"/>
        <w:rPr>
          <w:rFonts w:ascii="Times New Roman" w:hAnsi="Times New Roman" w:cs="Times New Roman"/>
          <w:szCs w:val="24"/>
          <w:lang w:val="bg-BG"/>
        </w:rPr>
      </w:pPr>
      <w:r>
        <w:rPr>
          <w:rFonts w:cs="Times New Roman" w:ascii="Times New Roman" w:hAnsi="Times New Roman"/>
          <w:b/>
          <w:lang w:val="bg-BG"/>
        </w:rPr>
        <w:t>Проект на Решение за изменение на Решение № 884 на Министерския съвет от 2022 г. за одобряване на Програма за подпомагане на българските организации и медии извън страната за 2022 - 2023 г</w:t>
      </w:r>
      <w:r>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Двете точки се разглеждат едновре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 Мил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точка 56 и точка 57 касаят всъщност един и същ въпрос и става дума за постановление, което би трябвало да промени начина на  отчитането и начина на финансирането на една програма, която мога да докладвам, а решението всъщност предполага единствено изменение на решение, с което сме приели друга сх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ко не възразявате и от юридическа гледна точка бих могъл да обоснова и двете, може би и за печелене на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 № 350 на Министерския съвет от 28 октомври 2022 година, Министерския съвет одобри допълнителни разходи по бюджета на Министерството на външните работи в размер до 200 хиляди лева във връзка с изпълнение на Програма за подпомагане на българските организации и медии извън страната за 2022 –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обладаващата част от предложенията предполагат провеждане и отчитане на дейностите през 2023 година, което води до невъзможност за тяхната реализация със средствата одобрени с Постановление № 350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рограмата беше констатиран  голям интерес, постъпиха над 120 проекта. Предвид големият интерес и очакванията на българските организации и медии зад граница, чиято дейност реално спомага за развиване на българския дух считам за целесъобразно да бъде намерен оптимален вариант за подкрепа на техните проекти. С оглед да не се допусне нарушаване на изпълнението на програмата за подпомагане се предвижда възможност при наличие на неусвоени средства в края на 2022 година от одобрените с Постановление № 350 на Министерския съвет 200 хиляди лева същите да бъдат преведени от бюджета на МВнР за 2022 година по банкова сметка за чужди средства на МВнР за подпомагане на българските организации и медии извън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шението на Министерският съвет касае промяна в решението именно по отношение, като там се специфицират сроковете и начините, по които се отчи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стоящото е съгласувано с Министерството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вземе едно решение в подкрепа на решението и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 че докладва и двете точки проекта на Постановление за изменение и допълнение на Постановление № 350 на Министерския съвет от 2022 година и проект на Решение за изменение на Решение № 884 на Министерския съвет от 2022 годин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т се и двете точк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здравеопазването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Меджидиев.</w:t>
      </w:r>
    </w:p>
    <w:p>
      <w:pPr>
        <w:pStyle w:val="Normal"/>
        <w:spacing w:lineRule="auto" w:line="360"/>
        <w:ind w:firstLine="1134"/>
        <w:jc w:val="both"/>
        <w:rPr/>
      </w:pPr>
      <w:r>
        <w:rPr>
          <w:rFonts w:cs="Times New Roman" w:ascii="Times New Roman" w:hAnsi="Times New Roman"/>
          <w:sz w:val="28"/>
          <w:szCs w:val="28"/>
          <w:lang w:val="bg-BG"/>
        </w:rPr>
        <w:t xml:space="preserve">АСЕН МЕДЖИДИЕВ: Уважаеми господин министър-председател, уважаеми колеги, с одобряването на допълнителни разходи се обезпечава финансово Договор за доставка на лекарствения продукт </w:t>
      </w:r>
      <w:r>
        <w:rPr>
          <w:rFonts w:cs="Times New Roman" w:ascii="Times New Roman" w:hAnsi="Times New Roman"/>
          <w:sz w:val="28"/>
          <w:szCs w:val="28"/>
        </w:rPr>
        <w:t>Molnupiravir</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rPr>
        <w:t>Molnupiravir</w:t>
      </w:r>
      <w:r>
        <w:rPr>
          <w:rFonts w:cs="Times New Roman" w:ascii="Times New Roman" w:hAnsi="Times New Roman"/>
          <w:sz w:val="28"/>
          <w:szCs w:val="28"/>
          <w:lang w:val="bg-BG"/>
        </w:rPr>
        <w:t xml:space="preserve"> е противовирусно лекарство предназначено за не</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хоспитализирани възрастни пациенти с лек и до умерен </w:t>
      </w:r>
      <w:r>
        <w:rPr>
          <w:rFonts w:cs="Times New Roman" w:ascii="Times New Roman" w:hAnsi="Times New Roman"/>
          <w:sz w:val="28"/>
          <w:szCs w:val="28"/>
        </w:rPr>
        <w:t>COVID-19</w:t>
      </w:r>
      <w:r>
        <w:rPr>
          <w:rFonts w:cs="Times New Roman" w:ascii="Times New Roman" w:hAnsi="Times New Roman"/>
          <w:sz w:val="28"/>
          <w:szCs w:val="28"/>
          <w:lang w:val="bg-BG"/>
        </w:rPr>
        <w:t xml:space="preserve"> и поне един рисков фактор свързан с прогресия до тежък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Лекарственият продукт е за перорална терапия за амбулаторна употреба и ще се предлага в опаковка за петдневен курс на лечение. По този начин ще бъде гарантиран достъпа на българските граждани до лекарствения продукт за  лечение на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лючителните разпоредби и на проекта на акт се предлагат допълнения на три Постановления на Министерския съвет, като се предвижда за извършването на плащанията по тях да може да се използва сметката за чужди средства на Министерството на здравеопазването, както следва:</w:t>
      </w:r>
    </w:p>
    <w:p>
      <w:pPr>
        <w:pStyle w:val="Normal"/>
        <w:spacing w:lineRule="auto" w:line="360"/>
        <w:ind w:firstLine="1134"/>
        <w:jc w:val="both"/>
        <w:rPr/>
      </w:pPr>
      <w:r>
        <w:rPr>
          <w:rFonts w:cs="Times New Roman" w:ascii="Times New Roman" w:hAnsi="Times New Roman"/>
          <w:sz w:val="28"/>
          <w:szCs w:val="28"/>
          <w:lang w:val="bg-BG"/>
        </w:rPr>
        <w:t xml:space="preserve">Първо, Постановление № 189 на Министерския съвет от 2022 година за одобряване на допълнителни разходи по бюджета на Министерството на здравеопазването за 2022 година за закупуването на лекарствения продукт </w:t>
      </w:r>
      <w:r>
        <w:rPr>
          <w:rFonts w:cs="Times New Roman" w:ascii="Times New Roman" w:hAnsi="Times New Roman"/>
          <w:sz w:val="28"/>
          <w:szCs w:val="28"/>
        </w:rPr>
        <w:t>Veklury</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остановление № 293 на Министерския съвет от 28 септември 2022 година за одобряване на допълнителни разходи по бюджета на Министерството на здравеопазването за 2022 година за продължаване на кампанията за поставяне на ваксини.</w:t>
      </w:r>
    </w:p>
    <w:p>
      <w:pPr>
        <w:pStyle w:val="Normal"/>
        <w:spacing w:lineRule="auto" w:line="360"/>
        <w:ind w:firstLine="1134"/>
        <w:jc w:val="both"/>
        <w:rPr/>
      </w:pPr>
      <w:r>
        <w:rPr>
          <w:rFonts w:cs="Times New Roman" w:ascii="Times New Roman" w:hAnsi="Times New Roman"/>
          <w:sz w:val="28"/>
          <w:szCs w:val="28"/>
          <w:lang w:val="bg-BG"/>
        </w:rPr>
        <w:t xml:space="preserve">Трето, Постановление № 296 на Министерския съвет от 28 септември 2022 година за одобряване на допълнителни разходи по бюджета на Министерството на здравеопазването за 2022 година  в размер на 9 милиона 800 хиляди лева предназначени за увеличаване на разходите за персонал по бюджета на Министерството на здравеопазването за 2022 година за изплащане на еднократни допълнителни възнаграждения на служителите в Центровете за спешна медицинска помощ извършващи дейности свързани с предотвратяване разпространението на </w:t>
      </w:r>
      <w:r>
        <w:rPr>
          <w:rFonts w:cs="Times New Roman" w:ascii="Times New Roman" w:hAnsi="Times New Roman"/>
          <w:sz w:val="28"/>
          <w:szCs w:val="28"/>
        </w:rPr>
        <w:t>COVID-19</w:t>
      </w:r>
      <w:r>
        <w:rPr>
          <w:rFonts w:cs="Times New Roman" w:ascii="Times New Roman" w:hAnsi="Times New Roman"/>
          <w:sz w:val="28"/>
          <w:szCs w:val="28"/>
          <w:lang w:val="bg-BG"/>
        </w:rPr>
        <w:t xml:space="preserve"> и други заразни болести с епидемичен потенциал на разпростра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9</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допълнение на Решение № 236 на Министерския съвет от 2007 г. за утвърждаване на списък с общинските пътищ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 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Уважаеми господин министър-председател, уважаеми колеги министри, пътното трасе е отворено за обществено ползване, като става въпрос за община Първомай и община Садово. Общата дължина е 4,212 километра, тоест 4 километра 212 метра. В община Садово се увеличава с 2 километра 545 и в община Първомай с 1 километър 66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на Министерския съвет за одобряване на позицията на Република България по дело С-471/22 на Съда на Европейския съюз, образувано по преюдициално запитване на Административен съд София-град по дело № 2296/2022 г., по описа на Административен съд София град със страни Агенция „Пътна инфраструктура“ и ръководителя на Управляващия орган на Оперативна програма „Транспорт“ 2007-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 уважаеми колеги, тъй като е внесена допълнително точката, ще кажа няколко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авното производство по делото пред българския съд е образувано по жалба на Агенция „Пътна инфраструктура“ срещу писмо на ръководителя на Управляващия орган на Оперативна програма „Транспорт“ 2007-2013 г. и това е Управляващият орган на Оперативна програма „Транспорт“, с което на бенефициента е наложена финансова корекция в размер на 5 % от стойността на договор с предмет „Определяне на изпълнител за проектиране и строителство на обект АМ „Струма“ лот 2, участък Дупница –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о С-471 от 2022 година на Съда на Европейския съюз се отнася до решение на Европейската комисия от 27 юли 2021 година за отмяна на част от приноса от Кохезионния фонд за Оперативна програма „Транспорт“ по цел „Сближаване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е установено нарушение на директива 2004/18/ЕО допуснато във връзка с три договора за възлагане на обществени поръчки. Със същото решение е отменена сумата от 8 057 019 евро от приноса на бюджета на Европейския съюз за Оперативна програма „Транспорт“ равняващи се на 5 % за разходи декларирани за засегнатите опе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транспорта на България счита, че има правен интерес за депозиране на писмени бележки по делото, в които да се изложат аргументите за това, че посоченото решение на Европейската комисия е валидно. Правните аргументи в подкрепа на позицията на Република България са изложени подробно в проекта на позиция. Позицията на Република България е одобрена и от Съвета по европейските въпроси, за това предлагам тази позиция да бъд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 се.</w:t>
      </w:r>
    </w:p>
    <w:p>
      <w:pPr>
        <w:pStyle w:val="Normal"/>
        <w:spacing w:lineRule="auto" w:line="360"/>
        <w:ind w:firstLine="1134"/>
        <w:jc w:val="both"/>
        <w:rPr/>
      </w:pPr>
      <w:r>
        <w:rPr>
          <w:rFonts w:cs="Times New Roman" w:ascii="Times New Roman" w:hAnsi="Times New Roman"/>
          <w:color w:val="1F1A17"/>
          <w:sz w:val="28"/>
          <w:szCs w:val="28"/>
          <w:lang w:val="bg-BG" w:eastAsia="bg-BG"/>
        </w:rPr>
        <w:t>С това изчерпахме дневния ред на заседанието на Министерския съвет.</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4.12.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4.12.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13:00Z</dcterms:created>
  <dc:creator>LEGAL DEPARTMENT</dc:creator>
  <dc:description/>
  <cp:keywords/>
  <dc:language>en-US</dc:language>
  <cp:lastModifiedBy>Мария Нинчева</cp:lastModifiedBy>
  <cp:lastPrinted>2022-08-30T11:40:00Z</cp:lastPrinted>
  <dcterms:modified xsi:type="dcterms:W3CDTF">2022-12-19T15:13:00Z</dcterms:modified>
  <cp:revision>2</cp:revision>
  <dc:subject/>
  <dc:title>Стенографски запис.</dc:title>
</cp:coreProperties>
</file>