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ия статистически институт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Националния статистически институт за 2022 г. в размер 1 848 000 лв. за ресурсно осигуряване изпълнението на ангажименти по Националния план за въвеждане на еврото в Република България и за гарантиране на информационната сигурност на Националния статистически институ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Функционална област „Безпристрастна, обективна, навременна и точна информация за състоянието на Република България“, бюджетна програма „Национална статистическа програма“, по бюджета на Националния статистически институт за 2022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то на плащанията по чл. 1, ал. 1 може да се използва сметка за чужди средства на Националния статистически институ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ведените по сметката за чужди средства по ал. 1 суми се отразяват в изпълнението на съответните разходни показатели по бюджета на Националния статистически институт за 2022 г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Икономията на средства по чл. 1, ал. 1 не може да се използва за поемането на нови ангажименти и на нови задължения за разходи за други цел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Със сумата в размер 1 848 000 лв. да се увеличат показателите по чл. 35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извърши съответните промени по бюджета на Националния статистически институт за 2022 г. и да уведоми министъра на финансит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08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caps/>
          <w:sz w:val="8"/>
          <w:szCs w:val="8"/>
          <w:lang w:val="bg-BG"/>
        </w:rPr>
      </w:pPr>
      <w:r>
        <w:rPr>
          <w:rFonts w:cs="Arial" w:ascii="NewSaturionCyr" w:hAnsi="NewSaturionCyr"/>
          <w:b/>
          <w: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Националния статистически институ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3:00Z</dcterms:created>
  <dc:creator>Бойка Владова</dc:creator>
  <dc:description/>
  <cp:keywords/>
  <dc:language>en-US</dc:language>
  <cp:lastModifiedBy>Мария Нинчева</cp:lastModifiedBy>
  <cp:lastPrinted>2022-12-15T09:41:00Z</cp:lastPrinted>
  <dcterms:modified xsi:type="dcterms:W3CDTF">2022-12-15T11:03:00Z</dcterms:modified>
  <cp:revision>2</cp:revision>
  <dc:subject/>
  <dc:title>Р Е П У Б Л И К А   Б Ъ Л Г А Р И Я</dc:title>
</cp:coreProperties>
</file>