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ен трансфер по бюджета на Българската телеграфна агенция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 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ен трансфер по бюджета на Българската телеграфна агенция (БТА) за 2022 г. в размер 3 000 000 лв. </w:t>
      </w:r>
      <w:r>
        <w:rPr>
          <w:rFonts w:cs="Arial" w:ascii="Arial" w:hAnsi="Arial"/>
          <w:sz w:val="26"/>
          <w:szCs w:val="26"/>
          <w:lang w:val="bg-BG"/>
        </w:rPr>
        <w:t>за подновяване автопарка на БТА чрез закупуване на електромобили, хибридни автомобили, както и микробу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Генералният директор на Българската телеграфна агенция да извърши съответните промени по бюджета на БТА за 2022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/>
          <w:sz w:val="26"/>
          <w:szCs w:val="26"/>
          <w:highlight w:val="yellow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/>
          <w:sz w:val="26"/>
          <w:szCs w:val="26"/>
          <w:highlight w:val="yellow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генералния директор на БТ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който отговаря и за използването и отчитането на средствата при спазване на законодателството по държавните помощи. Средствата по чл. 1, ал. 1 могат да се разходват след представяне на оценка относно приложимостта на правилата по държавните помощ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4 дек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6:00Z</dcterms:created>
  <dc:creator>Cvety</dc:creator>
  <dc:description/>
  <cp:keywords/>
  <dc:language>en-US</dc:language>
  <cp:lastModifiedBy>Мария Нинчева</cp:lastModifiedBy>
  <cp:lastPrinted>2022-12-15T11:21:00Z</cp:lastPrinted>
  <dcterms:modified xsi:type="dcterms:W3CDTF">2022-12-15T11:06:00Z</dcterms:modified>
  <cp:revision>2</cp:revision>
  <dc:subject/>
  <dc:title>Р Е П У Б Л И К А   Б Ъ Л Г А Р И Я</dc:title>
</cp:coreProperties>
</file>