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31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 и бюджетни програми по бюджета на Министерството на отбран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360"/>
        <w:ind w:right="-34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добрява</w:t>
      </w:r>
      <w:r>
        <w:rPr>
          <w:rFonts w:cs="Arial" w:ascii="Arial" w:hAnsi="Arial"/>
          <w:sz w:val="26"/>
          <w:szCs w:val="26"/>
          <w:lang w:val="bg-BG"/>
        </w:rPr>
        <w:t xml:space="preserve"> вътрешнокомпенсирани промени на утвърдените разходи по области на политики и бюджетни програми по бюджета на Министерството на отбраната за 2022 г.</w:t>
      </w:r>
      <w:r>
        <w:rPr>
          <w:rFonts w:cs="Arial" w:ascii="Arial" w:hAnsi="Arial"/>
          <w:b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360"/>
        <w:ind w:right="-3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 по „Политика в областта на отбранителните способности“, бюджетна програма „Административно осигуряване, инфраструктура и управление на риска“, показател „Персонал“, с 3 800 000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360"/>
        <w:ind w:right="-3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съюзната и международната сигурност“, бюджетна програма „Военно разузнаване“, показател „Персонал“, с 3 800 000 лв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360"/>
        <w:ind w:right="-34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360"/>
        <w:ind w:right="-34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360"/>
        <w:ind w:right="-34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360"/>
        <w:ind w:right="-34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. Министърът на отбраната </w:t>
      </w:r>
      <w:r>
        <w:rPr>
          <w:rFonts w:cs="Arial" w:ascii="Arial" w:hAnsi="Arial"/>
          <w:sz w:val="26"/>
          <w:szCs w:val="26"/>
          <w:lang w:val="bg-BG"/>
        </w:rPr>
        <w:t>да извърши налагащите се промени по бюджета на Министерството на отбраната за 2022 г. и да уведоми министъра на финансите.</w:t>
      </w:r>
    </w:p>
    <w:p>
      <w:pPr>
        <w:pStyle w:val="Normal"/>
        <w:spacing w:lineRule="auto" w:line="360" w:before="120" w:after="120"/>
        <w:ind w:right="-34" w:hanging="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360"/>
        <w:ind w:right="-3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>. Постановлението се приема на основание чл. 109, ал. 1 от Закона за публичните финанси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360"/>
        <w:ind w:right="-3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360"/>
        <w:ind w:right="-34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5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7:00Z</dcterms:created>
  <dc:creator>neli</dc:creator>
  <dc:description/>
  <cp:keywords/>
  <dc:language>en-US</dc:language>
  <cp:lastModifiedBy>Мария Нинчева</cp:lastModifiedBy>
  <cp:lastPrinted>2022-12-15T12:19:00Z</cp:lastPrinted>
  <dcterms:modified xsi:type="dcterms:W3CDTF">2022-12-15T11:07:00Z</dcterms:modified>
  <cp:revision>2</cp:revision>
  <dc:subject/>
  <dc:title>Р Е П У Б Л И К А   Б Ъ Л Г А Р И Я</dc:title>
</cp:coreProperties>
</file>