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1.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>вътрешнокомпенсирани промени на утвърдените разходи по области на политики/бюджетни програми по бюджета на Министерството на здравеопазването за 2022 г., както след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 по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Политика в областта на промоцията, превенцията и контрола на общественото здраве“ с 20 334 700 лв., в това число по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бюджетна програма „Профилактика и надзор на заразните болести“ с 20 303 900 лева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бюджетна програма „Намаляване търсенето на наркотични вещества“ с 30 800 лев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„Политика в областта на диагностиката и лечението“ с </w:t>
        <w:br/>
        <w:t>18 247 600 лв., в това число по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бюджетна програма „Контрол на медицинските дейности, здравна информация и електронно здравеопазване“ с 5 025 200 лев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б) бюджетна програма „Осигуряване на кръв и кръвни продукти“ с 4 233 100 лев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в) бюджетна програма „Медико-социални грижи за деца в неравностойно положение, майчино и детско здравеопазване“ с </w:t>
        <w:br/>
        <w:t>8 989 300 лев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Политика в областта на промоцията, превенцията и контрола на общественото здраве“ с 1 736 900 лв., в това число по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а) бюджетна програма „Държавен здравен контрол“ с </w:t>
        <w:br/>
        <w:t xml:space="preserve">1 707 600 лева;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бюджетна програма „Промоция и превенция на незаразните болести“ с 29 300 лев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„Политика в областта на диагностиката и лечението“ с </w:t>
        <w:br/>
        <w:t>32 573 300 лв., в това число по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а) бюджетна програма „Осигуряване на медицинска помощ на специфични групи от населението“ с 22 712 700 лев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б) бюджетна програма „Спешна медицинска помощ“ с </w:t>
        <w:br/>
        <w:t>3 529 200 лев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в) бюджетна програма „Психиатрична помощ“ с 6 331 400 лев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„Политика в областта на лекарствените продукти и медицинските изделия“, бюджетна програма „Достъпни и качествени лекарствени продукти и медицински изделия“, с 1 483 900 лев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бюджетна програма „Администрация“ с 2 788 200 лев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Намалява утвърдените с чл. 15, ал. 3 от Закона за държавния бюджет на Република България за 2022 г. показатели за максималните размери на ангажиментите за разходи, които могат да бъдат поети през 2022 г., и максималните размери на новите задължения за разходи, които могат да бъдат натрупани през 2022 г., от Министерството на здравеопазването с 277 000 ле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120" w:after="120"/>
        <w:jc w:val="center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120"/>
        <w:ind w:firstLine="1134"/>
        <w:jc w:val="both"/>
        <w:rPr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4 декемв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8:00Z</dcterms:created>
  <dc:creator>neli</dc:creator>
  <dc:description/>
  <cp:keywords/>
  <dc:language>en-US</dc:language>
  <cp:lastModifiedBy>Мария Нинчева</cp:lastModifiedBy>
  <cp:lastPrinted>2022-12-15T12:21:00Z</cp:lastPrinted>
  <dcterms:modified xsi:type="dcterms:W3CDTF">2022-12-15T11:08:00Z</dcterms:modified>
  <cp:revision>2</cp:revision>
  <dc:subject/>
  <dc:title>Р Е П У Б Л И К А   Б Ъ Л Г А Р И Я</dc:title>
</cp:coreProperties>
</file>