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26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22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auto" w:line="288" w:before="120" w:after="120"/>
        <w:ind w:left="0" w:firstLine="12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малява утвърдените разходи по „Политика в областта на правосъдието“ с 5 765 000 лв., както следва: по бюджетна </w:t>
        <w:br/>
        <w:t xml:space="preserve">програма „Правна рамка за функционирането на съдебната система“ с </w:t>
        <w:br/>
        <w:t xml:space="preserve">3 785 000 лв., в т. ч. разходи за персонал 885 000 лв.; по бюджетна програма „Регистри“ с 237 000 лв., в т. ч. разходи за персонал </w:t>
        <w:br/>
        <w:t xml:space="preserve">140 000 лв., и по бюджетна програма „Охрана на съдебната власт“ с </w:t>
        <w:br/>
        <w:t>1 743 000 лв., в т. ч. разходи за персонал 1 683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88" w:before="120" w:after="120"/>
        <w:ind w:left="0" w:firstLine="12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малява утвърдените разходи по бюджетна програма „Администрация“ с 3 615 000 лв.</w:t>
      </w:r>
      <w:r>
        <w:rPr>
          <w:rFonts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88" w:before="120" w:after="120"/>
        <w:ind w:left="0" w:firstLine="126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увеличава утвърдените разходи по „Политика в областта на изпълнение на наказанията“, бюджетна програма „Затвори – изолация на правонарушителите“ с 9 380 000 лв., в т. ч. разходи за персонал 2 708 000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26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26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правосъдието да извърш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26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26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120"/>
        <w:ind w:firstLine="126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4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8:00Z</dcterms:created>
  <dc:creator>Бойка Владова</dc:creator>
  <dc:description/>
  <cp:keywords/>
  <dc:language>en-US</dc:language>
  <cp:lastModifiedBy>Мария Нинчева</cp:lastModifiedBy>
  <cp:lastPrinted>2022-12-15T12:42:00Z</cp:lastPrinted>
  <dcterms:modified xsi:type="dcterms:W3CDTF">2022-12-15T11:08:00Z</dcterms:modified>
  <cp:revision>2</cp:revision>
  <dc:subject/>
  <dc:title>Р Е П У Б Л И К А   Б Ъ Л Г А Р И Я</dc:title>
</cp:coreProperties>
</file>