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пълнителни разходи по бюджета на Министерството на правосъди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64 400 лв. по бюджета на Министерството на правосъдието за 2022 г. за изплащане на обезщетения по чл. 60з от Закона за съдебната власт за периода от </w:t>
        <w:br/>
        <w:t>1 октомври 2022 г. до 2 декември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, по бюджета на Министерството на правосъдието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</w:t>
        <w:br/>
        <w:t xml:space="preserve">чл. 13, ал. 3 от Закона за държавния бюджет на Република България за </w:t>
        <w:br/>
        <w:t>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2 г.</w:t>
      </w:r>
    </w:p>
    <w:p>
      <w:pPr>
        <w:pStyle w:val="Normal"/>
        <w:spacing w:lineRule="auto" w:line="360" w:before="120" w:after="120"/>
        <w:jc w:val="center"/>
        <w:rPr>
          <w:rFonts w:ascii="NewSaturionCyr" w:hAnsi="NewSaturionCyr" w:cs="NewSaturionCyr"/>
          <w:b/>
          <w:b/>
          <w:bC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312 на Министерския съвет от 2022 г. за одобряване на допълнителни разходи по бюджета на Министерството на правосъдието за 2022 г. (ДВ, бр. 81 от 2022 г.), в чл. 1, ал. 1 числото „14 962“ се заменя с „4205“, а думите „и Решение № 58 на Министерския съвет от 2022 г.“ се заличава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4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991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3:00Z</dcterms:created>
  <dc:creator>neli</dc:creator>
  <dc:description/>
  <cp:keywords/>
  <dc:language>en-US</dc:language>
  <cp:lastModifiedBy>Мария Нинчева</cp:lastModifiedBy>
  <cp:lastPrinted>2022-12-15T12:26:00Z</cp:lastPrinted>
  <dcterms:modified xsi:type="dcterms:W3CDTF">2022-12-15T11:13:00Z</dcterms:modified>
  <cp:revision>2</cp:revision>
  <dc:subject/>
  <dc:title>Р Е П У Б Л И К А   Б Ъ Л Г А Р И Я</dc:title>
</cp:coreProperties>
</file>