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 w:before="0" w:after="120"/>
        <w:ind w:left="1134" w:right="469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350 на Министерския съвет от 2022 г. за одобряване на допълнителни разходи по бюджета на Министерството на външните работи за 2022 г. (ДВ, бр. 87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, ал. 1 предлогът „до“ се заменя с „на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здава се чл.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2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2а. (1) За неусвоените до 31 декември 2022 г. средства по чл. 1, ал. 1 може да се използва сметката за чужди средства на Министерството на външните раб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(2) Преведените до 31 декември 2022 г. по сметката за чужди средства по ал. 1 суми се отразяват в изпълнението на съответните разходни показатели по бюджета на Министерството на външните работи по чл. 2.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В чл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3 думите „на база на фактически извършени разходи“ се заличава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0" w:after="16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5 дек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5:00Z</dcterms:created>
  <dc:creator>neli</dc:creator>
  <dc:description/>
  <cp:keywords/>
  <dc:language>en-US</dc:language>
  <cp:lastModifiedBy>Мария Нинчева</cp:lastModifiedBy>
  <cp:lastPrinted>2022-12-15T12:30:00Z</cp:lastPrinted>
  <dcterms:modified xsi:type="dcterms:W3CDTF">2022-12-15T11:15:00Z</dcterms:modified>
  <cp:revision>2</cp:revision>
  <dc:subject/>
  <dc:title>Р Е П У Б Л И К А   Б Ъ Л Г А Р И Я</dc:title>
</cp:coreProperties>
</file>