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изменение и допълнение на постановление № 241 на Министерския съвет от 2022 г. за приемане на план-сметка за разходите/трансферите по подготовката и произвеждането на изборите за народни представители на 2 октомври 2022 г. (обн., ДВ, бр. 64 от 2022 г.; изм. и доп., бр. 70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чл. 1, ал. 1 числото „70 998,0“ се заменя със „71 044,5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 4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ал. 1 числото „29 860,4“ се заменя с „29 906,9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(2) Трансферите по бюджетите на общините за организационно-техническа подготовка на изборите в общ размер </w:t>
        <w:br/>
        <w:t>15 706,9 хил. лв. по пореден № 3.1 от приложение № 1 се предоставят по бюджетите на общините за 2022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15 660,4 хил. лв. – съгласно приложение № 3, не по-късно от 2 септември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2. 7,9 хил. лв. – съгласно приложение № 4, не по-късно от </w:t>
        <w:br/>
        <w:t>20 декември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3. 38,6 хил. лв. – съгласно приложение № 5, не по-късно от </w:t>
        <w:br/>
        <w:t>20 декември 2022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приложение № 1 към чл. 1, а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В пореден № 3, колона 3 числото „29 860,4“ се заменя с „29 906,9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В пореден № 3.1, колона 3 числото „15 660,4“ се заменя с „15 706,9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3. На ред „ОБЩО:“ числото „70 998,0“ се заменя със „71 044,</w:t>
      </w:r>
      <w:r>
        <w:rPr>
          <w:rFonts w:cs="Arial" w:ascii="Arial" w:hAnsi="Arial"/>
          <w:color w:val="000000"/>
          <w:sz w:val="26"/>
          <w:szCs w:val="26"/>
          <w:lang w:val="bg-BG"/>
        </w:rPr>
        <w:t>5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“.</w:t>
      </w:r>
    </w:p>
    <w:p>
      <w:pPr>
        <w:pStyle w:val="Normal"/>
        <w:spacing w:lineRule="auto" w:line="288" w:before="144" w:after="0"/>
        <w:ind w:firstLine="1134"/>
        <w:jc w:val="both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Създава се приложение № 4 към чл. 4, ал. 2, т. 2: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 xml:space="preserve">        „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към чл. 4, ал. 2, т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Разпределение на трансферите по бюджетите на общините за организационно-техническа подготовка на изборите по пореден № 3.1 от приложение № 1 (въз основа на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броя членове в секционните избирателни комисии/подвижните секционни избирателни комисии по информация, предоставена от кметовете на общините в Министерството на финансите, и Решение № 1200-НС от 2 август 2022 г. на Централната избирателна комисия относно определяне на възнагражденията на членовете на РИК и СИК/ПСИК и специалистите към РИК за произвеждане на изборите за народни представители на 2 октомври 2022 г.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bg-BG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4252"/>
        <w:gridCol w:w="3969"/>
      </w:tblGrid>
      <w:tr>
        <w:trPr>
          <w:trHeight w:val="6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д по ЕБ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ума</w:t>
              <w:br/>
              <w:t>(в лв.)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Cимит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5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Xаджидим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ов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9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Xайреди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4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Kрушар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Mедкове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3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076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Tръ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8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6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ущ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е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Cит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6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хтим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5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1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Mинерални ба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5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олярово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051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 900</w:t>
            </w:r>
          </w:p>
        </w:tc>
      </w:tr>
    </w:tbl>
    <w:p>
      <w:pPr>
        <w:pStyle w:val="Normal"/>
        <w:spacing w:before="0" w:after="60"/>
        <w:ind w:right="-801" w:firstLine="708"/>
        <w:jc w:val="right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„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5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Създава се приложение № 5 към чл. 4, ал. 2, т. 3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val="bg-BG" w:eastAsia="bg-BG"/>
        </w:rPr>
      </w:r>
    </w:p>
    <w:p>
      <w:pPr>
        <w:pStyle w:val="Normal"/>
        <w:spacing w:before="0" w:after="60"/>
        <w:ind w:left="5760" w:firstLine="720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 xml:space="preserve">     „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Приложение № 5</w:t>
      </w:r>
    </w:p>
    <w:p>
      <w:pPr>
        <w:pStyle w:val="Normal"/>
        <w:spacing w:before="0" w:after="60"/>
        <w:ind w:left="5760" w:firstLine="720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към чл. 4, ал. 2, т. 3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1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Разпределение на трансферите по бюджетите на общините за възстановяване на действително извършените разходи от общините за изплащане на увеличения размер на възнагражденията, в т.ч. осигурителни вноски на членовете на секционните избирателни комисии и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подвижните секционни избирателни комисии, в които са гласували избиратели, болни от Ковид-19 или контактни лица, поставени под задължителна карантина или задължителна изолация съгласно Закона за здравето, към датата на изборите за народни представители, и избиратели, болни от Ковид-19, настанени в лечебно заведение във връзка с Решение № 1460-НС/22.09.2022 г., и Указание № НС-15-270/29.09.2022 г. на Централната избирателна коми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4344"/>
      </w:tblGrid>
      <w:tr>
        <w:trPr>
          <w:trHeight w:val="7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Cs w:val="24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Код по ЕБ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в л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bg-BG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евград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г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0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овча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ас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0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рие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на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1</w:t>
            </w:r>
          </w:p>
        </w:tc>
      </w:tr>
      <w:tr>
        <w:trPr>
          <w:trHeight w:val="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 Търново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а Оряховица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ин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яла Слатина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ца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дуй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рово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ич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еч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ърчин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на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зник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ник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ън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еновград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вдив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е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стра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тракан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вен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ич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бщина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6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енец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инброд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доп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ов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ково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лък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 Загора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и Преслав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ен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бол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38 646</w:t>
            </w:r>
          </w:p>
        </w:tc>
      </w:tr>
    </w:tbl>
    <w:p>
      <w:pPr>
        <w:pStyle w:val="Normal"/>
        <w:spacing w:before="60" w:after="0"/>
        <w:ind w:right="-1226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M"/>
        <w:spacing w:lineRule="auto" w:line="288" w:before="120" w:after="0"/>
        <w:ind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7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Постановлението влиза в сила от 14 дек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8:00Z</dcterms:created>
  <dc:creator>Cvety</dc:creator>
  <dc:description/>
  <cp:keywords/>
  <dc:language>en-US</dc:language>
  <cp:lastModifiedBy>Мария Нинчева</cp:lastModifiedBy>
  <cp:lastPrinted>2022-12-15T15:01:00Z</cp:lastPrinted>
  <dcterms:modified xsi:type="dcterms:W3CDTF">2022-12-15T13:18:00Z</dcterms:modified>
  <cp:revision>2</cp:revision>
  <dc:subject/>
  <dc:title>Р Е П У Б Л И К А   Б Ъ Л Г А Р И Я</dc:title>
</cp:coreProperties>
</file>