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промени по бюджета на Министерството на образованието и науката за 2022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добрява промени по бюджета на Министерството на образованието и науката за 2022 г. за допълнителни плащания в частта на финансирането на бюджетното салдо за сметка на централния бюджет в размер 11 000 000 лв. за увеличаване капитала на „Студентски столове и общежития“ ЕАД - гр.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</w:t>
      </w:r>
      <w:bookmarkStart w:id="0" w:name="_Hlk118290953"/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 образованието и науката </w:t>
      </w:r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>да извърши съответните промени по бюджета на Министерството  на образованието и науката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4 декември 202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6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2:00Z</dcterms:created>
  <dc:creator>neli</dc:creator>
  <dc:description/>
  <cp:keywords/>
  <dc:language>en-US</dc:language>
  <cp:lastModifiedBy>Мария Нинчева</cp:lastModifiedBy>
  <cp:lastPrinted>2022-12-15T15:43:00Z</cp:lastPrinted>
  <dcterms:modified xsi:type="dcterms:W3CDTF">2022-12-15T14:32:00Z</dcterms:modified>
  <cp:revision>2</cp:revision>
  <dc:subject/>
  <dc:title>Р Е П У Б Л И К А   Б Ъ Л Г А Р И Я</dc:title>
</cp:coreProperties>
</file>