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2 г. в размер 23 049 840 лв. </w:t>
      </w:r>
      <w:r>
        <w:rPr>
          <w:rFonts w:cs="Arial" w:ascii="Arial" w:hAnsi="Arial"/>
          <w:bCs/>
          <w:sz w:val="26"/>
          <w:szCs w:val="26"/>
          <w:lang w:val="bg-BG"/>
        </w:rPr>
        <w:t>за осигуряване на лекарствени продукти за лечение на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Здравеопазване“ за осигуряване на лекарствени продукти за лечение на COVID-19 по чл. 1, ал. 5, т. 3.4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 по бюджета на Министерството на здравеопазването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 1, ал. 1 може да се използва сметкат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до 31 декември 2022 г. по сметката по ал. 1 суми се отразяват в изпълнението на съответните разходни показатели по бюджета на Министерството на здравеопазването по чл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89 на Министерския съвет от 2022 г. за одобряване на допълнителни разходи по бюджета на Министерството на здравеопазването за 2022 г. (ДВ, бр. 58 от 2022 г.) се създава ч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. (1) За извършването на плащанията по чл. 1, ал. 1 може да се използва сметк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еведените до 31 декември 2022 г. по сметката по ал. 1 суми се отразяват в изпълнението на съответните разходни показатели по бюджета на Министерството на здравеопазването по чл. 2,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93 на Министерския съвет от 2022 г. за одобряване на допълнителни разходи по бюджета на Министерството на здравеопазването за 2022 г. (ДВ, бр. 79 от 2022 г.) се създава ч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. (1) За извършването на плащанията по чл. 1, ал. 1 може да се използва сметк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еведените до 31 декември 2022 г. по сметката по ал. 1 суми се отразяват в изпълнението на съответните разходни показатели по бюджета на Министерството на здравеопазването по чл. 2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96 на Министерския съвет от 2022 г. за одобряване на допълнителни разходи по бюджета на Министерството на здравеопазването за 2022 г. (ДВ, бр. 79 от 2022 г.) се създава ч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. (1) За извършването на плащанията по чл. 1, ал. 1 може да се използва сметк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еведените до 31 декември 2022 г. по сметката по ал. 1 суми се отразяват в изпълнението на съответните разходни показатели по бюджета на Министерството на здравеопазването по чл. 2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3.4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4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0:00Z</dcterms:created>
  <dc:creator>Cvety</dc:creator>
  <dc:description/>
  <cp:keywords/>
  <dc:language>en-US</dc:language>
  <cp:lastModifiedBy>Мария Нинчева</cp:lastModifiedBy>
  <cp:lastPrinted>2022-12-15T19:06:00Z</cp:lastPrinted>
  <dcterms:modified xsi:type="dcterms:W3CDTF">2022-12-16T09:30:00Z</dcterms:modified>
  <cp:revision>2</cp:revision>
  <dc:subject/>
  <dc:title>Р Е П У Б Л И К А   Б Ъ Л Г А Р И Я</dc:title>
</cp:coreProperties>
</file>