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Решение № 711 на Министерския съвет от 2022 г. за одобряване на Списък на инвестиционни проекти на общините по приоритети и направления/обекти за целево финансиран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8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т. 5 се създава изречение второ:</w:t>
      </w:r>
    </w:p>
    <w:p>
      <w:pPr>
        <w:pStyle w:val="Normal"/>
        <w:spacing w:lineRule="auto" w:line="288" w:before="0" w:after="8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По споразумения/допълнителни споразумения, сключени през декември 2022 г., средствата се предоставят еднократно в срок до три работни дни от подписването им.“</w:t>
      </w:r>
    </w:p>
    <w:p>
      <w:pPr>
        <w:pStyle w:val="Normal"/>
        <w:spacing w:lineRule="auto" w:line="288" w:before="0" w:after="8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Списъка на инвестиционни проекти на общините по приоритети и направления/обекти за целево финансиране се правят следните изменения и допълнения:</w:t>
      </w:r>
    </w:p>
    <w:p>
      <w:pPr>
        <w:pStyle w:val="Normal"/>
        <w:spacing w:lineRule="auto" w:line="288" w:before="0" w:after="80"/>
        <w:ind w:firstLine="1080"/>
        <w:jc w:val="both"/>
        <w:rPr>
          <w:rFonts w:ascii="Arial" w:hAnsi="Arial" w:cs="Arial"/>
          <w:sz w:val="26"/>
          <w:szCs w:val="26"/>
          <w:lang w:val="en-US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в част „Общински пътища“:</w:t>
      </w:r>
    </w:p>
    <w:p>
      <w:pPr>
        <w:pStyle w:val="Normal"/>
        <w:spacing w:lineRule="auto" w:line="288" w:before="0" w:after="8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а) създават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е редове 95-97, както следва:</w:t>
      </w:r>
    </w:p>
    <w:p>
      <w:pPr>
        <w:pStyle w:val="Normal"/>
        <w:spacing w:lineRule="auto" w:line="288" w:before="0" w:after="8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5  6209   Монтана   Монтана    „Ремонт на участък от общински път MON1152  /III-112/Славотин - Клисурица - /I - 1/“    3 500 000        Път;</w:t>
      </w:r>
    </w:p>
    <w:p>
      <w:pPr>
        <w:pStyle w:val="Normal"/>
        <w:spacing w:lineRule="auto" w:line="288" w:before="0" w:after="8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6   6613   Садово    Пловдив   „Реконструкция и рехабилитация на път PDV3275 /II-66, Поповица – Мирово/ Милево - Граница общ.(Садово - Първомай) – Виница /PDV2215/“   1 965 770        Път;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0" w:after="8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7</w:t>
        <w:tab/>
        <w:t>6610</w:t>
        <w:tab/>
        <w:t xml:space="preserve"> Първомай  Пловдив  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Реконструкция  на общински път PDV1213   /PDV1210/ Първомай - Бяла река - Православен - Драгойново - Буково, участък от гр. Първомай до с. Бяла река“  </w:t>
        <w:br/>
        <w:t xml:space="preserve">1 </w:t>
      </w:r>
      <w:r>
        <w:rPr>
          <w:rFonts w:cs="Arial" w:ascii="Arial" w:hAnsi="Arial"/>
          <w:sz w:val="26"/>
          <w:szCs w:val="26"/>
          <w:lang w:eastAsia="bg-BG"/>
        </w:rPr>
        <w:t>621 248</w:t>
        <w:tab/>
      </w:r>
      <w:r>
        <w:rPr>
          <w:rFonts w:cs="Arial" w:ascii="Arial" w:hAnsi="Arial"/>
          <w:sz w:val="26"/>
          <w:szCs w:val="26"/>
          <w:lang w:val="bg-BG" w:eastAsia="bg-BG"/>
        </w:rPr>
        <w:t>Път“;</w:t>
      </w:r>
    </w:p>
    <w:p>
      <w:pPr>
        <w:pStyle w:val="Normal"/>
        <w:spacing w:lineRule="auto" w:line="288" w:before="0" w:after="8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ред „13     6602</w:t>
        <w:tab/>
        <w:t xml:space="preserve">  Брезово</w:t>
        <w:tab/>
        <w:t xml:space="preserve">  Пловдив</w:t>
        <w:tab/>
        <w:t xml:space="preserve">  „Реконструкция и рехабилитация на общински път PDV1232 от км 5+130 до км 10+285, със съоръжения и принадлежности към него“</w:t>
        <w:tab/>
        <w:t>1 250 000</w:t>
        <w:tab/>
        <w:t>Път“ се изменя така:</w:t>
      </w:r>
    </w:p>
    <w:p>
      <w:pPr>
        <w:pStyle w:val="Normal"/>
        <w:spacing w:lineRule="auto" w:line="288" w:before="0" w:after="8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3    6602</w:t>
        <w:tab/>
        <w:t xml:space="preserve">      Брезово</w:t>
        <w:tab/>
        <w:t xml:space="preserve">      Пловдив   „Реконструкция и рехабилитация на общински път PDV1232 от км 5+130 до км 10+285, със съоръжения и принадлежности към него“         1 537 465</w:t>
        <w:tab/>
        <w:t>Път“;</w:t>
      </w:r>
    </w:p>
    <w:p>
      <w:pPr>
        <w:pStyle w:val="Normal"/>
        <w:spacing w:lineRule="auto" w:line="288" w:before="0" w:after="8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в) на ред „обща сума“ числото „233 774 463” се заменя с </w:t>
        <w:br/>
        <w:t>„241 148 946”.</w:t>
      </w:r>
    </w:p>
    <w:p>
      <w:pPr>
        <w:pStyle w:val="Normal"/>
        <w:spacing w:lineRule="auto" w:line="288" w:before="0" w:after="8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част „Улична мрежа“:</w:t>
      </w:r>
    </w:p>
    <w:p>
      <w:pPr>
        <w:pStyle w:val="Normal"/>
        <w:spacing w:lineRule="auto" w:line="288" w:before="0" w:after="8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създава се ред 36:</w:t>
      </w:r>
    </w:p>
    <w:p>
      <w:pPr>
        <w:pStyle w:val="Normal"/>
        <w:spacing w:lineRule="auto" w:line="288" w:before="0" w:after="8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36   6806   Русе   Русе   „Основен ремонт на ул. „Доростол“, </w:t>
        <w:br/>
        <w:t>ул. „Плиска“, ул. „Тулча“ и ул. „Солун“ в гр. Русе“       3 201 872       Улици“;</w:t>
      </w:r>
    </w:p>
    <w:p>
      <w:pPr>
        <w:pStyle w:val="Normal"/>
        <w:spacing w:lineRule="auto" w:line="288" w:before="0" w:after="8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ред „5  6801  Борово   Русе   „Реконструкция и рехабилитация на общински път RSE1001 от начало с. Горно Абланово до край с. Горно Абланово“   929 384     Улици“  се изменя така:</w:t>
      </w:r>
    </w:p>
    <w:p>
      <w:pPr>
        <w:pStyle w:val="Normal"/>
        <w:spacing w:lineRule="auto" w:line="288" w:before="0" w:after="8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5  </w:t>
        <w:tab/>
        <w:t>6801</w:t>
        <w:tab/>
        <w:t xml:space="preserve">  Борово   Русе   „Реконструкция и рехабилитация на общински път RSE1001 от начало с. Горно Абланово до край с. Горно Абланово“</w:t>
        <w:tab/>
        <w:t>1 095 461      Улици“;</w:t>
      </w:r>
    </w:p>
    <w:p>
      <w:pPr>
        <w:pStyle w:val="Normal"/>
        <w:spacing w:lineRule="auto" w:line="288" w:before="0" w:after="8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 ред „обща сума“ числото „46 033 975” се заменя с </w:t>
        <w:br/>
        <w:t>„49 401 924”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0:00Z</dcterms:created>
  <dc:creator>Бойка Владова</dc:creator>
  <dc:description/>
  <cp:keywords/>
  <dc:language>en-US</dc:language>
  <cp:lastModifiedBy>Галина Смелова</cp:lastModifiedBy>
  <cp:lastPrinted>2022-12-21T13:38:00Z</cp:lastPrinted>
  <dcterms:modified xsi:type="dcterms:W3CDTF">2022-12-21T12:10:00Z</dcterms:modified>
  <cp:revision>2</cp:revision>
  <dc:subject/>
  <dc:title>Р Е П У Б Л И К А   Б Ъ Л Г А Р И Я</dc:title>
</cp:coreProperties>
</file>