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увеличаване на акционерното участие на държавата в капитала на „СОФИЯ ТЕХ ПАРК“ АД - гр.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57а от Закона за държавната собственост във връзка с чл. 13 и 15 от Закона за публичните предприятия, чл. 192, ал. 1, чл. 195 и чл. 221, т. 2 от Търговския закон, чл. 23, ал. 1 от Правилника за прилагане на Закона за публичните предприятия, приет с Постановление № 85 на Министерския съвет от 2020 г. (ДВ, бр. 40 от 2020 г.) и</w:t>
      </w:r>
      <w:r>
        <w:rPr>
          <w:rFonts w:cs="Arial" w:ascii="HebarU" w:hAnsi="HebarU"/>
          <w:szCs w:val="24"/>
          <w:lang w:val="bg-BG" w:eastAsia="bg-BG"/>
        </w:rPr>
        <w:t xml:space="preserve"> </w:t>
      </w:r>
      <w:r>
        <w:fldChar w:fldCharType="begin"/>
      </w:r>
      <w:r>
        <w:rPr>
          <w:rStyle w:val="InternetLink"/>
          <w:szCs w:val="24"/>
          <w:rFonts w:cs="Arial" w:ascii="HebarU" w:hAnsi="HebarU"/>
          <w:lang w:val="bg-BG" w:eastAsia="bg-BG"/>
        </w:rPr>
        <w:instrText xml:space="preserve"> HYPERLINK "javascript: NavigateDocument('EU32013R1299" \l "art23_pt2');"</w:instrText>
      </w:r>
      <w:r>
        <w:rPr>
          <w:rStyle w:val="InternetLink"/>
          <w:szCs w:val="24"/>
          <w:rFonts w:cs="Arial" w:ascii="HebarU" w:hAnsi="HebarU"/>
          <w:lang w:val="bg-BG" w:eastAsia="bg-BG"/>
        </w:rPr>
        <w:fldChar w:fldCharType="separate"/>
      </w:r>
      <w:r>
        <w:rPr>
          <w:rStyle w:val="InternetLink"/>
          <w:rFonts w:cs="Arial" w:ascii="HebarU" w:hAnsi="HebarU"/>
          <w:szCs w:val="24"/>
          <w:lang w:val="bg-BG" w:eastAsia="bg-BG"/>
        </w:rPr>
        <w:t xml:space="preserve">чл. </w:t>
      </w:r>
      <w:r>
        <w:rPr>
          <w:rStyle w:val="InternetLink"/>
          <w:szCs w:val="24"/>
          <w:rFonts w:cs="Arial" w:ascii="HebarU" w:hAnsi="HebarU"/>
          <w:lang w:val="bg-BG" w:eastAsia="bg-BG"/>
        </w:rPr>
        <w:fldChar w:fldCharType="end"/>
      </w:r>
      <w:r>
        <w:rPr>
          <w:rFonts w:cs="Arial" w:ascii="HebarU" w:hAnsi="HebarU"/>
          <w:szCs w:val="24"/>
          <w:lang w:val="bg-BG" w:eastAsia="bg-BG"/>
        </w:rPr>
        <w:t xml:space="preserve">11, </w:t>
        <w:br/>
        <w:t>т. 1 и 2 от Регламент ЕС 2018/1488 на Съвета от 28 септември 2018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80" w:after="120"/>
        <w:ind w:right="4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ава съгласие държавата чрез Министерството на иновациите и растежа да увеличи акционерното си участие в капитала на „СОФИЯ ТЕХ ПАРК“ АД чрез парична вноска на обща стойност</w:t>
        <w:br/>
        <w:t>3 812 800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лв. </w:t>
      </w:r>
    </w:p>
    <w:p>
      <w:pPr>
        <w:pStyle w:val="Normal"/>
        <w:spacing w:lineRule="auto" w:line="288" w:before="80" w:after="120"/>
        <w:ind w:right="40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2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величаването на капитала по т. 1 е за сметка на утвърдените средства по бюджета на Министерството на иновациите и растежа за 2022 г. в частта на финансирането.</w:t>
      </w:r>
    </w:p>
    <w:p>
      <w:pPr>
        <w:pStyle w:val="Normal"/>
        <w:spacing w:lineRule="auto" w:line="288" w:before="8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иновациите и растежа, като упражняващ правата на държавата в Общото събрание на акционерите на </w:t>
      </w:r>
      <w:r>
        <w:rPr>
          <w:rFonts w:cs="Arial" w:ascii="Arial" w:hAnsi="Arial"/>
          <w:bCs/>
          <w:sz w:val="26"/>
          <w:szCs w:val="26"/>
          <w:lang w:val="bg-BG"/>
        </w:rPr>
        <w:t>„СОФИЯ ТЕХ ПАРК“ АД</w:t>
      </w:r>
      <w:r>
        <w:rPr>
          <w:rFonts w:cs="Arial" w:ascii="Arial" w:hAnsi="Arial"/>
          <w:sz w:val="26"/>
          <w:szCs w:val="26"/>
          <w:lang w:val="bg-BG"/>
        </w:rPr>
        <w:t xml:space="preserve">, да предприеме необходимите действия за вземане на решение от Общото събрание за увеличаване на капитала на дружеството с парична вноска чрез издаване на нови поименни акции с номинална стойност 1 лев всяка при условията на чл. 195 от Търговския закон. </w:t>
      </w:r>
    </w:p>
    <w:p>
      <w:pPr>
        <w:pStyle w:val="Normal"/>
        <w:spacing w:lineRule="auto" w:line="288" w:before="80" w:after="120"/>
        <w:ind w:right="4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80" w:after="120"/>
        <w:ind w:right="4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от увеличението на капитала да се използват от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„СОФИЯ ТЕХ ПАРК“ АД </w:t>
      </w:r>
      <w:r>
        <w:rPr>
          <w:rFonts w:cs="Arial" w:ascii="Arial" w:hAnsi="Arial"/>
          <w:sz w:val="26"/>
          <w:szCs w:val="26"/>
          <w:lang w:val="bg-BG"/>
        </w:rPr>
        <w:t xml:space="preserve">целево з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заплащане на експлоатационните разходи, включително поддръжката, за 2022 г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Суперкомпютър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bg-BG"/>
        </w:rPr>
        <w:t>Discoverer (PetaSC – Bulgaria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 производителност от порядъка на петафлопс.</w:t>
      </w:r>
    </w:p>
    <w:p>
      <w:pPr>
        <w:pStyle w:val="Normal"/>
        <w:spacing w:lineRule="auto" w:line="288" w:before="8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върху изпълнението на решението се възлага на министъра на иновациите и растежа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HebarU" w:hAnsi="HebarU" w:cs="Times New Roman"/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23:00Z</dcterms:created>
  <dc:creator>Бойка Владова</dc:creator>
  <dc:description/>
  <cp:keywords/>
  <dc:language>en-US</dc:language>
  <cp:lastModifiedBy>Галина Смелова</cp:lastModifiedBy>
  <cp:lastPrinted>2022-12-21T16:52:00Z</cp:lastPrinted>
  <dcterms:modified xsi:type="dcterms:W3CDTF">2022-12-21T15:23:00Z</dcterms:modified>
  <cp:revision>2</cp:revision>
  <dc:subject/>
  <dc:title>Р Е П У Б Л И К А   Б Ъ Л Г А Р И Я</dc:title>
</cp:coreProperties>
</file>