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3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декември    2022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/>
        <w:ind w:left="1843" w:right="45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cs="Arial" w:ascii="HebarU" w:hAnsi="HebarU"/>
          <w:bCs/>
          <w:smallCaps/>
          <w:szCs w:val="24"/>
        </w:rPr>
        <w:t xml:space="preserve">изменение на </w:t>
      </w:r>
      <w:r>
        <w:rPr>
          <w:rFonts w:cs="Arial" w:ascii="HebarU" w:hAnsi="HebarU"/>
          <w:bCs/>
          <w:caps/>
          <w:szCs w:val="24"/>
        </w:rPr>
        <w:t>п</w:t>
      </w:r>
      <w:r>
        <w:rPr>
          <w:rFonts w:cs="Arial" w:ascii="HebarU" w:hAnsi="HebarU"/>
          <w:bCs/>
          <w:smallCaps/>
          <w:szCs w:val="24"/>
        </w:rPr>
        <w:t xml:space="preserve">рограмата за хуманитарно подпомагане на разселени лица от </w:t>
      </w:r>
      <w:r>
        <w:rPr>
          <w:rFonts w:cs="Arial" w:ascii="HebarU" w:hAnsi="HebarU"/>
          <w:bCs/>
          <w:caps/>
          <w:szCs w:val="24"/>
        </w:rPr>
        <w:t>у</w:t>
      </w:r>
      <w:r>
        <w:rPr>
          <w:rFonts w:cs="Arial" w:ascii="HebarU" w:hAnsi="HebarU"/>
          <w:bCs/>
          <w:smallCaps/>
          <w:szCs w:val="24"/>
        </w:rPr>
        <w:t xml:space="preserve">крайна с предоставена временна закрила в </w:t>
      </w:r>
      <w:r>
        <w:rPr>
          <w:rFonts w:cs="Arial" w:ascii="HebarU" w:hAnsi="HebarU"/>
          <w:bCs/>
          <w:caps/>
          <w:szCs w:val="24"/>
        </w:rPr>
        <w:t>р</w:t>
      </w:r>
      <w:r>
        <w:rPr>
          <w:rFonts w:cs="Arial" w:ascii="HebarU" w:hAnsi="HebarU"/>
          <w:bCs/>
          <w:smallCaps/>
          <w:szCs w:val="24"/>
        </w:rPr>
        <w:t xml:space="preserve">епублика </w:t>
      </w:r>
      <w:r>
        <w:rPr>
          <w:rFonts w:cs="Arial" w:ascii="HebarU" w:hAnsi="HebarU"/>
          <w:bCs/>
          <w:caps/>
          <w:szCs w:val="24"/>
        </w:rPr>
        <w:t>б</w:t>
      </w:r>
      <w:r>
        <w:rPr>
          <w:rFonts w:cs="Arial" w:ascii="HebarU" w:hAnsi="HebarU"/>
          <w:bCs/>
          <w:smallCaps/>
          <w:szCs w:val="24"/>
        </w:rPr>
        <w:t xml:space="preserve">ългария, приета с </w:t>
      </w:r>
      <w:r>
        <w:rPr>
          <w:rFonts w:cs="Arial" w:ascii="HebarU" w:hAnsi="HebarU"/>
          <w:bCs/>
          <w:caps/>
          <w:szCs w:val="24"/>
        </w:rPr>
        <w:t>р</w:t>
      </w:r>
      <w:r>
        <w:rPr>
          <w:rFonts w:cs="Arial" w:ascii="HebarU" w:hAnsi="HebarU"/>
          <w:bCs/>
          <w:smallCaps/>
          <w:szCs w:val="24"/>
        </w:rPr>
        <w:t xml:space="preserve">ешение № 317 на </w:t>
      </w:r>
      <w:r>
        <w:rPr>
          <w:rFonts w:cs="Arial" w:ascii="HebarU" w:hAnsi="HebarU"/>
          <w:bCs/>
          <w:caps/>
          <w:szCs w:val="24"/>
        </w:rPr>
        <w:t>м</w:t>
      </w:r>
      <w:r>
        <w:rPr>
          <w:rFonts w:cs="Arial" w:ascii="HebarU" w:hAnsi="HebarU"/>
          <w:bCs/>
          <w:smallCaps/>
          <w:szCs w:val="24"/>
        </w:rPr>
        <w:t>инистерския съвет от 2022 г., изменена и допълнена с решения № 535, 665, 856, 909 и 963 на министерския съвет от 2022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2, ал. 2 от Закона за убежището и бежанците във връзка с Решение за изпълнение (ЕС) 2022/382 на Съвета от 4 март 2022 година за установяване на съществуването на масово навлизане на разселени лица от Украйна по смисъла на чл. 5 от Директива 2001/55/EO и за въвеждане на временна закрила и чл. 73 от Административнопроцесуалния кодекс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 w:before="120" w:after="0"/>
        <w:jc w:val="center"/>
        <w:rPr>
          <w:rFonts w:ascii="Timok;Times New Roman" w:hAnsi="Timok;Times New Roman" w:cs="Timok;Times New Roman"/>
          <w:b/>
          <w:b/>
          <w:spacing w:val="40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 Програмата за хуманитарно подпомагане на разселени лица от Украйна с предоставена временна закрила в Република България, приета с решение № 317 на Министерския съвет от 2022 г., изменена с Решения № </w:t>
      </w:r>
      <w:r>
        <w:rPr>
          <w:rFonts w:cs="Arial" w:ascii="Arial" w:hAnsi="Arial"/>
          <w:bCs/>
          <w:smallCaps/>
          <w:sz w:val="26"/>
          <w:szCs w:val="26"/>
          <w:lang w:val="bg-BG"/>
        </w:rPr>
        <w:t xml:space="preserve">535, 665, 856, </w:t>
      </w:r>
      <w:r>
        <w:rPr>
          <w:rFonts w:cs="Arial" w:ascii="Arial" w:hAnsi="Arial"/>
          <w:sz w:val="26"/>
          <w:szCs w:val="26"/>
          <w:lang w:val="bg-BG"/>
        </w:rPr>
        <w:t xml:space="preserve">909 и 963 на Министерския съвет от 2022 г., се правят следните изменения и допълнения: 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т. 2.3  третото тире се изменя така: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b/>
          <w:sz w:val="26"/>
          <w:szCs w:val="26"/>
          <w:lang w:val="bg-BG"/>
        </w:rPr>
        <w:t>–</w:t>
      </w: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ез периода от 16 ноември 2022 г. до 24 февруари 2023 г. продължават да са настанени в същото място за настаняване, в което са били настанени към 31.10.2022 г., или са били преместени по изключение в друго категоризирано или регистрирано място за настаняване с решение по инициатива и преценка на НОЩ. Условията и редът за това се определят от НОЩ. До 5-о число на следващия месец НОЩ предоставя на Министерството на туризма данни в машинно четим формат на взетите по този ред решения.“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Създава се т. 2.4: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2.4. В категоризирани или регистрирани места за настаняване, вписани в Националния туристически регистър – само за новонастанени при условията на Актуализирания план за действие при временна закрила в Република България, по изключение с решение на НОЩ, лица с предоставена временна закрила, което се извършва с цел събиране на членовете на едно семейство по смисъла на Директива 2001/55/EO на Съвета от 20 юли 2001 година и Решение за изпълнение (ЕС) 2022/382 на Съвета от 4 март 2022 година, или за постигане на друга легитимна цел. Условията и редът за това се определят от НОЩ. До 5-о число на следващия месец НОЩ предоставя на Министерството на туризма данни в машинно четим формат на взетите по този ред решения.“ 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. </w:t>
      </w:r>
      <w:r>
        <w:rPr>
          <w:rFonts w:cs="Arial" w:ascii="Arial" w:hAnsi="Arial"/>
          <w:caps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т. 5 след думите „С оглед“ се добавя „на настаняването и“ </w:t>
        <w:br/>
        <w:t xml:space="preserve">и след думите „свързани с временната закрила“ се поставя запетая и се добавя „както и Националният оперативен щаб, създаден със Заповед </w:t>
        <w:br/>
        <w:t>№ Р-240 от 18.11.2022 г. на министър-председателя“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Точка 6 се изменя така: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6. Единствено за целите на изпълнение на Програмата Министерството на туризма и Националният оперативен щаб имат право на достъп до идентифициращите данни за настанените лица, които се ползват с временна закрила в Единната система за туристическа информация (ЕСТИ), съгласно чл. 116, ал. 5, т. 2 от Закона за туризма.” 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Точка 8 се изменя така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8. От 16.11.2022 г. настаняването на разселени лица с временна закрила се извършва само в обектите по т. 2.1 и 2.2 и в обектите по т. 2.3 и 2.4 съгласно уредените там изключения.“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6. </w:t>
      </w:r>
      <w:r>
        <w:rPr>
          <w:rFonts w:cs="Arial" w:ascii="Arial" w:hAnsi="Arial"/>
          <w:caps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>ъздава се т. 21а: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1а. Националният оперативен щаб дава задължителни указания по въпросите, свързани с изпълнението на Програмата.“</w:t>
      </w:r>
    </w:p>
    <w:p>
      <w:pPr>
        <w:pStyle w:val="Normal"/>
        <w:spacing w:lineRule="auto" w:line="288"/>
        <w:ind w:firstLine="1134"/>
        <w:jc w:val="both"/>
        <w:rPr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Навсякъде думите „</w:t>
      </w:r>
      <w:r>
        <w:rPr>
          <w:rFonts w:cs="Arial" w:ascii="Arial" w:hAnsi="Arial"/>
          <w:sz w:val="26"/>
          <w:szCs w:val="26"/>
          <w:lang w:val="bg-BG"/>
        </w:rPr>
        <w:t>към Националния съвет по миграция, граници, убежище и интеграция по въпросите на ползващите се от временна закрила в Република България граждани на Украйна, създадена със Заповед № Р-213 от 03.10.2022 г. на министър-председателя“ се заменят със запетая и се добавя „</w:t>
      </w:r>
      <w:r>
        <w:rPr>
          <w:rFonts w:cs="Arial" w:ascii="Arial" w:hAnsi="Arial"/>
          <w:sz w:val="26"/>
          <w:szCs w:val="26"/>
          <w:lang w:val="bg-BG"/>
        </w:rPr>
        <w:t>създаден със Заповед № Р-240 от 18.11.2022 г. на министър-председателя”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5:26:00Z</dcterms:created>
  <dc:creator>Бойка Владова</dc:creator>
  <dc:description/>
  <cp:keywords/>
  <dc:language>en-US</dc:language>
  <cp:lastModifiedBy>Галина Смелова</cp:lastModifiedBy>
  <cp:lastPrinted>2022-12-20T16:00:00Z</cp:lastPrinted>
  <dcterms:modified xsi:type="dcterms:W3CDTF">2022-12-20T15:26:00Z</dcterms:modified>
  <cp:revision>2</cp:revision>
  <dc:subject/>
  <dc:title>Р Е П У Б Л И К А   Б Ъ Л Г А Р И Я</dc:title>
</cp:coreProperties>
</file>