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изменение и допълнение на Приложение № 1 и Приложение № 2 (поверителни) към Решение № 321 на Министерския съвет от 2009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, изменено и допълнено с решения на Министерския съвет № 699 от 2014 г., № 237 и № 826 от 2020 г. и № 279 от 2021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, ал. 1 и 3 и чл. 13 от Закона за държавните резерви и военновременните запас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6"/>
          <w:szCs w:val="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6"/>
          <w:szCs w:val="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меня и допълва Приложение № 1 и Приложение № 2 (поверителни) към Решение № 321 на Министерския съвет от 2009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, изменено и допълнено с решения на Министерския съвет № 699 от 2014 г., № 237 и № 826 от 2020 г. и № 279 от 2021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b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0:00Z</dcterms:created>
  <dc:creator>Бойка Владова</dc:creator>
  <dc:description/>
  <cp:keywords/>
  <dc:language>en-US</dc:language>
  <cp:lastModifiedBy>Галина Смелова</cp:lastModifiedBy>
  <cp:lastPrinted>2022-12-20T16:35:00Z</cp:lastPrinted>
  <dcterms:modified xsi:type="dcterms:W3CDTF">2022-12-20T15:20:00Z</dcterms:modified>
  <cp:revision>2</cp:revision>
  <dc:subject/>
  <dc:title>Р Е П У Б Л И К А   Б Ъ Л Г А Р И Я</dc:title>
</cp:coreProperties>
</file>