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декември   2022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добряване позиция по точка от дневния ред на 140-ото заседание на Съвета на Международната банка за икономическо сътрудничество относно уреждане на взаимните претенции и задължения между банката и всяка от държавите членки, които са изпратили официални уведомления за прекратяване на членството си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, ал. 1 и чл. 7 ал. 3 от Устройствения правилник на Министерския съвет и на неговата администрац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-180" w:leader="none"/>
        </w:tabs>
        <w:suppressAutoHyphens w:val="true"/>
        <w:spacing w:lineRule="auto" w:line="288" w:before="0" w:after="120"/>
        <w:ind w:left="0" w:right="-6" w:firstLine="1080"/>
        <w:contextualSpacing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Одобрява позиция „против“ по точка от дневния ред на </w:t>
        <w:br/>
        <w:t xml:space="preserve">140-ото заседание на Съвета на Международната банка за икономическо сътрудничество относно уреждане на взаимните претенции и задължения между банката и всяка от държавите членки, които са изпратили официални уведомления за прекратяване на членството си.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пълномощава представителя на Република България в Съвета на Международната банка за икономическо сътрудничество да гласува съгласно решението по т. 1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0:00Z</dcterms:created>
  <dc:creator>Бойка Владова</dc:creator>
  <dc:description/>
  <cp:keywords/>
  <dc:language>en-US</dc:language>
  <cp:lastModifiedBy>Галина Смелова</cp:lastModifiedBy>
  <cp:lastPrinted>2022-12-19T18:16:00Z</cp:lastPrinted>
  <dcterms:modified xsi:type="dcterms:W3CDTF">2022-12-20T09:00:00Z</dcterms:modified>
  <cp:revision>2</cp:revision>
  <dc:subject/>
  <dc:title>Р Е П У Б Л И К А   Б Ъ Л Г А Р И Я</dc:title>
</cp:coreProperties>
</file>