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1    дек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управителя за Република България в Съвета на управителите на Международната инвестиционна банка относно предложени от Управителния съвет ръководни принципи и варианти за уреждане на взаимните претенции и задължения между банката и държавите, заявили своето намерение за прекратяване на членството 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 „Против“ по предложени от Управителния съвет на Международната инвестиционна банка с писмо от 14 декември 2022 г. ръководни принципи и варианти за уреждане на взаимните претенции и задължения между банката и държавите, заявили своето намерение за прекратяване на членството си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управителя за Република България в Съвета на Международната инвестиционна банка да гласува съгласно решението по т. 1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3:00Z</dcterms:created>
  <dc:creator>GX150</dc:creator>
  <dc:description/>
  <cp:keywords/>
  <dc:language>en-US</dc:language>
  <cp:lastModifiedBy>Мария Нинчева</cp:lastModifiedBy>
  <cp:lastPrinted>2022-11-09T15:51:00Z</cp:lastPrinted>
  <dcterms:modified xsi:type="dcterms:W3CDTF">2022-12-22T07:53:00Z</dcterms:modified>
  <cp:revision>2</cp:revision>
  <dc:subject/>
  <dc:title>Р Е П У Б Л И К А   Б Ъ Л Г А Р И Я</dc:title>
</cp:coreProperties>
</file>