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уреждане на отношенията, свързани със закриването на Националния компенсационен жилищен фонд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здава ликвидационна комисия за извършване ликвидацията на закрития Национален компенсационен жилищен фонд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 на ликвидационната комисия по ал. 1 е главният секретар на Министерството на финансите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Поименният състав на ликвидационната комисия се определя със заповед на министъра на финансите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bookmarkStart w:id="0" w:name="to_paragraph_id39955590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Комисия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чл. 1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римесечен срок от нейното назначаване: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уреди въпросите, свързани с имуществото, правата и задълженията на закри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ен компенсационен жилищен фонд, и да изготви финансови отчети и ликвидационен баланс;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 изготви протоколи – описи на имотите и движимите вещи, предоставени за управление на закрития Национален компенсационен жилищен фонд;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3. да предаде архива на закрития Национален компенсационен жилищен фонд съгласно Закона за Националния архивен фонд;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да закрие ползваните от фонда банкови сметки </w:t>
      </w:r>
      <w:r>
        <w:rPr>
          <w:rFonts w:cs="Arial" w:ascii="Arial" w:hAnsi="Arial"/>
          <w:iCs/>
          <w:sz w:val="26"/>
          <w:szCs w:val="26"/>
          <w:lang w:val="bg-BG"/>
        </w:rPr>
        <w:t>в срокове и по ред, определени от министъра на финансите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а оформи счетоводните документи, свързани с разходите на закри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компенсационен жилищен фонд; 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а извърши и други необходими дейности, свързани с ликвидацията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ликвидационната комисия или упълномощен от него член на комисията: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ставлява комисията по време на ликвидацията и оформя всички документи, свързани с нейното извършване;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екратява трудовите правоотношения със служителите от закрития Национален компенсационен жилищен фонд при условията и по реда на чл. 328, ал. 1, т. 1 от Кодекса на труда;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оже да извършва разходи и да сключва договори, включително с външни експерти, когато това се налага в изпълнение на функциите на комисията;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може да предоставя движимите вещи на закрития Национален компенсационен жилищен фонд при условията и по реда на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държавната собственост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Комисията представя заключителен доклад и отчет за работата си на министъра на финансите.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Ведомостите на закрития Национален компенсационен жилищен фонд се предават за съхранение в Националния осигурителен институт. 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bookmarkStart w:id="1" w:name="to_paragraph_id39955592"/>
      <w:bookmarkEnd w:id="1"/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</w:t>
      </w:r>
      <w:bookmarkStart w:id="2" w:name="to_paragraph_id39955593"/>
      <w:bookmarkEnd w:id="2"/>
      <w:r>
        <w:rPr>
          <w:rFonts w:cs="Arial" w:ascii="Arial" w:hAnsi="Arial"/>
          <w:b/>
          <w:sz w:val="26"/>
          <w:szCs w:val="26"/>
          <w:lang w:val="bg-BG"/>
        </w:rPr>
        <w:t>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Разходите по ликвидацията, включително за възнагражденията и обезщетенията по Кодекса на труда, са за сметка на средствата по утвърдения бюджет на Националния компенсационен жилищен фонд за 2022 г. </w:t>
      </w:r>
      <w:r>
        <w:rPr>
          <w:rFonts w:cs="Arial" w:ascii="Arial" w:hAnsi="Arial"/>
          <w:sz w:val="26"/>
          <w:szCs w:val="26"/>
          <w:lang w:val="bg-BG"/>
        </w:rPr>
        <w:t>въз основа на одобрени от председателя на ликвидационната комисия документи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мотите - държавна собственост, управлявани от закрития Национален компенсационен жилищен фонд, се ползват от ликвидационната комисия до приключване на работата ѝ или до предоставянето им по реда на Закона за държавната собственост.</w:t>
      </w:r>
    </w:p>
    <w:p>
      <w:pPr>
        <w:pStyle w:val="Normal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Cs w:val="24"/>
          <w:lang w:val="bg-BG"/>
        </w:rPr>
        <w:t>ЗАКЛЮ</w:t>
      </w: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  <w:t>ЧИТЕЛНИ РАЗПОРЕДБИ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равилника за прилагане на Закона за уреждане правата на граждани с многогодишни жилищно-спестовни влогове, приет с Постановление № 203 на Министерския съвет от 1992 г. (обн., ДВ, бр. 87 от 1992 г.; изм. и доп., бр. 102 от 1992 г., бр. 5 и 10 от 1993 г., бр. 61 от 1994 г., бр. 23 от 1995 г., бр. 52 от 2000 г., бр. 71 от 2006 г., бр. 60 от </w:t>
        <w:br/>
        <w:t>2008 г., бр. 12 от 2009 г., бр. 91 от 2010 г. и бр. 77 от 2013 г.), се правят следните изменения: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Глава втора „Национален компенсационен жилищен фонд“ с чл. 8 , 9 и 11 се отменят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Глава трета „Изпълнителен орган към управителния съвет“ с чл. 13-15 се отменят.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Глава четвърта „Местни комисии към общините“ с чл. 16-21 и 24-28 се отменят.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 бр. 11, 26, 53 и 84 от 2007 г., бр. 37, 61, 79 и 108 от 2008 г., бр. 81, 85, 90, 100, 101 и 102 от 2009 г., бр. 34, 46, 64 и 88 от 2010 г., бр. 92 от 2011 г., бр. 6 и 90 от 2012 г., бр. 73 от 2013 г., бр. 63 и 88 от 2014 г., бр. 64 и 100 от 2015 г., </w:t>
        <w:br/>
        <w:t>бр. 100 от 2016 г., бр. 25 и 102 от 2017 г., бр. 58 от 2018 г., бр. 24 и 80 от 2019 г. и бр. 77 и 101 от 2020 г.) се правят следните изменения:</w:t>
      </w:r>
    </w:p>
    <w:p>
      <w:pPr>
        <w:pStyle w:val="Normal"/>
        <w:spacing w:lineRule="auto" w:line="288" w:before="120" w:after="120"/>
        <w:ind w:right="-2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чл. 4, ал. 2 т. 6 се отменя.</w:t>
      </w:r>
    </w:p>
    <w:p>
      <w:pPr>
        <w:pStyle w:val="Normal"/>
        <w:spacing w:lineRule="auto" w:line="288" w:before="120" w:after="120"/>
        <w:ind w:right="-2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приложение № 2 към чл. 4, ал. 3 т. 15 се отменя.</w:t>
      </w:r>
    </w:p>
    <w:p>
      <w:pPr>
        <w:pStyle w:val="Normal"/>
        <w:spacing w:lineRule="auto" w:line="288" w:before="120" w:after="120"/>
        <w:ind w:right="-2" w:firstLine="1134"/>
        <w:jc w:val="both"/>
        <w:rPr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§ 12, ал. 3 от Преходните и заключителните разпоредби на Закона за държавния бюджет на Република България за 2022 г. (ДВ, бр. 18 от 2022 г.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257&amp;ToPar=Art1&#1074;&amp;Type=201" TargetMode="External"/><Relationship Id="rId3" Type="http://schemas.openxmlformats.org/officeDocument/2006/relationships/hyperlink" Target="apis://Base=NARH&amp;DocCode=4498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6:00Z</dcterms:created>
  <dc:creator>neli</dc:creator>
  <dc:description/>
  <cp:keywords/>
  <dc:language>en-US</dc:language>
  <cp:lastModifiedBy>Мария Нинчева</cp:lastModifiedBy>
  <cp:lastPrinted>2022-05-09T10:59:00Z</cp:lastPrinted>
  <dcterms:modified xsi:type="dcterms:W3CDTF">2022-05-09T10:36:00Z</dcterms:modified>
  <cp:revision>2</cp:revision>
  <dc:subject/>
  <dc:title>Р Е П У Б Л И К А   Б Ъ Л Г А Р И Я</dc:title>
</cp:coreProperties>
</file>