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ългарските неделни училища в чужбин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т държавния бюджет чрез бюджета на Министерството на образованието и науката се осигуряват средства за подпомагане на обучението по учебните предмети български език и литература, история и цивилизации и география и икономика в частта им, отнасяща се до историята и географията на България, организирано в чужбина от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ации на българи, живеещи извън Република България, регистрирани съгласно законодателството на съответната държава за извършване на образователно-културна дей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дгранични представителства на Република България в чужби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български православни църковни общин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Славянобългарски манастир „Св. вмчк Георги Зограф“ – Атон, Гър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по ал. 1 се организира в български неделни училища в чужбина за децата от предучилищна възраст и за учениците от I до XII клас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Българските неделни училища в чужбина осигуряват завършване на обучение по български език и литература, история и цивилизации, география и икономика за определен клас, но не осигуряват</w:t>
      </w:r>
      <w:r>
        <w:rPr>
          <w:rFonts w:cs="HebarU" w:ascii="HebarU" w:hAnsi="HebarU"/>
          <w:szCs w:val="24"/>
          <w:lang w:val="bg-BG" w:eastAsia="bg-BG"/>
        </w:rPr>
        <w:t xml:space="preserve"> завършването на клас</w:t>
      </w:r>
      <w:r>
        <w:rPr>
          <w:rFonts w:cs="HebarU" w:ascii="HebarU" w:hAnsi="HebarU"/>
          <w:szCs w:val="24"/>
          <w:lang w:val="bg-BG"/>
        </w:rPr>
        <w:t xml:space="preserve"> и придобиването на степен на образовани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Българските неделни училища в чужбина могат да извърш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опълнителни училищни дейности, които подпомагат обучението по чл. 1, ал. 1 и са свързани със съхраняване на националното самосъзнание, култура и тради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дготовка на кандидат-студенти за прием в български висши училища по български език и литература, по история и цивилизации и по география и иконом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>Българските неделни училища в чужбина осъществяват дейността си при спазване на следните изисквани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обучението по </w:t>
      </w:r>
      <w:r>
        <w:rPr>
          <w:rFonts w:cs="HebarU" w:ascii="HebarU" w:hAnsi="HebarU"/>
          <w:spacing w:val="-1"/>
        </w:rPr>
        <w:t>български език и литература, история и цивилизации и география и икономика</w:t>
      </w:r>
      <w:r>
        <w:rPr>
          <w:rFonts w:cs="HebarU" w:ascii="HebarU" w:hAnsi="HebarU"/>
        </w:rPr>
        <w:t xml:space="preserve">  се провежда за най-малко двадесет деца в предучилищна възраст и/или ученици в училище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пълнителни училищни дейности за съхраняване на националното самосъзнание, култура и традиции и подготовката на кандидат-студенти могат се организират в групи с най-малко десет деца/ученици/кандидат-студент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обучението по </w:t>
      </w:r>
      <w:r>
        <w:rPr>
          <w:rFonts w:cs="HebarU" w:ascii="HebarU" w:hAnsi="HebarU"/>
          <w:spacing w:val="-1"/>
        </w:rPr>
        <w:t xml:space="preserve">български език и литература, история и цивилизации и география и икономика  се провежда от лица с придобита професионална квалификация „учител” </w:t>
      </w:r>
      <w:r>
        <w:rPr>
          <w:rFonts w:cs="HebarU" w:ascii="HebarU" w:hAnsi="HebarU"/>
        </w:rPr>
        <w:t xml:space="preserve">в съответствие с </w:t>
      </w:r>
      <w:r>
        <w:rPr>
          <w:rFonts w:cs="HebarU" w:ascii="HebarU" w:hAnsi="HebarU"/>
          <w:bCs/>
        </w:rPr>
        <w:t>държавния образователен стандарт за статута и професионалното развитие на учителите, директорите и другите педагогически специалисти съгласно Закона за предучилищното и училищното образовани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4. </w:t>
      </w:r>
      <w:r>
        <w:rPr>
          <w:rFonts w:cs="HebarU" w:ascii="HebarU" w:hAnsi="HebarU"/>
          <w:spacing w:val="-1"/>
        </w:rPr>
        <w:t>обучението  се организира за децата от предучилищна възраст и за учениците от I до XII клас по учебни програми и учебни помагала, утвърдени от министъра на образованието и наука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spacing w:val="-1"/>
        </w:rPr>
        <w:t xml:space="preserve">5. материалната база, необходима за осъществяване на дейностите по чл. 2, е в съответствие </w:t>
      </w:r>
      <w:r>
        <w:rPr>
          <w:rFonts w:cs="HebarU" w:ascii="HebarU" w:hAnsi="HebarU"/>
        </w:rPr>
        <w:t>с нормативно определените изисквания за училищата в съответната държава</w:t>
      </w:r>
      <w:r>
        <w:rPr>
          <w:rFonts w:cs="HebarU" w:ascii="HebarU" w:hAnsi="HebarU"/>
          <w:spacing w:val="-1"/>
        </w:rPr>
        <w:t>, в която функционира българското неделно училище в чужби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spacing w:val="-1"/>
        </w:rPr>
      </w:pPr>
      <w:r>
        <w:rPr>
          <w:rFonts w:cs="HebarU" w:ascii="HebarU" w:hAnsi="HebarU"/>
          <w:spacing w:val="-1"/>
        </w:rPr>
        <w:t>6. към българското неделно училище в чужбина е създаден родителски съве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spacing w:val="-1"/>
        </w:rPr>
        <w:t>7. определен е училищен ръководител на българското неделно училище в чужбина от ръководния орган на организацията по чл. 1, ал. 1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  <w:color w:val="000000"/>
        </w:rPr>
        <w:t>Чл. 4.</w:t>
      </w:r>
      <w:r>
        <w:rPr>
          <w:rFonts w:cs="HebarU" w:ascii="HebarU" w:hAnsi="HebarU"/>
          <w:bCs/>
          <w:color w:val="000000"/>
        </w:rPr>
        <w:t xml:space="preserve"> Обучението </w:t>
      </w:r>
      <w:r>
        <w:rPr>
          <w:rFonts w:eastAsia="Times New Roman" w:cs="HebarU" w:ascii="HebarU" w:hAnsi="HebarU"/>
          <w:color w:val="000000"/>
          <w:lang w:eastAsia="bg-BG"/>
        </w:rPr>
        <w:t xml:space="preserve">по български език и литература, </w:t>
      </w:r>
      <w:r>
        <w:rPr>
          <w:rFonts w:eastAsia="Times New Roman" w:cs="HebarU" w:ascii="HebarU" w:hAnsi="HebarU"/>
          <w:color w:val="000000"/>
          <w:spacing w:val="-1"/>
          <w:lang w:eastAsia="bg-BG"/>
        </w:rPr>
        <w:t xml:space="preserve">история и цивилизации и география и икономика </w:t>
      </w:r>
      <w:r>
        <w:rPr>
          <w:rFonts w:eastAsia="Times New Roman" w:cs="HebarU" w:ascii="HebarU" w:hAnsi="HebarU"/>
          <w:color w:val="000000"/>
          <w:lang w:eastAsia="bg-BG"/>
        </w:rPr>
        <w:t>се провежда в присъствена форма при спазване на следните изисквания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учебното време през учебната година се организира в учебни дни и часове в съответствие с графика на учебното време в училищата в Република България и/или в съответствие с графика на учебното време в съответната държава при спазване броя на учебните часове в учебните програм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чалото и краят на учебния ден и осигуряването на почивка на учениците между часовете се определят от училищния ръководител и се съгласуват от родителския съвет и от ръководния орган на организацията по чл. 1, ал. 1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обучението по български език и литература, </w:t>
      </w:r>
      <w:r>
        <w:rPr>
          <w:rFonts w:cs="HebarU" w:ascii="HebarU" w:hAnsi="HebarU"/>
          <w:spacing w:val="-1"/>
        </w:rPr>
        <w:t>история и цивилизации, география и икономика</w:t>
      </w:r>
      <w:r>
        <w:rPr>
          <w:rFonts w:cs="HebarU" w:ascii="HebarU" w:hAnsi="HebarU"/>
        </w:rPr>
        <w:t xml:space="preserve"> се организира в класове; разпределението на учениците по класове се извършва по решение на училищния ръководител и се съгласува с родителския съвет и с ръководния орган на организацията по чл. 1, ал. 1;</w:t>
      </w:r>
    </w:p>
    <w:p>
      <w:pPr>
        <w:pStyle w:val="CommentText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 обучението по български език за деца от предучилищна възраст се организира в групи с деца от 4- до 7-годишна възра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българското неделно училище в чужбина се води училищна документация, която включва: дневници на паралелките и групите, протоколи от заседанията на родителския съвет, регистрационна книга за издадените на учениците удостоверения за проведено обучение по български език и литература, история и цивилизации и география и икономика, протоколи за осъществена контролна дейност от училищния ръководител, инвентарна книга; училищната документация се води на хартиен и/или електронен носител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eastAsia="en-US"/>
        </w:rPr>
        <w:t>6. за резултатите от обучението на учениците се поставят оценки по съответния учебен предмет, както след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т I до III клас – годишна оценка с качествен показател – отличен, много добър, добър, среден и незадоволителен, като системата от символи на качествените показатели се определя от училищния ръководител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т IV до ХII клас – годишна оценка с качествен и количествен показател - отличен (6), много добър (5), добър (4), среден (3), слаб (2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по български език и литература, история и цивилизации и география и икономика може да се провежда от организацията по чл. 1, ал. 1 съгласувано с родителския съвет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електронно обучение с частично присъствени часове, които са не по-малко от 30 на сто по учебен предм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електронно обучение без присъствени час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Електронно обучение с частично присъствени часове може да се провежда в следните случа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лице е временна невъзможност на деца/ученици за обучение в присъствена форма  в българско неделно училище в чужбина за не повече от шест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заявено желание от родителите на деца/ученици със специални образователни потреб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и заявено желание от лица, които желаят да завършат обучението по български език и литература, </w:t>
      </w:r>
      <w:r>
        <w:rPr>
          <w:rFonts w:cs="HebarU" w:ascii="HebarU" w:hAnsi="HebarU"/>
          <w:spacing w:val="-1"/>
          <w:szCs w:val="24"/>
          <w:lang w:val="bg-BG" w:eastAsia="bg-BG"/>
        </w:rPr>
        <w:t xml:space="preserve">история и цивилизации, география и икономика </w:t>
      </w:r>
      <w:r>
        <w:rPr>
          <w:rFonts w:cs="HebarU" w:ascii="HebarU" w:hAnsi="HebarU"/>
          <w:szCs w:val="24"/>
          <w:lang w:val="bg-BG"/>
        </w:rPr>
        <w:t>за два класа в рамките на една учеб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Електронно обучение без присъствени часове може да се провежда в следните случа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лице е обективна, трайна невъзможност на деца/ученици за обучение в присъствена форма или по ал. 1, т. 1 в най-близкото българско неделно училище в чужбина, включително за учениците със специални образователни потреб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несъответствие на възрастта на лицето, което желае да се обучава, с изискванията в учебната програма за придобити компетентности  по български език и литература, история и цивилизации и география и икономика за съответния к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Електронното обучение по ал. 1 се организира при следните условия и ре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лицата, които желаят да се включат в електронно обучение за съответната година, подават заявление до представляващия организацията не по-късно от 15 дни преди началото на съответната учебн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явленията на лицата за електронно обучение се одобряват от ръководния орган на организацията по чл. 1, ал. 1 и от училищния ръковод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дставляващият организацията по чл. 1, ал. 1 или училищният ръководител представят в Министерството на образованието и науката до 15 октомври информация за броя на одобрените лица за участие в електронно обучение по съответния учебен предмет, която съдържа и данни за налич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електронна платформа за обучение с възможности за проследимост на процеса и резултатите от обучението; създаванe на мултимедийни учебни материали; наличие на система за управление и оценяване на ученето; анимация, аудио и видео; онлайн комуникация между учителя и учениците; тес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атериална инфраструктура – сървърна техника и компютърно оборудване; интернет свърза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сигурени специалисти по хардуерна поддръжка на сървърната техника и компютърното оборуд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ъководният орган на организацията по чл. 1, ал. 1 и училищният ръководител организират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готовката и публикуването на електронната платформа на обучителни материали, които включват електронните варианти на учебни помагала, одобрени от министъра на образованието и науката, </w:t>
      </w:r>
      <w:r>
        <w:rPr>
          <w:rFonts w:cs="HebarU" w:ascii="HebarU" w:hAnsi="HebarU"/>
          <w:spacing w:val="-3"/>
          <w:szCs w:val="24"/>
          <w:lang w:val="bg-BG" w:eastAsia="bg-BG"/>
        </w:rPr>
        <w:t>мултимедийни и интерактивни учебни материали,</w:t>
      </w:r>
      <w:r>
        <w:rPr>
          <w:rFonts w:cs="HebarU" w:ascii="HebarU" w:hAnsi="HebarU"/>
          <w:spacing w:val="1"/>
          <w:szCs w:val="24"/>
          <w:lang w:val="bg-BG" w:eastAsia="bg-BG"/>
        </w:rPr>
        <w:t xml:space="preserve"> мо</w:t>
      </w:r>
      <w:r>
        <w:rPr>
          <w:rFonts w:cs="HebarU" w:ascii="HebarU" w:hAnsi="HebarU"/>
          <w:spacing w:val="-5"/>
          <w:szCs w:val="24"/>
          <w:lang w:val="bg-BG" w:eastAsia="bg-BG"/>
        </w:rPr>
        <w:t>дули за обучение и оценяване,</w:t>
      </w:r>
      <w:r>
        <w:rPr>
          <w:rFonts w:cs="HebarU" w:ascii="HebarU" w:hAnsi="HebarU"/>
          <w:spacing w:val="-4"/>
          <w:szCs w:val="24"/>
          <w:lang w:val="bg-BG" w:eastAsia="bg-BG"/>
        </w:rPr>
        <w:t xml:space="preserve"> ресурси за само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5. обучителните материали по т. 4 </w:t>
      </w:r>
      <w:r>
        <w:rPr>
          <w:rFonts w:cs="HebarU" w:ascii="HebarU" w:hAnsi="HebarU"/>
          <w:spacing w:val="-5"/>
          <w:szCs w:val="24"/>
          <w:lang w:val="bg-BG" w:eastAsia="bg-BG"/>
        </w:rPr>
        <w:t xml:space="preserve">за електронно </w:t>
      </w:r>
      <w:r>
        <w:rPr>
          <w:rFonts w:cs="HebarU" w:ascii="HebarU" w:hAnsi="HebarU"/>
          <w:spacing w:val="-6"/>
          <w:szCs w:val="24"/>
          <w:lang w:val="bg-BG" w:eastAsia="bg-BG"/>
        </w:rPr>
        <w:t>обучение по учебен предмет оси</w:t>
      </w:r>
      <w:r>
        <w:rPr>
          <w:rFonts w:cs="HebarU" w:ascii="HebarU" w:hAnsi="HebarU"/>
          <w:spacing w:val="-2"/>
          <w:szCs w:val="24"/>
          <w:lang w:val="bg-BG" w:eastAsia="bg-BG"/>
        </w:rPr>
        <w:t>гуряват не по-малко от 75 на сто от учебното съдържание на учебната програма, одобрена от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Електронното обучение по ал. 1 </w:t>
      </w:r>
      <w:r>
        <w:rPr>
          <w:rFonts w:cs="HebarU" w:ascii="HebarU" w:hAnsi="HebarU"/>
          <w:bCs/>
          <w:szCs w:val="24"/>
          <w:lang w:val="bg-BG"/>
        </w:rPr>
        <w:t>може да се провежда в реално време, като учителите и обучаемите са свързани чрез използване на информационно-комуникационни технологии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pacing w:val="-5"/>
          <w:szCs w:val="24"/>
          <w:lang w:val="bg-BG" w:eastAsia="bg-BG"/>
        </w:rPr>
        <w:t>(6)</w:t>
      </w:r>
      <w:r>
        <w:rPr>
          <w:rFonts w:cs="HebarU" w:ascii="HebarU" w:hAnsi="HebarU"/>
          <w:spacing w:val="-5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ъководният орган на организацията по чл. 1, ал. 1 и училищният ръководител </w:t>
      </w:r>
      <w:r>
        <w:rPr>
          <w:rFonts w:cs="HebarU" w:ascii="HebarU" w:hAnsi="HebarU"/>
          <w:spacing w:val="-5"/>
          <w:szCs w:val="24"/>
          <w:lang w:val="bg-BG" w:eastAsia="bg-BG"/>
        </w:rPr>
        <w:t>осигуряват пред</w:t>
      </w:r>
      <w:r>
        <w:rPr>
          <w:rFonts w:cs="HebarU" w:ascii="HebarU" w:hAnsi="HebarU"/>
          <w:spacing w:val="-3"/>
          <w:szCs w:val="24"/>
          <w:lang w:val="bg-BG" w:eastAsia="bg-BG"/>
        </w:rPr>
        <w:t>варителната технологична и методическа подготовка на обучаемите и на учителите за провеждане на електронното обучени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Допълнителните училищни дейности, свързани със съхраняване на националното самосъзнание, култура и традиции, се осъществяват при спазване на следните изискван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ейностите се организират в груп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групите се сформират от деца и ученици, които се обучават в присъствена форма или по чл. 5, ал. 1, т. 1, от една и съща или от различни възрас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държанието на дейностите е от областта на музиката, танцовото изкуство, театъра, художественото творчество, родинознанието, знанието за християнство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Подготовката на кандидат-студенти по български език и литература, </w:t>
      </w:r>
      <w:r>
        <w:rPr>
          <w:rFonts w:cs="HebarU" w:ascii="HebarU" w:hAnsi="HebarU"/>
          <w:spacing w:val="-1"/>
        </w:rPr>
        <w:t>история и цивилизации и география и икономика</w:t>
      </w:r>
      <w:r>
        <w:rPr>
          <w:rFonts w:cs="HebarU" w:ascii="HebarU" w:hAnsi="HebarU"/>
        </w:rPr>
        <w:t xml:space="preserve"> за прием в български висши училища се провежда при спазване на следните изисквания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ейностите се организират в груп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групите се сформират от ученици, които се обучават във втори гимназиален етап на средно образование в българско неделно училище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учението е с продължителност не по-малко от 100 учебни часа годишно по учебен предм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учителните материали се разработват от преподавателите, които провеждат подготовката на кандидат-студент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На учениците, завършили обучение по реда на чл. 4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5, ал. 1, т. 1 по български език и литература, </w:t>
      </w:r>
      <w:r>
        <w:rPr>
          <w:rFonts w:cs="HebarU" w:ascii="HebarU" w:hAnsi="HebarU"/>
          <w:spacing w:val="-1"/>
          <w:szCs w:val="24"/>
          <w:lang w:val="bg-BG" w:eastAsia="bg-BG"/>
        </w:rPr>
        <w:t>история и цивилизации и география и икономика,</w:t>
      </w:r>
      <w:r>
        <w:rPr>
          <w:rFonts w:cs="HebarU" w:ascii="HebarU" w:hAnsi="HebarU"/>
          <w:szCs w:val="24"/>
          <w:lang w:val="bg-BG"/>
        </w:rPr>
        <w:t xml:space="preserve"> се издава удостоверение за проведено обучение, подписано от представляващия организацията по чл. 1, ал. 1, от училищния ръководител и от учителите, провели обуч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циите по чл. 1, ал. 1 представят в срок до един месец след завършване на обучението информация за завършилите ученици в Министерството на образованието и науката с копие до задграничното представителство на Република България в съответната държава на хартиен носител и/или в електронен вид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чениците, придобили удостоверение по ал. 1, на които е признат завършен клас по документи, издадени от училище на чужда държава, и които продължават обучението си в училища в Република България, не полагат приравнителни изпити по български език и литература, по история и цивилизации и география и икономика на България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en-GB"/>
        </w:rPr>
        <w:t>(4)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дадените удостоверения за проведено обучение се въвеждат от училищния ръководител до един месец </w:t>
      </w:r>
      <w:r>
        <w:rPr>
          <w:rFonts w:cs="HebarU" w:ascii="HebarU" w:hAnsi="HebarU"/>
          <w:bCs/>
          <w:szCs w:val="24"/>
          <w:lang w:val="bg-BG"/>
        </w:rPr>
        <w:t>след приключването на учебните занятия за съответния клас</w:t>
      </w:r>
      <w:r>
        <w:rPr>
          <w:rFonts w:cs="HebarU" w:ascii="HebarU" w:hAnsi="HebarU"/>
          <w:szCs w:val="24"/>
          <w:lang w:val="bg-BG"/>
        </w:rPr>
        <w:t xml:space="preserve"> в регистрационната книга по чл. 4,  т. 5.</w:t>
      </w:r>
    </w:p>
    <w:p>
      <w:pPr>
        <w:pStyle w:val="M"/>
        <w:spacing w:before="120" w:after="0"/>
        <w:ind w:firstLine="1134"/>
        <w:rPr/>
      </w:pPr>
      <w:bookmarkStart w:id="0" w:name="to_paragraph_id17564320"/>
      <w:bookmarkEnd w:id="0"/>
      <w:r>
        <w:rPr>
          <w:rFonts w:cs="HebarU" w:ascii="HebarU" w:hAnsi="HebarU"/>
          <w:b/>
          <w:bCs/>
          <w:color w:val="000000"/>
        </w:rPr>
        <w:t>Чл. 9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За обучението в българското неделно училище в чужбина отговаря училищен ръководител, определен от ръководния орган на организацията по чл. 1, ал. 1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Училищният ръководител има следните функции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  <w:color w:val="000000"/>
        </w:rPr>
        <w:t>1. спазва и прилага изискванията на нормативните актове, с които се регламентира дейността на българските неделни училища в чужбина;</w:t>
      </w:r>
    </w:p>
    <w:p>
      <w:pPr>
        <w:pStyle w:val="M"/>
        <w:spacing w:before="12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2. отговаря и контролира провеждането на обучението по български език и литература, история и цивилизации и география и икономика, както и за дейностите по чл. 6;</w:t>
      </w:r>
    </w:p>
    <w:p>
      <w:pPr>
        <w:pStyle w:val="M"/>
        <w:spacing w:before="12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3. подпомага представляващия организацията за осигуряване на безопасни условия за провеждане на обучението и на дейностите по чл. 6;</w:t>
      </w:r>
    </w:p>
    <w:p>
      <w:pPr>
        <w:pStyle w:val="M"/>
        <w:spacing w:before="12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4. изготвя график на седмичното разписание за провеждане на обучението и на дейностите по чл. 6 и следи за изпълнението му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  <w:color w:val="000000"/>
        </w:rPr>
        <w:t>5. прави предложения за назначаване и за освобождаване на учители и на ръководители на дейностите по чл. 6 пред ръководния орган на организацията по чл. 1, ал. 1;</w:t>
      </w:r>
    </w:p>
    <w:p>
      <w:pPr>
        <w:pStyle w:val="M"/>
        <w:spacing w:before="12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6. подписва удостоверенията за проведено обучение;</w:t>
      </w:r>
    </w:p>
    <w:p>
      <w:pPr>
        <w:pStyle w:val="M"/>
        <w:spacing w:before="12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7. отговаря за правилното водене и съхраняване на училищната документация;</w:t>
      </w:r>
    </w:p>
    <w:p>
      <w:pPr>
        <w:pStyle w:val="M"/>
        <w:spacing w:before="12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8. осъществява взаимодействие между ръководния орган на организацията по чл. 1, ал. 1 и родителите на децата и учениците;</w:t>
      </w:r>
    </w:p>
    <w:p>
      <w:pPr>
        <w:pStyle w:val="M"/>
        <w:spacing w:before="12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9.  участва в заседанията на родителския съвет;</w:t>
      </w:r>
    </w:p>
    <w:p>
      <w:pPr>
        <w:pStyle w:val="M"/>
        <w:spacing w:before="12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10. съдейства на компетентните органи при извършване на проверки и</w:t>
      </w:r>
      <w:r>
        <w:rPr>
          <w:rFonts w:cs="HebarU" w:ascii="HebarU" w:hAnsi="HebarU"/>
        </w:rPr>
        <w:t xml:space="preserve"> организира и контролира изпълнението на препоръките и предписанията им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  <w:color w:val="000000"/>
        </w:rPr>
        <w:t>(3)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color w:val="000000"/>
        </w:rPr>
        <w:t>Училищният ръководител трябва да притежава професионална квалификация „учител”</w:t>
      </w:r>
      <w:r>
        <w:rPr>
          <w:rFonts w:cs="HebarU" w:ascii="HebarU" w:hAnsi="HebarU"/>
          <w:bCs/>
          <w:color w:val="000000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ъм българските неделни училища в чужбина се създават родителски съвети за подпомагане дейността на училищ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одителите или лицата, упражняващи родителски права на децата/учениците, избират на събрание родителски съвет и приемат правила за организацията и дейността му с обикновено мнозинство от присъстващите. Събранието се счита за редовно проведено, когато на него присъстват родителите/лицата, упражняващи родителски права, на повече от половината на обучаващите се в училището деца/ученици. Участието на родителите/лицата, упражняващи родителски права, може да бъде дистанционн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одителският съвет се състои най-малко от трима членове - родители/лица, упражняващи родителски права, на децата/учениците в българското неделно училище в чужбина, които избират председател помежду с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Членовете на родителския съвет не участват в управлението на организ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одителският съвет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ъществява наблюдение върху дейността на училището, включително относно законосъобразното и целесъобразното разходване на средств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съжда и прави предложения за решаването на текущи проблеми на училището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съдейства за осъществяването на обучението и за включване на родителите при организиране на допълнителните училищни дейности за съхраняване на националното самосъзнание, култура и традици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Родителският съвет заседава най-малко три пъти годишно, за което се отправя покана за участие до задграничното представителство на Република България в съответната  държава. В заседанията участва  представител  на  организацията по чл. 1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7)</w:t>
      </w:r>
      <w:r>
        <w:rPr>
          <w:rFonts w:cs="HebarU" w:ascii="HebarU" w:hAnsi="HebarU"/>
          <w:szCs w:val="24"/>
          <w:lang w:val="bg-BG" w:eastAsia="bg-BG"/>
        </w:rPr>
        <w:t xml:space="preserve"> Родителският съвет изготвя годишен доклад със становище за резултатите от дейността на българското неделн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8)</w:t>
      </w:r>
      <w:r>
        <w:rPr>
          <w:rFonts w:cs="HebarU" w:ascii="HebarU" w:hAnsi="HebarU"/>
          <w:szCs w:val="24"/>
          <w:lang w:val="bg-BG" w:eastAsia="bg-BG"/>
        </w:rPr>
        <w:t xml:space="preserve"> Годишният доклад се изпраща в Министерството на образованието и науката с копие до задграничното представителство на Република България в съответната държава на хартиен носител и/или в електронен вид до 30 юл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1.</w:t>
      </w:r>
      <w:r>
        <w:rPr>
          <w:rFonts w:cs="HebarU" w:ascii="HebarU" w:hAnsi="HebarU"/>
        </w:rPr>
        <w:t xml:space="preserve"> Министърът на образованието и науката утвърждава списък на българските неделни училища в чужбина за съответната учеб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" w:name="to_paragraph_id17564321"/>
      <w:bookmarkEnd w:id="1"/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ложения за вписване на училища в списъка на българските неделни училища в чужбина се подават от организаци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, ал. 1 до</w:t>
        </w:r>
      </w:hyperlink>
      <w:r>
        <w:rPr>
          <w:rFonts w:cs="HebarU" w:ascii="HebarU" w:hAnsi="HebarU"/>
          <w:szCs w:val="24"/>
          <w:lang w:val="bg-BG"/>
        </w:rPr>
        <w:t xml:space="preserve"> министъра на образованието и науката в срок до 31 януари н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ложението по ал. 1 съдърж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заявление за вписване в списъка на българските неделни училища в чужбина, в което се посочват мотиви за функционирането на училището в съответното населено място; към заявлението се прилага следната информац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нни за организацията по чл. 1, ал. 1 - наименование, лице, което представлява организацията, седалище, адрес на управление, адрес за кореспонденци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данни за училището (име и адрес, брой на класовете и паралелките в училището, списъци на децата/учениците, кандидат-студентите и децата/учениците в допълнителните училищни дейности за съхраняване на националното самосъзнание, култура и традиции </w:t>
      </w:r>
      <w:r>
        <w:rPr>
          <w:rFonts w:cs="HebarU" w:ascii="HebarU" w:hAnsi="HebarU"/>
          <w:bCs/>
        </w:rPr>
        <w:t>с пълните им имена по класове/групи/дейности и с година на раждане</w:t>
      </w:r>
      <w:r>
        <w:rPr>
          <w:rFonts w:cs="HebarU" w:ascii="HebarU" w:hAnsi="HebarU"/>
        </w:rPr>
        <w:t xml:space="preserve"> към момента на подаване на документит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документ за регистрация на организацията по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чл. 1, ал. 1, т. 1</w:t>
        </w:r>
      </w:hyperlink>
      <w:r>
        <w:rPr>
          <w:rFonts w:cs="HebarU" w:ascii="HebarU" w:hAnsi="HebarU"/>
        </w:rPr>
        <w:t xml:space="preserve"> и 3 съгласно изискванията на законодателството на съответната държава, като датата на регистрацията е най-малко една година преди подаването на предложението, и копие от Устава на организац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документ, удостоверяващ наличието на материална база, и декларация за съответствие с нормативно определените изисквания за училищата в съответната държав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нформация за кадровото осигуряване на училището с педагогически специалисти - имена на учителите, копие на документ за завършено образование и придобита професионална квалификация „учител"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нформация за училищния ръководител – име, завършено образование и придобита професионална квалификация „учител"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bCs/>
        </w:rPr>
        <w:t>график за провеждане на обучението, на допълнителните училищни дейности и на подготовката на кандидат-студенти</w:t>
      </w:r>
      <w:r>
        <w:rPr>
          <w:rFonts w:cs="HebarU" w:ascii="HebarU" w:hAnsi="HebarU"/>
        </w:rPr>
        <w:t>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</w:t>
      </w:r>
      <w:r>
        <w:rPr>
          <w:rFonts w:cs="HebarU" w:ascii="HebarU" w:hAnsi="HebarU"/>
          <w:bCs/>
        </w:rPr>
        <w:t>разпределение на учебното време по учебни предмети и по класов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8. протокол  от  проведеното  събрание  за  избор  на  родителския съвет по чл. 10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ал. 2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ументите по ал. 2 се представят на български език, а документът по ал. 2, т. 2 – в заверен превод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ъководителят на задграничното представителство на Република България в съответната държава представя по искане на Министерството на образованието и науката информация, удостоверяваща, че организацията по чл. 1, ал. 1, т. 1 и 3, подала предложение за вписване на училището в списъка на българските неделни училища в чужбина, е осъществявала образователно-културна дейност най-малко една година преди подаването на предложението, както и други сведения относно предложението по ал. 1, по своя преценк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чилище, вписано в списъка </w:t>
      </w:r>
      <w:bookmarkStart w:id="2" w:name="_GoBack"/>
      <w:bookmarkEnd w:id="2"/>
      <w:r>
        <w:rPr>
          <w:rFonts w:cs="HebarU" w:ascii="HebarU" w:hAnsi="HebarU"/>
          <w:szCs w:val="24"/>
          <w:lang w:val="bg-BG"/>
        </w:rPr>
        <w:t>на българските неделни училища в чужбина, може да продължи дейността си към друга организация по чл. 1, ал. 1 след завършване на учебните часове за съответната учебна година в следните случаи: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и промяна в регистрацията на организациите по чл. 1, ал. 1;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и писмено съгласие на организацията, вписана в списъка на българските неделни училища, и приемащата организация по чл. 1, ал. 1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емащата организация по ал. 1, т. 2 подава в срок до 30 юли до министъра на образованието и науката предложение за извършване на промяната. Към предложението се прилагат писменото съгласие на организацията, вписана в списъка на българските неделни училища в чужбина, и документите по чл. 12, ал. 2.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11285059"/>
      <w:bookmarkEnd w:id="3"/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здава се междуведомствена комисия по въпросите на българските неделни училища в чужбина, която се състои от представители на Министерството на образованието и науката, на Министерството на външните работи, на Министерството на културата и на Държавната агенция за българите в чужбин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strike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леновете на междуведомствената комисия се определят със заповед на министъра на образованието и науката по предложение на ръководителите на институциите по ал. 1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еждуведомствената комисия извършва оценка на внесените предложения за вписване в списъка на българските неделни училища в чужбина и в срок до 30 април на съответната година представя проект на списък за утвърждаване от министъра на образованието и науката или мотивирано предложение за отказ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еждуведомствената комисия извършва оценка на внесените предложения по чл. 13 в срок до 30 дни след постъпването им и представя на министъра на образованието и науката мотивирано предложение за актуализиране на списъка на българските неделни училища в чужбина или за отказ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на образованието и науката утвърждава списъка на българските неделни училища в чужбина или отказва вписване в списъка в срок до 31 май на съответната годин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образованието и науката отказва вписване в списъка на българските неделни училища в чужбин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 непредставяне в срок на предложението по чл. 12, ал. 1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липса или несъответствие на някой от документите по чл. 12, ал. 2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наличие на обстоятелствата по чл. 12, ал. 4 и/или по чл. 17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писъкът на българските неделни училища в чужбина се публикува на електронната страница на Министерството на образованието и науката в срок една седмица след утвърждаването му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случаите по чл. 13 министърът на образованието и науката утвърждава актуализиран списък на българските неделни училища в чужбина или отказва вписване в списъка в срок два месеца от постъпването на предложението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  <w:color w:val="000000"/>
        </w:rPr>
        <w:t>Чл. 16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Предложение за отписване от списъка на българските неделни училища в чужбина се прави целогодишно от ръководителя на съответната организация по чл. 1, ал. 1.</w:t>
      </w:r>
    </w:p>
    <w:p>
      <w:pPr>
        <w:pStyle w:val="M"/>
        <w:spacing w:before="120" w:after="0"/>
        <w:ind w:firstLine="1134"/>
        <w:rPr>
          <w:rFonts w:ascii="HebarU" w:hAnsi="HebarU" w:cs="HebarU"/>
          <w:strike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едложението по ал. 1 съдържа мотиви за отписване и документи, подкрепящи изложените мотиви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Отписване от списъка на българските неделни училища в чужбина се извършва по инициатива на министъра на образованието и науката в следните случаи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констатирани нарушения на изискванията за провеждане на обучението и/или на дейностите по чл. 2;</w:t>
      </w:r>
    </w:p>
    <w:p>
      <w:pPr>
        <w:pStyle w:val="M"/>
        <w:spacing w:before="120" w:after="0"/>
        <w:ind w:firstLine="1134"/>
        <w:rPr>
          <w:rFonts w:ascii="HebarU" w:hAnsi="HebarU" w:cs="HebarU"/>
          <w:strike/>
          <w:color w:val="000000"/>
        </w:rPr>
      </w:pPr>
      <w:r>
        <w:rPr>
          <w:rFonts w:cs="HebarU" w:ascii="HebarU" w:hAnsi="HebarU"/>
          <w:color w:val="000000"/>
        </w:rPr>
        <w:t>2. липса на кадрова обезпеченост и/или на материална база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3. констатирани нарушения при разходване на предоставените финансови средства по реда на постановлението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констатирани действия, свързани с налагането на верски, етнически убеждения и/или нетолерантност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В случаите по ал. 3 се прилагат доказателства за настъпилите обстоятелства за отписване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5)</w:t>
      </w:r>
      <w:r>
        <w:rPr>
          <w:rFonts w:cs="HebarU" w:ascii="HebarU" w:hAnsi="HebarU"/>
          <w:color w:val="000000"/>
        </w:rPr>
        <w:t xml:space="preserve"> Отписване от списъка на българските неделни училища в чужбина може да се извърши и по мотивирано предложение на министъра на външните работи или на ръководителя на задграничното представителство на Република България в съответната държава в случаите, когато е констатирано, че са налице действия от страна на българското неделно училище в чужбина, с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е се </w:t>
      </w:r>
      <w:r>
        <w:rPr>
          <w:rFonts w:cs="HebarU" w:ascii="HebarU" w:hAnsi="HebarU"/>
          <w:szCs w:val="24"/>
          <w:lang w:val="bg-BG" w:eastAsia="bg-BG"/>
        </w:rPr>
        <w:t>съдейства за утвърждаване авторитета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е се </w:t>
      </w:r>
      <w:r>
        <w:rPr>
          <w:rFonts w:cs="HebarU" w:ascii="HebarU" w:hAnsi="HebarU"/>
          <w:szCs w:val="24"/>
          <w:lang w:val="bg-BG" w:eastAsia="bg-BG"/>
        </w:rPr>
        <w:t>спазват законите и не се уважават нравите и обичаите на съответната държава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6)</w:t>
      </w:r>
      <w:r>
        <w:rPr>
          <w:rFonts w:cs="HebarU" w:ascii="HebarU" w:hAnsi="HebarU"/>
          <w:color w:val="000000"/>
        </w:rPr>
        <w:t xml:space="preserve"> Представените документи за отписване се разглеждат от междуведомствената комисия по чл. 14, която изготвя становище до министъра на образованието и науката в срок един месец от постъпването на предложението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7)</w:t>
      </w:r>
      <w:r>
        <w:rPr>
          <w:rFonts w:cs="HebarU" w:ascii="HebarU" w:hAnsi="HebarU"/>
          <w:color w:val="000000"/>
        </w:rPr>
        <w:t xml:space="preserve"> Министърът на образованието и науката утвърждава актуализиран списък на българските неделни училища в чужбина или отказва отписване от списъка в срок два месеца от постъпването на предложение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еждуведомствената комисия по въпросите на българските неделни училища в чужбина събира и обобщава информация за градовете и районите, в които българските неделни училища осигуряват в достатъчна степен обхвата на децата и учениците, които желаят да се обучават в тях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пределянето на градовете и на районите по ал. 1 е в съответствие с броя на българските неделни училища и на децата и учениците в тях, разположението на училищата, концентрацията на деца от българска общност, капацитета на помещенията, в които се провежда обучението, времето за пътуване и други фактори, които имат отношение към достъпа до българското неделно училище в чужбина и ефективното му функциониран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еждуведомствената комисия по въпросите на българските неделни училища в чужбина съгласува информацията по ал. 1 с ръководителите на задграничните представителства и представя на министъра на образованието и науката сведение за градовете и районите, в които мрежата от български неделни училища в чужбина е достатъчна за обхвата на децата и учениците, които желаят да се обучават.</w:t>
      </w:r>
    </w:p>
    <w:p>
      <w:pPr>
        <w:pStyle w:val="NormalWeb"/>
        <w:spacing w:before="120" w:after="0"/>
        <w:ind w:firstLine="1134"/>
        <w:jc w:val="both"/>
        <w:rPr/>
      </w:pPr>
      <w:bookmarkStart w:id="4" w:name="to_paragraph_id17564323"/>
      <w:bookmarkEnd w:id="4"/>
      <w:r>
        <w:rPr>
          <w:rFonts w:cs="HebarU" w:ascii="HebarU" w:hAnsi="HebarU"/>
          <w:b/>
          <w:bCs/>
        </w:rPr>
        <w:t>Чл. 18.</w:t>
      </w:r>
      <w:r>
        <w:rPr>
          <w:rFonts w:cs="HebarU" w:ascii="HebarU" w:hAnsi="HebarU"/>
        </w:rPr>
        <w:t xml:space="preserve"> Училищата, включени в списъка по чл. 11, представят  в Министерството на образованието и науката до 15 октомври актуална информация за дейността на българското неделно училище в чужбина.</w:t>
      </w:r>
    </w:p>
    <w:p>
      <w:pPr>
        <w:pStyle w:val="M"/>
        <w:spacing w:before="120" w:after="0"/>
        <w:ind w:firstLine="1134"/>
        <w:rPr/>
      </w:pPr>
      <w:bookmarkStart w:id="5" w:name="to_paragraph_id17564324"/>
      <w:bookmarkEnd w:id="5"/>
      <w:r>
        <w:rPr>
          <w:rFonts w:cs="HebarU" w:ascii="HebarU" w:hAnsi="HebarU"/>
          <w:b/>
          <w:bCs/>
          <w:color w:val="000000"/>
        </w:rPr>
        <w:t>Чл. 19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Контролът на дейността на българските неделни училища в чужбина се осъществява от министъра на образованието и науката по отношение на организацията на дейностите, разходването на средствата и резултатите от проведеното обучени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дграничните представителства на Република България в съответната държава, министърът на външните работи и председателят на Държавната агенция за българите в чужбина съдействат на министъра на образованието и науката за осъществяване на дейността по ал. 1.</w:t>
      </w:r>
    </w:p>
    <w:p>
      <w:pPr>
        <w:pStyle w:val="NormalWeb"/>
        <w:spacing w:before="120" w:after="0"/>
        <w:ind w:firstLine="1134"/>
        <w:jc w:val="both"/>
        <w:rPr/>
      </w:pPr>
      <w:bookmarkStart w:id="6" w:name="to_paragraph_id17564325"/>
      <w:bookmarkEnd w:id="6"/>
      <w:r>
        <w:rPr>
          <w:rFonts w:cs="HebarU" w:ascii="HebarU" w:hAnsi="HebarU"/>
          <w:b/>
          <w:bCs/>
        </w:rPr>
        <w:t>Чл. 2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ейността на училищата, вписани в списъка на българските неделни училища в чужбина, се подпомага със средства от държавния бюджет чрез бюджета на Министерството на образованието и науката, определени на базата н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орматив за постоянни разход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нормативи на дете/ученик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 провеждане на присъствена форма или електронно обучение, умножен по броя на децата/учениците в училището в съответния вид обучение за текущата учебна годи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орматив за кандидат-студент за провеждане на обучение, умножен по броя на кандидат-студентите в българското неделно училище за съответната учебна годи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обавка за дете/ученик за участие в допълнителна училищна дейност за съхраняване на националното самосъзнание, култура и традиции, умножена по броя на децата/учениците в училището, които участват в не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мерите на нормативите и добавката по ал. 1 за предстоящата учебна година се определят със заповед на министъра на образованието и науката, която се публикува на електронната страница на Министерството на образованието и наук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мерите на нормативите и на добавката по ал. 1 могат да се диференцират в зависимост от ценовото равнище в различните страни и/или цената на живота в отделни градов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азмерите на нормативите и на добавката по ал. 1 могат да се коригират с коефициенти, определени със заповедта по ал. 2 за всяка учебна годин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Средствата по чл. 20 се използват за финансиране на разходите за персонал (възнаграждения и осигурителни плащания за сметка на работодател), присъща издръжка и придобиване на оборудване за помещения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7" w:name="to_paragraph_id17564326"/>
      <w:bookmarkEnd w:id="7"/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Средствата, определени по реда на чл. 20, се предоставя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срок до 31 юли - 50 на сто от определената сума по реда на </w:t>
        <w:br/>
        <w:t>чл. 20, ал. 1 и 3, а за българските неделни училища към задграничните представителства на Република България в чужбина – на базата на тяхна заявка, но не повече от 50 на сто от определената сум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станалите средства от определената сума по реда на чл. 20, </w:t>
        <w:br/>
        <w:t>ал. 1, 3 и 4  – в срок до 31 декември, а за българските неделни училища към задграничните представителства на Република България в чужбина – в срок до 28 февруари на следващата годин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8" w:name="to_paragraph_id17564327"/>
      <w:bookmarkEnd w:id="8"/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мерът на средствата, определен на базата на нормативите/добавката по чл. 20, ал. 1 и 3, се преизчислява въз основа на представената информация по чл. 18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умите, определени по реда на чл. 20, ал. 1, 3 и 4, могат да се намалят с размера на дължимите за възстановяване средства от организациите по чл. 1, ал. 1 за изминала учебна година, определени въз основа на представен отчет за съответното училищ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тписването на училище от списъка на българските неделни училища в чужбина организацията по чл. 1, ал. 1 възстановява по бюджета на  Министерството на образованието и науката средствата от неусвоените и непризнатите разходи.</w:t>
      </w:r>
    </w:p>
    <w:p>
      <w:pPr>
        <w:pStyle w:val="Normal"/>
        <w:spacing w:before="120" w:after="0"/>
        <w:ind w:firstLine="1134"/>
        <w:jc w:val="both"/>
        <w:rPr/>
      </w:pPr>
      <w:bookmarkStart w:id="9" w:name="to_paragraph_id11285063"/>
      <w:bookmarkEnd w:id="9"/>
      <w:r>
        <w:rPr>
          <w:rFonts w:cs="HebarU" w:ascii="HebarU" w:hAnsi="HebarU"/>
          <w:b/>
          <w:bCs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Със заповед на министъра на образованието и науката ежегодно се утвърждават правила за отчитане на предоставените средства от организациите по чл. 1, ал. 1 и се определя срокът за отчитането им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едоставените средства на организациите по чл. 1, ал. 1 се отчитат посредством електронна система за отчитане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Чл. 24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</w:t>
      </w:r>
      <w:r>
        <w:rPr>
          <w:rFonts w:eastAsia="Times New Roman" w:cs="HebarU" w:ascii="HebarU" w:hAnsi="HebarU"/>
          <w:color w:val="000000"/>
          <w:lang w:eastAsia="en-GB"/>
        </w:rPr>
        <w:t>Министерството на външните работи и задграничните представителства на Република България в чужбина могат да извършват наблюдение в българските неделни училища в чужбина за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. съответствието на броя на децата и учениците, които участват в образователния процес и в допълнителните училищни дейности, с представената информация от организациите по чл. 1, ал. 1 в Министерството на образованието и наукат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съответствието на материалната база на българското неделно училище с предоставената информация в Министерството на образованието и науката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3. установяване на наличие на дейности по чл. 2 в българските неделни училища в чужбин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GB"/>
        </w:rPr>
        <w:t>(2)</w:t>
      </w:r>
      <w:r>
        <w:rPr>
          <w:rFonts w:cs="HebarU" w:ascii="HebarU" w:hAnsi="HebarU"/>
          <w:szCs w:val="24"/>
          <w:lang w:val="bg-BG" w:eastAsia="en-GB"/>
        </w:rPr>
        <w:t xml:space="preserve"> Министерството на образованието и науката предоставя средства чрез Министерството на външните работи на </w:t>
      </w:r>
      <w:r>
        <w:rPr>
          <w:rFonts w:cs="HebarU" w:ascii="HebarU" w:hAnsi="HebarU"/>
          <w:szCs w:val="24"/>
          <w:lang w:val="bg-BG"/>
        </w:rPr>
        <w:t>задграничните</w:t>
      </w:r>
      <w:r>
        <w:rPr>
          <w:rFonts w:cs="HebarU" w:ascii="HebarU" w:hAnsi="HebarU"/>
          <w:szCs w:val="24"/>
          <w:lang w:val="bg-BG" w:eastAsia="en-GB"/>
        </w:rPr>
        <w:t xml:space="preserve"> представителства за извършване на наблюдението по ал. 1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en-US" w:eastAsia="en-GB"/>
        </w:rPr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 w:eastAsia="en-GB"/>
        </w:rPr>
        <w:t xml:space="preserve"> При заявена необходимост от ръководителя на задграничното представителство на Република България в чужбина министърът на образованието и науката може да командирова учители по български език и литература за подпомагане на обучението, организирано от организациите по чл. 1, ал. 1, т. 2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en-US" w:eastAsia="en-GB"/>
        </w:rPr>
      </w:pPr>
      <w:r>
        <w:rPr>
          <w:rFonts w:cs="HebarU" w:ascii="HebarU" w:hAnsi="HebarU"/>
          <w:szCs w:val="24"/>
          <w:lang w:val="en-US" w:eastAsia="en-GB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а разпоредб</w:t>
      </w:r>
      <w:bookmarkStart w:id="10" w:name="to_paragraph_id6276697"/>
      <w:bookmarkEnd w:id="10"/>
      <w:r>
        <w:rPr>
          <w:rFonts w:cs="HebarU" w:ascii="HebarU" w:hAnsi="HebarU"/>
          <w:b/>
          <w:smallCaps/>
          <w:szCs w:val="24"/>
          <w:lang w:val="bg-BG"/>
        </w:rPr>
        <w:t>а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0"/>
          <w:szCs w:val="24"/>
          <w:lang w:val="en-US"/>
        </w:rPr>
      </w:pPr>
      <w:r>
        <w:rPr>
          <w:rFonts w:cs="HebarU" w:ascii="HebarU" w:hAnsi="HebarU"/>
          <w:b/>
          <w:smallCaps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1" w:name="to_paragraph_id6276698"/>
      <w:bookmarkEnd w:id="11"/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постановление</w:t>
      </w:r>
      <w:bookmarkStart w:id="12" w:name="to_paragraph_id6276699"/>
      <w:bookmarkEnd w:id="12"/>
      <w:r>
        <w:rPr>
          <w:rFonts w:cs="HebarU" w:ascii="HebarU" w:hAnsi="HebarU"/>
          <w:szCs w:val="24"/>
          <w:lang w:val="bg-BG"/>
        </w:rPr>
        <w:t>то българско неделно училище в чужбина е организирано обучение по български език и литература, история и цивилизации и география и икономика в частта им, отнасяща се до историята и географията на България, по чл. 297, ал. 1 от Закона за предучилищното и училищно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bookmarkStart w:id="13" w:name="to_paragraph_id17564329"/>
      <w:bookmarkEnd w:id="13"/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smallCaps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Отменя се Постановление № 334 на Министерския съвет от 2011 г. за българските неделни училища в чужбина (обн., ДВ, бр. 99 от 2011 г.; изм. и доп., бр. 5 и 62 от 2013 г., бр. 32 от 2014 г. и бр. 3 от 2016 г.)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Училищата, вписани в списъка на българските неделни училища в чужбина съгласно отмененото Постановление № 334 на Министерския съвет от 2011 г. за българските неделни училища в чужбина, продължават дейността си, без да подават предложението и документите по чл. 12, ал. 1 и 2 от постановлението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Министерството на външните работи и задграничните представителства на Република България в чужбина администрират и управляват средствата, осигурени от държавния бюджет чрез бюджета на Министерството на образованието и науката, чрез сметки за чужди средства по смисъла на чл. 9 от Закона за публичните финанси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97, ал. 2 във връзка с чл. 2, ал. 5 от Закона за предучилищното и училищното образование и чл. 5, ал. 2 и чл. 11, ал. 1 от Закона за българите, живеещи извън Република България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1 юли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Batang;바탕" w:cs="Times New Roman"/>
      <w:color w:val="000000"/>
      <w:szCs w:val="24"/>
      <w:lang w:val="bg-BG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912|8|1|" TargetMode="External"/><Relationship Id="rId3" Type="http://schemas.openxmlformats.org/officeDocument/2006/relationships/hyperlink" Target="apis://Base=NARH&amp;DocCode=53912&amp;ToPar=Art1_Al3_Pt1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8:00Z</dcterms:created>
  <dc:creator>neli</dc:creator>
  <dc:description/>
  <cp:keywords/>
  <dc:language>en-US</dc:language>
  <cp:lastModifiedBy>Мария Нинчева</cp:lastModifiedBy>
  <cp:lastPrinted>2018-05-29T13:40:00Z</cp:lastPrinted>
  <dcterms:modified xsi:type="dcterms:W3CDTF">2018-05-29T11:18:00Z</dcterms:modified>
  <cp:revision>2</cp:revision>
  <dc:subject/>
  <dc:title>Р Е П У Б Л И К А   Б Ъ Л Г А Р И Я</dc:title>
</cp:coreProperties>
</file>