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одобряване на допълнителни </w:t>
      </w:r>
      <w:bookmarkStart w:id="0" w:name="_Hlk120035415"/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разходи/трансфери </w:t>
      </w:r>
      <w:bookmarkStart w:id="1" w:name="_Hlk120722715"/>
      <w:bookmarkEnd w:id="0"/>
      <w:r>
        <w:rPr>
          <w:rFonts w:cs="Arial" w:ascii="HebarU" w:hAnsi="HebarU"/>
          <w:b/>
          <w:smallCaps/>
          <w:color w:val="000000"/>
          <w:szCs w:val="24"/>
          <w:lang w:val="bg-BG"/>
        </w:rPr>
        <w:t>по бюджетите на общините, на Министерството на образованието и науката, на Министерството на културата и на Министерството на младежта и спорта за 2022 г.</w:t>
      </w:r>
      <w:bookmarkEnd w:id="1"/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iCs/>
          <w:color w:val="000000"/>
          <w:sz w:val="26"/>
          <w:szCs w:val="26"/>
          <w:lang w:val="bg-BG" w:eastAsia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добрява допълнителни разходи/трансфери за </w:t>
        <w:br/>
        <w:t xml:space="preserve">2022 г. по съответните бюджети за 2022 г. на общините, на Министерството на образованието и науката, на Министерството на културата и на Министерството на младежта и спорта в размер </w:t>
        <w:br/>
        <w:t xml:space="preserve">5 629 955 лв., от които 3 752 006 лв. за възстановяване на разходите за транспорт или за наем по месторабота на педагогическите специалисти от институциите в системата на предучилищното и училищното образование, които работят в населено място извън местоживеенето си, и </w:t>
      </w:r>
      <w:r>
        <w:rPr>
          <w:rFonts w:cs="Arial" w:ascii="Arial" w:hAnsi="Arial"/>
          <w:sz w:val="26"/>
          <w:szCs w:val="26"/>
          <w:lang w:val="bg-BG" w:eastAsia="zh-TW"/>
        </w:rPr>
        <w:t xml:space="preserve">1 877 949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лв. за допълнително финансиране за издръжка на паралелки в VIII клас за придобиване на квалификация по защитени специалности от професии и специалности от професии, по които е налице очакван недостиг от специалисти на пазара на труд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. по бюджетите на общините за 2022 г. - 4 264 027 лв., разпределени съгласно приложениет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2. по бюджета на Министерството на образованието и науката за 2022 г. </w:t>
      </w:r>
      <w:r>
        <w:rPr>
          <w:rFonts w:cs="Arial" w:ascii="Arial" w:hAnsi="Arial"/>
          <w:sz w:val="26"/>
          <w:szCs w:val="26"/>
          <w:lang w:val="bg-BG" w:eastAsia="bg-BG"/>
        </w:rPr>
        <w:t>- 1 306 559 лв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., в т.ч. </w:t>
      </w:r>
      <w:r>
        <w:rPr>
          <w:rFonts w:cs="Arial" w:ascii="Arial" w:hAnsi="Arial"/>
          <w:sz w:val="26"/>
          <w:szCs w:val="26"/>
          <w:lang w:val="bg-BG" w:eastAsia="zh-TW"/>
        </w:rPr>
        <w:t xml:space="preserve">1 012 389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лв. за допълнително финансиране за издръжка на паралелки в VIII клас за придобиване на квалификация по защитени специалности от професии и специалности от професии, по които е налице очакван недостиг от специалисти на пазара на труд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3. по бюджета на Министерството на културата за 2022 г. -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56 864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лв., в т.ч. </w:t>
      </w:r>
      <w:r>
        <w:rPr>
          <w:rFonts w:cs="Arial" w:ascii="Arial" w:hAnsi="Arial"/>
          <w:sz w:val="26"/>
          <w:szCs w:val="26"/>
          <w:lang w:val="bg-BG" w:eastAsia="zh-TW"/>
        </w:rPr>
        <w:t xml:space="preserve">16 101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лв. за допълнително финансиране за издръжка на паралелки в VIII клас за придобиване на квалификация по защитени специалности от професии и специалности от професии, по които е налице очакван недостиг от специалисти на пазара на труд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4. по бюджета на Министерството на младежта и спорта за </w:t>
        <w:br/>
        <w:t>2022 г. - 2505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3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Допълнителните разходи/трансфери по ал. 1 се предоставят за сметка на преструктуриране на разходите за образование, предвид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4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Допълнителните трансфери по ал. 2, т. 1 се предоставят по бюджетите на общините под формата на обща субсидия за делегираните от държавата дейнос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Със сумата по чл. 1, </w:t>
      </w:r>
      <w:bookmarkStart w:id="2" w:name="_Hlk120093990"/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ал. 2, т. </w:t>
      </w:r>
      <w:bookmarkEnd w:id="2"/>
      <w:r>
        <w:rPr>
          <w:rFonts w:cs="Arial" w:ascii="Arial" w:hAnsi="Arial"/>
          <w:color w:val="000000"/>
          <w:sz w:val="26"/>
          <w:szCs w:val="26"/>
          <w:lang w:val="bg-BG" w:eastAsia="bg-BG"/>
        </w:rPr>
        <w:t>2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“, по бюджета на Министерството на образованието и науката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по чл. 1, ал. 2, т. 3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“, бюджетна програма „Обучение на кадри в областта на изкуството и културата“, по бюджета на Министерството на културата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Със сумата по чл. 1, ал. 2, т. 4 да се увеличат разходите по „Политика в областта на спорта за учащи и спорта в свободното време“, бюджетна програма „Спорт за учащи“, по бюджета на Министерството на младежта и спорта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Министърът на образованието и науката, министърът на културата и министърът на младежта и спорта да извършат съответните промени по бюджетите си за 2022 г. и да уведомят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6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централния бюджет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 2022 г.,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включително по бюджетните взаимоотношения на общините с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и във връзка с чл. 55а от Закона за публичните финанси, чл. 219, ал. 5 и чл. 282, ал. 14, т. 2 от Закона за предучилищното и училищното образование, Наредба № 1 от 2017 г. на министъра на образованието и науката за условията и реда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, чл. 9 и 10 от </w:t>
      </w:r>
      <w:bookmarkStart w:id="3" w:name="to_paragraph_id38865400"/>
      <w:bookmarkEnd w:id="3"/>
      <w:r>
        <w:rPr>
          <w:rFonts w:cs="Arial" w:ascii="Arial" w:hAnsi="Arial"/>
          <w:bCs/>
          <w:sz w:val="26"/>
          <w:szCs w:val="26"/>
          <w:lang w:val="bg-BG" w:eastAsia="bg-BG"/>
        </w:rPr>
        <w:t>Постановление № 111 на Министерския  съвет от 2018 г. за приемане на Списък със защитените от държавата специалности от професии, на критериите за определянето им и на условията и реда за допълнително финансиране за издръжка на паралелки за придобиване на квалификация по защитени специалности от професии и специалности от професии, по които е налице очакван недостиг от специалисти на пазара на труд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, министъра на културата, министъра на младежта и спорта и на кметовете на общ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4"/>
          <w:lang w:val="bg-BG" w:eastAsia="zh-TW"/>
        </w:rPr>
      </w:pPr>
      <w:r>
        <w:rPr>
          <w:rFonts w:cs="Times New Roman" w:ascii="Times New Roman" w:hAnsi="Times New Roman"/>
          <w:b/>
          <w:sz w:val="26"/>
          <w:szCs w:val="24"/>
          <w:lang w:val="bg-BG" w:eastAsia="zh-TW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</w:r>
    </w:p>
    <w:p>
      <w:pPr>
        <w:pStyle w:val="Title1"/>
        <w:spacing w:lineRule="auto" w:line="360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 w:eastAsia="zh-TW"/>
        </w:rPr>
        <w:t xml:space="preserve">Разпределение на допълнителните трансфери по бюджетите на общините </w:t>
      </w:r>
      <w:r>
        <w:rPr>
          <w:color w:val="000000"/>
          <w:sz w:val="24"/>
          <w:szCs w:val="24"/>
          <w:lang w:val="bg-BG"/>
        </w:rPr>
        <w:t xml:space="preserve">за </w:t>
        <w:br/>
        <w:t>2022 г.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 и за допълнително финансиране за издръжка на паралелки в VIII клас за придобиване на квалификация по защитени специалности от професии и специалности от професии, по които е налице очакван недостиг от специалисти на пазара на труда</w:t>
      </w:r>
    </w:p>
    <w:p>
      <w:pPr>
        <w:pStyle w:val="Title1"/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54"/>
        <w:gridCol w:w="1985"/>
        <w:gridCol w:w="7"/>
        <w:gridCol w:w="2021"/>
        <w:gridCol w:w="7"/>
        <w:gridCol w:w="2119"/>
        <w:gridCol w:w="7"/>
        <w:gridCol w:w="1509"/>
      </w:tblGrid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по ре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ОБ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ОБЛА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Средства за възстановяване на транспортните разходи или на разходите за наем на педагогическите специали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Средства за допълнително финансиране за издръжка на паралелки в VIII клас за придобиване на квалификация по защитени специалности от професии и специалности от професии, по които е налице очакван недостиг от специалисти на пазара на труд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Общо средства (лв.)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с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4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4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е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 5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 58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2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727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 94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оце Дел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 1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5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8 65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ър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5 2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5 28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ре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тр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 0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41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8 46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з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 0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8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 28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андан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6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11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 79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атов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 2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 27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имит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 2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 26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румя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 2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 29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джиди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2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23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Яко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 9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 97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Ай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14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14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 1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8 16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5 3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ам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 5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 55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арноб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6 7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6 78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алко Тър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 2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75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 98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Несебъ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1 2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94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9 19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омор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2 4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38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9 87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риморс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9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99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8 2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8 29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зоп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0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09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ре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 8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 81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унгурл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3 2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75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7 98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Ца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0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Ав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4 1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41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7 60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Акс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 3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42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 73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ел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 8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 07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9 95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я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2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46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 72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2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 35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 58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т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2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21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ълчи д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 7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30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 01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е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 1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82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 94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лни чиф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 2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 32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 62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ългоп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6 2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40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0 61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рова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 99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 15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уво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 9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28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0 21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3 1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81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8 94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орна Оряхов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 8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04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1 89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 5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92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6 48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Злата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 66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 75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яск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9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44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42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влик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6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93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 58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олски Тръмбе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5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55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вищ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7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раж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5 5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75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9 25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ухинд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5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51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елоградч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иди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 8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61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 48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ой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иди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 4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 43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рег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иди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9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95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и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иди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 8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 84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рам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иди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1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16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и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иди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 4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 44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иди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1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44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 57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акре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иди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0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09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Ново с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иди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2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жин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иди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 2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 26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оро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0 5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0 59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яла Сла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 6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 58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5 27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 2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 25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8 54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озлод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75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75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ривод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 6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07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 69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ез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5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 89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 41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и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 5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 22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1 73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Орях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 3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38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 77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2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29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53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йре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 2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7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5 18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р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абров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78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78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евли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абров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 4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73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 15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ря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абров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2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22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алч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бри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 8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65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0 51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енерал То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бри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6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бр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бри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1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7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89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бри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бри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 9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 91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руш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бри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 1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 18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ер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бри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2 2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2 22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аб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бри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0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0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А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ърджал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3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35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жеб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ърджал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5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127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70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и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ърджал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0 7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82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4 62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рум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ърджал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3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32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ърдж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ърджал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2 3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2 37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Чернооч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ърджал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0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08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обов д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юстенди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 1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 15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обо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юстенди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01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уп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юстенди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 1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78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2 94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очери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юстенди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5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54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юстенд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юстенди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2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25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47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Невест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юстенди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6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67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юстенди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апарева ба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юстенди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8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85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рекля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юстенди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62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Април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ве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9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е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ве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9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09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02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ве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ве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7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73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уков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ве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0 5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22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4 80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ете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ве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4 1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46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0 62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ро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ве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0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09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Угър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ве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6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29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92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Ябла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ве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 3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61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 94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ерков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 3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89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 24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ойчинов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1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13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ълчедръ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0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04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ърш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8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55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40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еорги Дам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7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917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 62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 8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 18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едк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06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06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66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Чипров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1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Яки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 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 02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ат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087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08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е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0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07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рациг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 8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 83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 2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 3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7 59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есич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 7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 77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8 3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8 32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нагюр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9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97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щ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6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48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 12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ки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94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94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ептемв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2 3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2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8 52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рел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89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39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ър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рез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рни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5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55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Зе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рни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9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93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овачев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рни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2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рни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0 4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86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9 32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до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рни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2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улян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2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4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29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лна Митропо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 2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52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6 73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лни Дъ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 1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1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 59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Искъ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0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05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ев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9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Никоп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4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41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 9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 10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7 08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ор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 3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53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6 87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Червен бря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3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4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32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н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6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80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 48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Асен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2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32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 60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рез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 5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69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5 28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ало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 6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9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 17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ар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 7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 71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рич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 1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 19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ъ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7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78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арица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 0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26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 33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рущ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3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31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 3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8 86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5 20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ърво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 6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1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 71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ков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5 4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 60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1 03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одопи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 1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 17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ад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 3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41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 73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 5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 50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ис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5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03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 58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ук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8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85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п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3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36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За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згра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Испер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згра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 8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7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 18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уб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згра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 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 01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з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згра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 4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 47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з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згра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 1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73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 85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аму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згра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 9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 97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Цар Кало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згра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9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99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о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с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5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я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с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9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95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ве мог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с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44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43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Ив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с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7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с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8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2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 09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ливо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с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 2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 29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Це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с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1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Алфа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илистр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8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81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лав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илистр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2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у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илистр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 5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 55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айнард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илистр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4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 87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 36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ил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илистр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 4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 44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и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илистр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33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33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утра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илистр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9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9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о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ливе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20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20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Нова З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ливе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4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41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 86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ли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ливе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3 7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11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7 90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върд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ливе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9 2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78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7 03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ан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3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о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7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е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 1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72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 89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сп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24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Злат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3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а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8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89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Неде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40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24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доз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3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34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2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21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Чепел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8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4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91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ол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гра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1 9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8 08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0 05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5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54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оте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2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23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оде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0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орна М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2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21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лна ба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7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61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Елин Пе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1 0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11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6 16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Етро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7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77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 54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Злат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43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43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Ихти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8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82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69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опривщ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осте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25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 27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остинб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 8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 81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и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6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64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ирд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1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18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ра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0 3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0 36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ам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2 2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2 22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во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3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лив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11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11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Чав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8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86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Челопе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5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50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у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 8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15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 05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ълъб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 9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 457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6 43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азанлъ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2 9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2 91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ъгли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5 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5 1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Никол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5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68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 22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О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27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27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вел ба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0 6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09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4 79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д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0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3 3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3 33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Чир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 8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86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 73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Анто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ърговищ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1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Омурт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ърговищ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Оп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ърговищ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0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оп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ърговищ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0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37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 41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ъргов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ърговищ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 1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76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 96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Ивайл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 5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 54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юбим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71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 67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аджа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9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51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 44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инерални б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4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47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виле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5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57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имеон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347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34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мбо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 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297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6 31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опол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 2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79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 02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 7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 65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5 42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и Пр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7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7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6 7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6 73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ърб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4 4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4 40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аоли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7 6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7 69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аспич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 7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 77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Никола Коз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 7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 73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Нови п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 6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44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 06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ит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 2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 21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7 6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44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3 05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оля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Ямбо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42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42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ралд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Ямбо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0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05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унджа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Ямбо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06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06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Ям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Ямбо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 37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 374</w:t>
            </w:r>
          </w:p>
        </w:tc>
      </w:tr>
      <w:tr>
        <w:trPr>
          <w:trHeight w:val="315" w:hRule="atLeas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ОБЩО: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3 414 5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849 4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4 264 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7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1:00Z</dcterms:created>
  <dc:creator>Cvety</dc:creator>
  <dc:description/>
  <cp:keywords/>
  <dc:language>en-US</dc:language>
  <cp:lastModifiedBy>Мария Нинчева</cp:lastModifiedBy>
  <cp:lastPrinted>2022-12-09T09:04:00Z</cp:lastPrinted>
  <dcterms:modified xsi:type="dcterms:W3CDTF">2022-12-09T08:51:00Z</dcterms:modified>
  <cp:revision>2</cp:revision>
  <dc:subject/>
  <dc:title>Р Е П У Б Л И К А   Б Ъ Л Г А Р И Я</dc:title>
</cp:coreProperties>
</file>