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осъществяване на закрила на деца с изявени дарби</w:t>
      </w:r>
    </w:p>
    <w:p>
      <w:pPr>
        <w:pStyle w:val="Normal"/>
        <w:ind w:left="1701" w:right="113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осъществяване на закрила на деца с изявени дарб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9" w:gutter="0" w:header="72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ОСЪЩЕСТВЯВАНЕ НА ЗАКРИЛА НА ДЕЦА С ИЗЯВЕНИ ДАР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С наредбата се определят условията и редът за осъществяване на специална закрила на деца с изявени дарб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пециалната закрила на децата с изявени дарби е система от мерки за гарантиране развитието на дарбите на децата, която им осигурява финансово подпомагане  и възможности за из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аво на специална закрила по наредбата има всяко дете с изявени дарби в областта на науката, изкуството ил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пециалната закрила по наредбата се предоставя с ц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сърчаване на творческите заложби и потребности на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възможности и условия за постъпване в спортни училища и  в училища по изку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 подпомагане и стимулиране чрез стипендии и специализирани образовател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пециалната закрила по наредбата се осъществяв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а на културата, министъра на образованието и науката и министъра на младежта и 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метовете на общи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 на Държавната агенция за закрила на детето и администрацията, която го подпомага при осъществяване на неговите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ите “Социално подпомагане” на Агенцията за социално подпомаг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>Председателят на Държавната агенция за закрила на детето създава и поддържа информационна система за децата, които се нуждаят от специална закрил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Дирекциите “Социално подпомагане” на Агенцията за социално подпомагане осъществяват дейност по проучване на индивидуалните възможности  и интереси на децата с изявени дарби и насочването им към подходящи учебни заведения, както и насочването им към подходящи форми за ангажиране на свободното им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ЕРКИ ЗА ЗАКРИЛА НА ДЕЦА С ИЗЯВЕНИ ДАР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ерките за насърчаване на творческите заложби и потребности на деца с изявени дарб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не за обучение в курсове по изкуства, наука  и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 за участие в пленери, обучителни и възстановителни лаге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не за участие в национални и международни конкурси, олимпиади и състеза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ерките за осигуряване на възможности и условия за постъпване в спортни училища и в училища по изкуства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не на индивидуалните възможности  и интереси на децата с изявени дарби и насочването им към подходящи учебни заведения и към подходящи форми за ангажиране на свободното им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 за участие в подготвителни курсове и/или индивидуалн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вобождаване от заплащане на такса за участие в приемни изпити в спортни училища и в училища по изку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типендия за стимулиране на деца с изявени дарби се отпуска на ученик до 18-годишна възраст в дневна (присъствена) форма на обучение, който е класиран на първо, второ или трето място на национален или международен конкурс, олимпиада или състезание, включени в програмата по чл. 11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Министърът на културата, министърът на образованието и науката и министърът на младежта и спорта всяка година до 30 юни внасят в Министерския съвет програма за следващата календарна година на мерките за насърчаване на творческите заложби и потребности на деца с изявени дарби и на националните и международните конкурси, олимпиади и състезания, за които се прилагат мерки за закрила на деца с изявени дарби по наредбата. Необходимите средства за предоставяне на закрилата по програмата се предвиждат по бюджетите на Министерството на културата, Министерството на образованието и науката и Министерството на младежта и спорт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кият съвет приема с решение програм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Кметовете на общини правят предложение до дирекциите “Социално подпомагане” на Агенцията за социално подпомагане за включване в общинската програма по чл. 3, ал. 1 от Правилника за прилагане на Закона за закрила на детето на мерки за осигуряване на възможности и условия за постъпване в спортни училища и в училища по изкуствата и на мерки за насърчаване на творческите заложби и потребности на деца с изявени дарб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ЛОВИЯ И РЕД ЗА ПРЕДОСТАВЯНЕ НА СПЕЦИАЛНА </w:t>
        <w:br/>
        <w:t>ЗАКРИЛА НА ДЕЦА С ИЗЯВЕНИ ДАРБ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ната закрила на деца с изявени дарби се предоставя по искане н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те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одител, настойник/попечител или лице, полагащо грижи за дете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кането по ал. 1 е по образец съгласно приложение N 1 и задължително се мотив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Мерките по чл. 8 се осъществяват чрез предоставяне на еднократно финансово подпомагане на дете, класирано на първо, второ или трето място на конкурс, олимпиада или състезание в областта  на изкуството, науката и спорта на общинско, регионално, национално или международно равнище, в размер до три пъти гарантирания минимален доход з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о подпомагане по ал. 1 се отпуска само за мерки, предвидени в програмата по чл. 11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За осъществяване на мерките по чл. 8, т. 1 и 2 се представя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скане за предоставяне на специална закрила съгласно чл. 13, </w:t>
        <w:br/>
        <w:t>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удостоверението за раждане или лична карта на дет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репоръка, покана или служебна бележка за включване в курс за обучение или за участие в пленер или лагер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окумент, удостоверяващ, че детето е класирано на първо, второ или трето място на конкурс, олимпиада или състезание в областта  на изкуството, науката и спорта на общинско, регионално, национално или международно равнище в съответн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равка от организаторите за вида и стойността на дейностите по чл. 8,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осъществяване на мерките по чл. 8, т. 3 се представя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скане за предоставяне на специална закрила съгласно чл. 13, </w:t>
        <w:br/>
        <w:t>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кана за участие в  национален или международен конкурс, олимпиада или състезание или документ, потвърждаващ участ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Мерките по чл. 9, т. 1 се осъществяват чрез предоставяне на писмена информация от дирекциите “Социално подпомагане” на Агенцията за социално подпомагане и/или от Министерството на културата и Министерството на младежта и спорта въз основа на подадено искане по чл. 13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рките по чл. 9, т. 2 се осъществяват чрез предоставяне на еднократно финансово подпомагане на дете с изявени дарби в размер до гарантирания минимален доход з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инансово подпомагане по ал. 2 се предоставя само за мерки, включени в общинската програма по чл. 3, ал. 1 от Правилника за прилагане на Закона за закрила на детет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За осъществяване на мерките по чл. 9, т. 2 се представя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скане за предоставяне на специална закрила съгласно чл. 13, </w:t>
        <w:br/>
        <w:t>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поръка, покана или служебна бележка за включване в курс за обучение и/или индивидуална подготовк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окумент, удостоверяващ, че детето е класирано на първо, второ или трето място на конкурс, олимпиада или състезание в областта на изкуството или спорта на общинско, регионално, национално или международно равнище в съответн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равка от организаторите за вида и стойността на дейностите по чл. 9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 заплащане на такса за участие в приемни изпити в спортни училища и в училища по изкуствата се освобождават деца, класирани на първо, второ или трето място на конкурс, олимпиада или състезание в областта на изкуството или спорта на регионално, национално или международно равнище в съответната календарна година, въз основа на документ, удостоверяващ това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За предоставяне на стипендия за стимулиране на деца с изявени дарби се представ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скане за предоставяне на специална закрила съгласно чл. 13, </w:t>
        <w:br/>
        <w:t>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, удостоверяващ, че детето е класирано на първо, второ или трето място на национален или международен конкурс, олимпиада или състезание, включени в програмата по чл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ученикът отговаря и на условията за получаване на друг вид стипендия съгласно закон или акт на Министерския съвет, той попълва декларация, че ще получава само стипендията по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ипендията се отпуска от началото на месеца, следващ месеца, през който е възникнало основанието за получаването й, и се изплаща от съответното училище за 12 месеца в размер 50 на сто от минималната работна заплата з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чениците губят правото си на стипендия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къснат или повторят учебната година с изключение на повтарящите поради боле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т наложено наказание с решение на педагогическия съвет - до изтичането на срока на наказ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редствата за стипендии се осигуряват ежегодно с държавния бюджет и с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редствата за стипендии на деца от държавните училища по изкуствата, които са класирани на първо, второ или трето място на национални и международни конкурси, олимпиади и състезания в областта на науката, изкуството и спорта, се осигуряват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редствата за стипендии на деца от държавните училища, които са класирани на първо, второ или трето място на национални и международни конкурси, олимпиади и състезания в областта на науката, изкуството и спорта, се осигуряват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Средствата за стипендии на деца от общинските училища, които са класирани на първо, второ или трето място на национален или международен конкурс в областта на изкуствата, науката и спорта, се осигуряват от съответните общин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7. (1)</w:t>
      </w:r>
      <w:r>
        <w:rPr>
          <w:rFonts w:cs="HebarU" w:ascii="HebarU" w:hAnsi="HebarU"/>
          <w:sz w:val="24"/>
        </w:rPr>
        <w:t xml:space="preserve"> Специалната закрила на деца с изявени дарби се предостав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мерките по чл. 8 със заповед н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министъра на културата – за деца с изявени дарби в областта на изкуства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министъра на образованието и науката – за деца с изявени дарби в областта на наука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министъра на младежта и спорта - за деца с изявени дарби в областта на спор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мерките по чл. 9, т. 2 - със заповед на кмета на общин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Искането по чл. 13, ал. 2 се разглежда в едномесечен срок от постъпването му, като актовете по ал. 1 се издават и обжалват по реда на Закона за административното производство, съответно на Закона за Върховния административен съд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8. (1)</w:t>
      </w:r>
      <w:r>
        <w:rPr>
          <w:rFonts w:cs="HebarU" w:ascii="HebarU" w:hAnsi="HebarU"/>
          <w:sz w:val="24"/>
        </w:rPr>
        <w:t xml:space="preserve"> При предоставянето на закрила по наредбата органите по чл. 5 се подпомагат от експертно-консултативни комиси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мисиите по ал. 1 са в състав не по-малко от 5 и не повече от </w:t>
        <w:br/>
        <w:t xml:space="preserve">9 членове - експерти в съответната област на науката, изкуството и спорта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рганът, предоставящ закрилата, приема правила за реда и организацията на работа на комисия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Комисията представя протоколите от работата си на органа, предоставящ закрилата, заедно с мотивирано предложение по всяко от постъпилите иск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Предоставянето на специална закрила по наредбата се отразява в Дневника за записване на деца с изявени дарби, на които е предоставена специална закрила, съгласно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кът се изготвя от администрацията на органа, предоставил закри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ото на културата, Министерството на образованието и науката, Министерството на младежта и спорта и кметовете на общини предоставят данните по ал. 1 за вписване в регистъра по чл. 21, </w:t>
        <w:br/>
        <w:t>ал. 1, т. 6, буква “а” от Закона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ите  Социално подпомагане“ на Агенцията за социално подпомагане предоставят данните по ал. 3 за вписване в информационната система по чл. 17а, т. 9 от Закона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анните по ал. 3 и 4 се предоставят до 10-о число на месеца, следващ тримесечието на предоставяне на закрилата.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издава на основание чл. 5, ал. 3 от Закона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влиза в сила от 1 януари 2004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9" w:gutter="0" w:header="72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3, а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. . . . . . .</w:t>
        <w:tab/>
        <w:tab/>
        <w:tab/>
        <w:t xml:space="preserve">                                   Д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 . . . . . . г.</w:t>
        <w:tab/>
        <w:tab/>
        <w:tab/>
        <w:t xml:space="preserve">                                    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СК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доставяне на специална закрила на дете с изявени дар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, …………г.,………………………………………………………………………………………….</w:t>
      </w:r>
    </w:p>
    <w:p>
      <w:pPr>
        <w:pStyle w:val="Normal"/>
        <w:spacing w:lineRule="auto" w:line="216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,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чна карта N……………….., издадена на………………….…… от ………..……………, ЕГН…………………………………, месторождение: ……………………………………..………………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оянен адрес:………………………………………………………….., тел. ………………………., настоящ адрес: …………………………………………………………………………………………………..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……. от Наредбата за условията и реда за осъществяване на закрила на деца с изявени дарби отправям искане за предоставяне на специална закрила н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… ЕГН…………..………</w:t>
      </w:r>
    </w:p>
    <w:p>
      <w:pPr>
        <w:pStyle w:val="Normal"/>
        <w:spacing w:lineRule="auto" w:line="216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, фамилия на детето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Normal"/>
        <w:spacing w:lineRule="auto" w:line="216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стоящ адрес на детето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Насърчаване на творческите заложби и потребности на децат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сигуряване на възможности и условия за постъпване в училищата по изкуствата и в спортните училища:</w:t>
      </w:r>
    </w:p>
    <w:p>
      <w:pPr>
        <w:pStyle w:val="BodyTextIndent3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……………………………………………………………………………</w:t>
      </w:r>
      <w:r>
        <w:rPr>
          <w:rFonts w:cs="HebarU" w:ascii="HebarU" w:hAnsi="HebarU"/>
          <w:sz w:val="24"/>
        </w:rPr>
        <w:t>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 подпомагане и стимулиране чрез стипендии и специализирани образователни програми:</w:t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TextBodyIndent"/>
        <w:spacing w:lineRule="auto" w:line="216" w:before="0" w:after="0"/>
        <w:ind w:firstLine="709"/>
        <w:rPr/>
      </w:pPr>
      <w:r>
        <w:rPr/>
        <w:t>Прилагам следните документи:</w:t>
      </w:r>
    </w:p>
    <w:p>
      <w:pPr>
        <w:pStyle w:val="TextBodyIndent"/>
        <w:spacing w:lineRule="auto" w:line="216" w:before="0" w:after="0"/>
        <w:ind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 . . . . . . . . . г.                                                            Подпис: . . . . . . . 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9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. (с.) . . . . . . . </w:t>
      </w:r>
    </w:p>
    <w:p>
      <w:pPr>
        <w:pStyle w:val="Heading2"/>
        <w:rPr/>
      </w:pPr>
      <w:r>
        <w:rPr>
          <w:rFonts w:eastAsia="HebarU" w:cs="HebarU" w:ascii="HebarU" w:hAnsi="HebarU"/>
          <w:b w:val="false"/>
        </w:rPr>
        <w:t xml:space="preserve">                                                       </w:t>
      </w:r>
      <w:r>
        <w:rPr>
          <w:rFonts w:cs="HebarU" w:ascii="HebarU" w:hAnsi="HebarU"/>
        </w:rPr>
        <w:t>Приложение N 2 към чл. 19, ал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НЕВ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писване на децата с изявени дарби, на които е предоставена специална закри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…………………………………………………………………………….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рган, предоставящ закрилат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</w:t>
      </w:r>
      <w:r>
        <w:rPr>
          <w:rFonts w:cs="HebarU" w:ascii="HebarU" w:hAnsi="HebarU"/>
          <w:lang w:val="bg-BG"/>
        </w:rPr>
        <w:t>Започнат на  . . . . . . 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</w:t>
      </w:r>
      <w:r>
        <w:rPr>
          <w:rFonts w:cs="HebarU" w:ascii="HebarU" w:hAnsi="HebarU"/>
          <w:lang w:val="bg-BG"/>
        </w:rPr>
        <w:t>Завършен на  . . . . . . 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</w:t>
      </w:r>
      <w:r>
        <w:rPr>
          <w:rFonts w:cs="HebarU" w:ascii="HebarU" w:hAnsi="HebarU"/>
          <w:lang w:val="bg-BG"/>
        </w:rPr>
        <w:t>Срок на съхраняване  . . . 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3"/>
        <w:gridCol w:w="2247"/>
        <w:gridCol w:w="1620"/>
        <w:gridCol w:w="1620"/>
        <w:gridCol w:w="1600"/>
        <w:gridCol w:w="1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еден 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х. N на ис</w:t>
              <w:softHyphen/>
              <w:t>ка</w:t>
              <w:softHyphen/>
              <w:t>не</w:t>
              <w:softHyphen/>
              <w:t>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 за детето (трите имена, ЕГН, месторождение, настоящ адрес, постоянен адрес,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кане за предоставяне на специална закрила на дете с изявени да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на акта за предоставяне на закрил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закрил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9" w:gutter="0" w:header="720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37:00Z</dcterms:created>
  <dc:creator>BV</dc:creator>
  <dc:description/>
  <dc:language>en-US</dc:language>
  <cp:lastModifiedBy>composer</cp:lastModifiedBy>
  <cp:lastPrinted>2003-12-16T10:34:00Z</cp:lastPrinted>
  <dcterms:modified xsi:type="dcterms:W3CDTF">2003-12-23T09:13:00Z</dcterms:modified>
  <cp:revision>4</cp:revision>
  <dc:subject/>
  <dc:title>Р Е П У Б Л И К А   Б Ъ Л Г А Р И Я</dc:title>
</cp:coreProperties>
</file>