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  <w:t>НАЦИОНАЛНА ПРОГРАМА ЗА ОТБЕЛЯЗВАНЕ НА 150 ГОДИНИ ОТ ГИБЕЛТА НА АПОСТОЛА НА СВОБОДАТА ВАСИЛ ЛЕВСКИ</w:t>
      </w:r>
    </w:p>
    <w:p>
      <w:pPr>
        <w:pStyle w:val="Normal"/>
        <w:spacing w:lineRule="auto" w:line="276" w:before="0" w:after="200"/>
        <w:ind w:firstLine="72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През 2023 г. се навършват 150 години от гибелта на Апостола на свободата Васил Левски - демократ, революционер, създател на Вътрешната революционна организация. Юбилейната годишнина е възможност да се припомни и разкрие личността на Апостола, революционната му дейност, значението на неговите идеи и дълбоката им актуалност в нашето съвремие, като се стимулира българското общество за творческо и иновативно осмисляне на делото на Васил Левски, на неговите сподвижници и последов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  <w:t>Цели на програмата: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Достойно отбелязване на 150-годишнината от гибелта на Васил Левски и отдаване на заслужена почит към паметта и подвига на идеолога, организатора и ръководителя на българската национална революция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Осигуряване на широка гласност на смисъла от съхраняване на българската идентичност и на историческата памет за героите на националното ни Възраждане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Популяризиране на общочовешките ценности и европейските измерения в идеите на Апостола сред българската общественост, с акцент върху младите хора, деца, ученици, студент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Чрез събитията и инициативите на програмта да бъде приобщен големият брой българи, живеещи в чужбина, с цел съхраняване на историческата памет и националната идентичн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sz w:val="24"/>
          <w:szCs w:val="20"/>
          <w:lang w:val="bg-BG"/>
        </w:rPr>
        <w:t>Приоритети на програмата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Обединение на представители на всички социални групи в българското общество около демократичните възгледи на Васил Левски чрез ангажирането им за изпълнение на включените в Националната програма инициативи.</w:t>
      </w:r>
    </w:p>
    <w:p>
      <w:pPr>
        <w:pStyle w:val="Normal"/>
        <w:spacing w:lineRule="auto" w:line="276" w:before="0" w:after="200"/>
        <w:ind w:firstLine="705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Привличане вниманието на младите българи в страната и чужбина към делото и заветите на Апостола.</w:t>
      </w:r>
    </w:p>
    <w:p>
      <w:pPr>
        <w:pStyle w:val="Normal"/>
        <w:spacing w:lineRule="auto" w:line="276" w:before="0" w:after="200"/>
        <w:ind w:firstLine="705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Достоверно и съобразено с най-новите научни постижения представяне на живота на Васил Левски и на неговата роля за политическото пробуждане на възрожденските българ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  <w:t>Програмата е структурирана в две части: „Основни инициативи и събития“ и „Съпътстващи инициативи и събития“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ListParagraph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ОСНОВНИ ИНИЦИАТИВИ И СЪБИТИЯ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tbl>
      <w:tblPr>
        <w:tblW w:w="1447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0"/>
        <w:gridCol w:w="1710"/>
        <w:gridCol w:w="1530"/>
        <w:gridCol w:w="270"/>
        <w:gridCol w:w="3690"/>
        <w:gridCol w:w="12"/>
        <w:gridCol w:w="1518"/>
        <w:gridCol w:w="12"/>
        <w:gridCol w:w="258"/>
        <w:gridCol w:w="1260"/>
        <w:gridCol w:w="12"/>
        <w:gridCol w:w="51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Институц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ъбития и инициатив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/период на провежда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рганизатори/ изпълнители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ратко представян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редства (л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)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зточник на финансиран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Cs/>
                <w:color w:val="222222"/>
                <w:sz w:val="20"/>
                <w:szCs w:val="20"/>
                <w:shd w:fill="FFFFFF" w:val="clear"/>
                <w:lang w:val="bg-BG"/>
              </w:rPr>
              <w:t>Документална изложба по повод 150 години от гибелта на Васил Левски с работно заглавие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  <w:lang w:val="bg-BG"/>
              </w:rPr>
              <w:t xml:space="preserve">  „Ако спичеля, пичеля за цел народ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17 февруари – 10 март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Общобългарски Комитет „Васил Левски“.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Експозицията ще бъде представена в стъклени витрини и табла пенокартон в Централното фоайе на Библиотеката.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2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инистерство на културата (МК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гале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ултимедийна инсталация, посветена на Васил Левски в пространството до паметника на Васил Л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ване: 18.02.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ериод 19.02.2023-19.02.20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галерия и Сдружение „Общобългарски комитет Васил Левски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ектът представя в атрактивен за младото поколение дигитален формат ключови и въздействащи моменти от живота на Васил Левски. Проектът съчетава изображение и звук и цели създаване на единно пространство в среда, в която зрителят е въвлечен като участник. Центърът е мащабна холограмна стена, върху която се излъчва филмова и дигитална „възстановка“ на съдебния процес срещу Апостола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0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В рамките на  бюджета на МК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г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ндация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Юбилеен вестник  „150 години безсмърти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евруари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ндация „Васил Левски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Ще включва научно-популярни текстове, свързани с Апостола, негови сподвижници, богата илюстрация с документи, снимки, места, свързани с револ. дейност на Левски и др. Като приложение може да бъде и Националната програма включена в н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естникът ще се разпространява с предимство към библиотеки, училища, читалища и др. научни и културни организаци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5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ндация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научна конференция „Васил Левски и освободителното дело в Македон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-7 април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допълнително конкретизиране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ндация „Васил Левски“, Македонски научен институт, Комитет „Васил Левски“ - Разлог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а се застъпят въпроси, свързани с разпространението на идеите на Левски и комитетската организация в югозападните български земи в Османската империя и продължението им в следващите етапи на националноосвободителното движение на българите в този край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ндация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борник „Българско възраждане“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ом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Юли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Фонд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асил Левски“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М „Васил Левски“, ОБК „В. Левски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борникът ще продължи традицията на изданието, започната през 1995 г. Ще включва материалите от националната конференция и останалите традиционни раздели – рецензии за нови издания, дискусии и информация за националната програма за 150 години от гибелта на Лев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иражът ще се разпространи основно към обществени библиотеки, които продължават допълването на периодиката, читалища, университети и научни институти и граждан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4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В рамките на  бюджета на МК 1500 лв. за сметк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Фондация „В. Левски“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5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научна конференция- домакин Б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евр./март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АН-СУ“Св. Климент Охридски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даване на сборник с материалите от конференцията в АИ „М. Дринов“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5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готовка на дигитални уроци посветени на личността и делото на Левски за началния, прогимназиалния и първи гимназиален етап на училищното 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АН, МОН и Асоциацията на българските училища в чужбина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гиталните уроци ще се използват от учители по различни учебни предмет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 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45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ложение към МС за валидиране от Български пощи на марка, отбелязваща годишнин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ализиран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5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ind w:left="345" w:hanging="27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ВУ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ържествена заря-проверка по отбелязване на 150 –та годишнина от гибелта на Апостола на свободата Васил Л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2.2023 г, от 18.30 до 19.30 ч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ВУ „Васил Левски“ и община В. Търново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военен ритуал – тържествена заря – проверка в центъра на гр. Велико Търново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8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 Община Лове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ражданско поклонение и възстановка „Залавянето на Васил Лев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.12.2022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раматичен театър - Ловеч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ализиране на историческа възстановка „Залавянето на Васил Левски“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снемане на възстановката, като документално-игрален филм в местността Пази мост и Къкринското хан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заснемане на възстановката и гражданското поклонение  на живо в деня на историческата 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2 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ХГ „Проф. Теофан Сокеро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кспониране на изложба „Огърлица на безсмъртие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евруар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ХГ „Проф. Теофан Сокеров“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ложбата посветена на Левски ще представи творби от богатия фонд на ХГ „Проф. Теофан Сокеров“, Национална художествена галерия, ХГ - Карлово и ХГ „Христо Цокев“ -  Габрово. Изложбата ще бъде подредена в ХГ „Проф. Теофан Сокеров“ през м. февруари и ще вклюва живопис, графика и скулп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БН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ициативи от деца в българските училища в чужбина, носещи името на Васил Л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кември 2022- февруари 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дио България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еделните училища в чужбина, които носят името на Васил Левски са 19 на брой, според списъка на МОН. Инициативата предвижда децата да изпращат свои мисли за патрона на училището си и/или ще изпълняват стихове и песни, посветени на Васил Левски, във видео и аудио вариант. Видеата ще се споделят в социалните мрежи-в страниците на училищата и на БНР-„Радио България“, а аудио версиите ще се пускат в предстоящото да стартира на 3 октомри т. г. предаване за българите по света „България днес“, в обособена рубрика  „150 години от гибелта на Апостола“ (раб. заглавие), както и в съкратен вариант – в съвместното ефирно предаване с програма „Хоризонт“-„Родина зад граница“, излъчващо се веднъж в месеца.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4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БН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гитална рубрика на сайта: За делото на Васил Левски и интересни моменти от Архивния фонд на БН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1.-30.03.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здаване на уникално съдържание със съдействието на Архивния фонд на БНР. Съдържанието от програмите на БНР, реализирано в дигитален формат със снимки, видеа и стриймване, събрано и представено на едно място под формата на дигитална рубрика на сайта на bnr.bg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ържавна агенция „Архив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работване на интернет сайт, посветен на Васил Л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 юни 2023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ържавна агенция „Архив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айтът ще включва дигитални изображения на писма от Васил Левски, негови фотографии, предмети, изграждане на неговите най-важни паметници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зпратени предложения за партньорство до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Национална библиотека „Св. св. Кирил и Методий“, Национален музей „Васил Левски“ – Карлово, Научен архив на Българска академия на науките, Национален исторически музей, Национален военноисторически музей, Исторически музей – Карлово, Музей „Васил Левски“ – Ловеч, ОБК „В. Левски“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2 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ен музей „Васил Лев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р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удентска дискусия  семинар – „Памет за Апостол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0-28 Февруар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М „Васил Левски“ – ПУ, СУ, ВТУ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Традиционна дискусионна среща на студенти и докторанти с представяне на техни разработк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ен музей „Васил Лев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р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0 урока за Апосто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з цялата год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М „Васил Левски“, АБУЧ и МОН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роци по образователните  програми на музея с деца от България и чужбина – в реална среда и онлайн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 000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</w:tr>
      <w:tr>
        <w:trPr>
          <w:trHeight w:val="340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 Ученически конкурс на тема „Аз съм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1.10. 2022-10.10.2023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обългарски комитет „Васил Левски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нкурсът се провежда между 3-те хиляди членове на клубовете „Млади възрожденци “ в България. Най-хубавите 50-60 произведения ще бъдат издадени в отделна книжк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 900 лв. за награден фонд и издаване на книжк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4900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обългарски комитет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Юбилеен календар „150 години от гибелта на Апостол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 01.12.2022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обългарски комитет „Васил Левски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печатват се 4000бр. календари 300/320 мм за децата от клубовете „Млади възрожденци“ и 2000 бр. големи календари 600/550 мм за членовете на комитетите  „Васил Левски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5 2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обългарски комитет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действие на 83 общински комитета „Васил Левски“ за инициативите им по отбелязването на 150 та годишн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11-19.02.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обългарски комитет „Васил Левски“ и Общинските комитети „Васил Левски“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крепа на инициативите на всички Общински комитет по 300лв. средн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4 90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тбраната (М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явяване на следващия випуск завършващи военните училища за випуск „Васил Левски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юни-август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тбран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тбраната и местните гарнизо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тържествена заря-проверка в големите гарнизони на стран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-19 февруари 202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тбраната и местните гарнизон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офия, Пловдив, Варна, Ст. Загора, Плевен, В. Търново, Благоевград, Ямбол, Сливен, Казанлък и Карло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тбран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работване на възпоменателен медал, посветен на 150 годишнината от гибелта на В. Л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юли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тбран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30 000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В рамките на  бюджета на МК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лична об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анихида в памет на йеродякон Игнатий – Васил Левски в храм „Света София” 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2. 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лична община, БП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аних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битието е традиционно и ще бъде част от Календара на културните събития на Столична община и през 2023 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28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72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лична общ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овеждане на възпоменателна церемония пред паметника на Васил Левски на бул. „Васил Левски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2.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лична общи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насяне на венци и цветя от  Националната гвардейска част, официални лица и гражд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битието е традиционно и ще бъде част от Календара на културните събития на Столична община и през 2023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Кар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явяване на 2023 г. за Година на Левски  и създаване на Мемориален сайт, който да отразява Годината на Лев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2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Карло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здаване на Мемориален сайт, който да отразява Годината на Левск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. Община Карло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поменателни проя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спектакъл на СУ „Васил Левски“ гр. Карл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възпоменателен митинг – за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панихи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 – 19 февруари 2023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Карлово, СУ „Васил Левски“ гр. Карло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сценарий и протокол изработен от община Карло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 на образованието и науката (МОН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 надслов на инициативите на М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Аз, един от потомците на Апостол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Учебната 2022 – 2023 год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инистерството на образованието и науката, регионалните управления на образованиет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ициативи за различните етапи и степени на училищното образ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Начален етап – конкурс за рисунка „С Левски в сърцето“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Прогимназиален етап – конкурс за изследователски проект „Паметта за Апостола“ – документиране на паметници на Васил Левски и места, свързани с неговата дейност; описание – краен продукт – своеобразен пътеводител (тук идеята е да работят на регионален принц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- Средна степен на образование (първи и втори гимназиален етап) – Национална ученическа конференция на тема „Васил Левски – вулкан от човечност“ – организатори: училище „Георги Стойков Раковски“, гр. Котел, РУО - Сли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инициативите ще бъдат поканени да участват и българските училища в чужби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</w:t>
              <w:tab/>
              <w:t>По споразумение между МОН и Института за исторически изследвания през 2019 г., като част от интерактивните исторически карти, е разработена карта за пътя на Левски с вградена допълнителна информация. Училищата имат информация, но с оглед отбелязване на годишнината чрез регионалните управление ще бъде напомнено, че е възможно да използват и този ресурс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28. Асоциация на българските училища в чужбин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У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7" w:before="0" w:after="0"/>
              <w:ind w:left="107" w:right="1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од на различни  езици на детска книжка  „Левски в детските  очи“, автор Иван  </w:t>
            </w:r>
          </w:p>
          <w:p>
            <w:pPr>
              <w:pStyle w:val="Normal"/>
              <w:widowControl w:val="false"/>
              <w:spacing w:lineRule="auto" w:line="240" w:before="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я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уари 2023- юни 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7" w:before="0" w:after="0"/>
              <w:ind w:left="65" w:right="-1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ички членове на АБУ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7" w:before="0" w:after="0"/>
              <w:ind w:left="52"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ата ще се преведе  от ученици на всички  езици от страни, в които има БУЧ. Ще се изготвят QR кодове, за да могат  да се свалят при  посещение в музей  „Васил Левски“- Карлово. Предвижда се  да се издаде и на книжен носител.</w:t>
            </w:r>
          </w:p>
          <w:p>
            <w:pPr>
              <w:pStyle w:val="Normal"/>
              <w:widowControl w:val="false"/>
              <w:spacing w:lineRule="auto" w:line="247" w:before="17" w:after="0"/>
              <w:ind w:left="67" w:right="-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вод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 езика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660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НЕОБХОДИМИ СРЕДСТВА ПО Т.  I . ОСНОВНИ ИНИЦИАТИВИ И СЪБИТИЯ  -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bg-BG"/>
        </w:rPr>
        <w:t xml:space="preserve">199 660 ЛВ. </w:t>
      </w:r>
      <w:r>
        <w:br w:type="page"/>
      </w:r>
    </w:p>
    <w:p>
      <w:pPr>
        <w:pStyle w:val="Normal"/>
        <w:jc w:val="center"/>
        <w:rPr/>
      </w:pPr>
      <w:r>
        <w:rPr/>
        <w:t>II. СЪПЪТСТВАЩИ ИНИЦИАТИВИ И СЪБИТИЯ</w:t>
      </w:r>
    </w:p>
    <w:tbl>
      <w:tblPr>
        <w:tblW w:w="13860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6"/>
        <w:gridCol w:w="1706"/>
        <w:gridCol w:w="1527"/>
        <w:gridCol w:w="90"/>
        <w:gridCol w:w="3021"/>
        <w:gridCol w:w="32"/>
        <w:gridCol w:w="1886"/>
        <w:gridCol w:w="1886"/>
        <w:gridCol w:w="32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Институц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ъбития и инициатив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Дата/период на провеждан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Организатори/изпълнител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Кратко представя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Средства (лв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Източник на финансиран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. 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ов тираж на електронното издание на личния бележник на Апостола на свободат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нуари-юни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Електронното издание на личния бележник на Апостола, предоставя възможност да бъде видян от широк кръг ползватели в оригина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обходимите финансови средства за подготовка и отпечатване на 250 б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8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.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Работно ателие със  заглав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bg-BG"/>
              </w:rPr>
              <w:t xml:space="preserve">„Да пишеш с почерка на Апостола“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Събитието ще се проведе 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  <w:lang w:val="bg-BG"/>
              </w:rPr>
              <w:t xml:space="preserve">Зала „История на книгата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и прилежащата й Класна ст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Февруари -май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ационална картова и платежна схема Борик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Работното ателие има за цел да представи уникалността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EFEFE" w:val="clear"/>
                <w:lang w:val="bg-BG"/>
              </w:rPr>
              <w:t>почерка на Васил Левски и неговото използване в дигитална форма като самостоятелен стилизиран шриф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3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30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3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.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Календар „Ликът на Апостола“ по повод юбилейната годишни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оември - декември 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а библиотека „Св. Св. Кирил и Методий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Календарът ще съдържа фотограф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и документи от архива на Васил Левски, съхраняван в Български исторически архи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3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 xml:space="preserve">50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right" w:pos="37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4.Фондация „Васил Левски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сторически календар – 2023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кември 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ндация „Васил Левски“ и НМ „Васил Левски“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ноголистов календар, в който освен календарната част има карета с илюстрации за важни събития от живота на Апостола. Календарът ще се разпространява с предимство към училища, читалища и др. научни и културни организации. Фондация „В. Левски“ и НМ „В. Левски“ ще осигурят дофинансиране от 2000 лв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33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Б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пуляризиране на интерактивна карта „По пътя на Левски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нститут за исторически изследвания – БАН и МО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зпространение в българските училища у нас и в чужб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2 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Б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Изложб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евр./март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Централна библиотека на БА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7.БА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ултурно-исторически маршрут по паметни места за живота и делото на Левс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А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 чуждестранните българисти, които ще участват в летните семинари за изучаване на бълг. ез. и култура в рамките на ННП “Развитие и утвърждаване на българистиката в чужбина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.НВУ „Васил Левски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оенен ритуал по поднасяне на венци и цветя в село Къкр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2.2023 г. от 10.00 до 11.00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ВУ „В. Левски“ и кметско наместничество с. Къкрин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5 километров поход до Къкринското ханче, поднасяне на цветя и венци пред паметника на Васил Левс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7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9.НВУ „Васил Левски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оенен ритуал по поднасяне на венци и цветя в град Лове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2.от 12.00 до 12.30 ч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ВУ „Васил Левски“ и Община Ловеч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идвижване до град Ловеч, военен ритуал по поднасяне на венци и цветя пред паметника на Васил Левски в гр. Лове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0.Община Лове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Национален конкурс-рецитал, посветен на Апостола на свобод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екември 2022 г. - февруари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У „Васил Левски“ –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Б „Проф. Беню Цонев“ - Ловеч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веждане на Рецитал-конкурс с участие на ученици от цялата стр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нкурсът ще се проведе на два етап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1 етап: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Подбор на участници чрез изпращане на рецитали на видео в 2 категории: индивидуални и групови участниц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2 етап: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Провеждане на Рецитал-конкурс с победителите от етап 1 в град Лове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0 0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1.Община Ловеч Сдружение „Екомисия 21 век“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ционално-младежка форма-дебат „Нужен си днес, Апостоле“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евруа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Ловеч, Сдружение „Екомисия 21 век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ационално-младежка форма-дебат „Нужен си днес, Апостоле“ с участие на младежки и ученически съвети от стран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5 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.Община Лове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поменателни събития на 18-19 февруари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 – 19 февруар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Ловеч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поменателни събития на 18-19 февруари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0 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БНТ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аване "История.БГ", посветено на 150 години от гибелта на Васил Левс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.02.2023 г.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Едно предаване, посветено на 150 години от гибелта на Васил Лев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дискусията ще участват Пламен Митев, проф. Петко Петков и Ваня Р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4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пециално предаване на 19.02., посветено на годишнината от гибелта на Васил Левс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ограма „Хоризонт“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аването ще се състои от преки включвания и серия от репортажи от селищата, свързани с дейността на Апостола. Обиколката по ключови исторически места, свързани с живота на Апостола ще бъде реализирана предварително от екип на програмата. Регионалните програми ще се включват с истории от техните регион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окументална фото изло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1.-28.02.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- Варн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то изложба в Арт салона на Радио Варна с документи от ДА – Варна, свързани с дейността на В. Левски, дарени от негови сподвижници, живели във Варна след Освобождението. Всички аудио материали ще бъдат публикувани на сайта на Радио Варна и споделени в социалните мр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4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6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вънстудийно предаване съвместно с РИМ - Вар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-19.0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- Варн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несено предаване, съвместно с РИМ – Варна, посветено на годишнината. Предаването ще бъде със streaming в социалните профили на Радио Варна и РИМ – Варна. Място на излъчване – Музей на Възражданет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7. 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пециална ефирна линия с поредица от предавания с работно заглавие „по стъпките на Апостола в Стара Загора и областта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1.-19.0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Ст. Загор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серия от предавания ще бъде заложено на преки включвания и репортажи от местата, свързани с живота и революционната дейност на В. Левски в област Ст. Загора, сред които репортажи от Хилендарския метох в Ст. Загора и Мъглижкия манастир, както и от Чирпан, където Апостолът е оставил трайни следи от своята дейност. Специалисти от РИМ Ст. Загора ще разкажат на слушателите по-малко известни факти от живота на Левски. Всички аудио материали и снимки ще бъдат публикувани на сайта на Радио Ст. Загора и споделени в социалните мрежи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3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онкурс за рисунка „Левски през моите очи“, който да обхване училища, читалища и детски школи и ще завърши с изло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5.01.-25.02.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 Бурга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ионален конкурс за рисунка, който да обхване училища читалища и детски школи и ще завърши с излож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убрика „По стъпките на Апостола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1.-19.02.20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 Бурга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убриката среща с историци, изследователи, експерти- за делото и дейността на Апостола. Репортажи от училищата, носещи неговото име в региона, разговор с учениците за заветите на Левски. Всички аудио материали и снимки ще бъдат публикувани на сайта на Радио Бургас и споделени в социалните мр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редица от издания на рубриката „Влез в час“, посветени на Апостол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1.-28.02.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 Бурга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вижда се да се организират и проведат състезания между ученици от училища, носещи името на Левски, в които ще се съревновават със знания за личността и делото на Апостола. Победителите ще участват във финално състезание в зала с публика, заедно със съответна допълваща културна програм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5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1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редица от материали, свързани с дейността на Левски в региона, а на 19.02 .2023 г. специално предаване от НМ „Васил Левски“ - Кар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3-19.02.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БНР Пловдив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редица от материали от местата, които носят спомена за Левски в региона – скривалища, манастири, села, а на 19.02. специално предаване от НМ „Васил Левски“ – Карлово. Всички аудио материали и снимки ще бъдат публикувани на сайта на Радио Пловдив и споделени в социалните мреж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.Б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рия от по 10 публикации на всичките 11 езикови версии на уеб сайта на „Радио България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януари-февруари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адио България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рия от 10 публикации на всичките 11 езикови версии на уеб сайта на „Радио България“ в текст, картина и звук – за живота и делото на Васил Левски, от които, както българските, така и чуждестранните ни потребители да научат интересни факти от живота на националния герой на Бълга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4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3. Държавен културен институт към МВн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белязване на 150 години от гибелта на Левс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2 - 31.12.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ържавен културен институт към МВнР и други партньор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пуляризиране на културното наследство, свързано с Васил Левски и поемането на разходи за субтитрите на английски език на тематичен филм за Левски от БНТ или други организации и разпространяването му чрез дипломатическите мис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01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. Национален музей „Васил Лев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р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Издаване на том 3 от поредицата на музея „Нови документи и изследвания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евруари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М „Васил Левски“, НМО – Габрово и Фондация „В. Левски“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Включва представените статии на конференцията през м. ноември 2022 г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„Нови документи и нови изследвания за български възрожденци и техните музеи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340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5. Национален музей „Васил Левски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ар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отодументални изложби „Всичко, каквото съм сторил, сторих го за Отечеството“ и  „Бунтът на духа – основна сила по пътя към свободата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з цялата година по график с музеи и др. организац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НМ „Васил Левски“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остуване  и съвместни изложби с други музеи в страна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6. Министерство на отбрана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белязване на годишнината от гибелта на Апостола във всички висши военни училища и ВА „Г. С. Раковски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-19 февруари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7. Министерство на отбраната и Национален инициативен ком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ганизиране и провеждане на църковно военен ритуал пред паметната плоча на В. Левски в с. Еникьой, Тулченско с участието на представители на МО и 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рт – май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8 000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8. Министерство на отбраната и гарнизон Плеве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лагане на цветя и провеждане на църковно-военен ритуал пред паметната плоча в гр. Плевен, посветена на създаването на  Плевенския революционен ком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й 2023 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Гарнизон Плеве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9. Столична общ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ъзпоменателна церемо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организира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ред бюст-паметника на Васил Левски в град Босилеград, Република Сърб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9.02.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лична община и КИЦ Босилеград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ултурна програма. Събитието е традиционно и ще бъде част от Календара на културните събития на Столична община и през 2023 г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0. Столична общ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Тържествена церемония по случай годишнината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от рождението на Васил Левс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пред бюст-паметника на Апостола на свободата в Борисовата градин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8.07.2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толична община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днасяне на венци и цветя от  Националната гвардейска част, официални лица и гражд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Събитието ще бъде включено в Календара на културните събития на Столична община и през 2023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ключено е в тази информация, предвид направеното предложение 2023 г. да бъде обявена за Година на Васил Левс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1. Община Кар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пектакъл на културните институции, носещи името на Васил Левски от община Карло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й – юни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бщина Карлово и НЧ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5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32. Сдружение „Васил Левски“ – Плевен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ционален туристически по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 стъпките на Апостола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12-18 юли 2023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дружение „Васил Левски“ - Плевен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оектът включва организиране и провеждане на XXIX издание на традиционния туристически поход „По стъпките на Апостола“ от Плевен до Карлово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похода се включват повече от 200 участника, повечето от които ученици и студент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рганизирани в няколко лъча по маршрути в Стара планина, включващи места свързани с Васил Левски, всички участници пристигат в Карлово на 18 юли и се включват в тържествата за рождението на Апостола. По време на похода в различните хижи се провеждат литературни и творчески вечери, а в Карлово в Национален музей „Васил Левски“ участниците представят и презентации от лъчовете, разказващи за техния маршрут и проведени събит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0 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3. Сдружение „Българско наследство“ - Бал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IX Международен форум „Българско наследство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4-27 август 2023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дружение „Българско наследство“, ДКИ „Двореца“ и др. партньор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роектът включва организиране и провеждане на деветото издание на традиционния вече форум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На 150 години от гибелта на Васил Левски ще бъдат посветени историческата и литературна конференция, както и останалите формати за представяне на традиционния български фолклор, съхранен сред българите в Молдова, Украйна и други страни с българска диаспора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атериалите ще бъдат издадени в поредния брой 9 на списание „Форум“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6 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34. ПУ „Паисий Хилендарски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Пътуваща излож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Заветите на Левски в началото на 21 век“ (работно заглави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bg-BG"/>
              </w:rPr>
              <w:t>От януари до април 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ъвместно с НБ „Иван Вазов“ – Пловд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редоставя се за ползване по определен график в СУ, ВУЗ и др. културно-образователни институции, вкл. в чужб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5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643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35. Асоциация на българските училища в чужбина (АБУЧ)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right="17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Лятна конференция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юли 2023 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left="99" w:right="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АБУЧ, отг: УС  на АБУЧ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left="65" w:right="-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Годишната конференция на асоциацията ще се  проведе в гр. Карлово и  ще е посветена на  живота и делото на  Апостола.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7000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36. Асоциация на българските училища в чужбина (АБУЧ)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Видео конкурс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Януари 2023- юни 2023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left="65" w:right="-1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Всички членове на АБУЧ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left="193" w:right="10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Създаване на филм за  живота и делото на  Апостола 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1200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6951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37. Асоциация на българските училища в чужбина (AБУЧ)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Олимпиада Левски 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Февруари 2023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Инициативен комитет  „Левски“ в  Чикаго, САЩ, с участници 10  бълг. училища  в Чикаго- БУ „  Дж. Атансов“;  БУ „Св.  София“; БУ“  Св. Иван  Рилски“; Ново  бг училище в  Нейпървил: БУ„Слънчогледи“; Български  учебен център  „Знание“; БУ“  Родна реч“; Малко  Бълг. училище;  БУ „Алеко  Константинов БУ“Искра“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left="88" w:right="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Провежда се викторина  между отбори от всички  училища за живота и  делото на В. Левски,  последвана от  </w:t>
            </w:r>
          </w:p>
          <w:p>
            <w:pPr>
              <w:pStyle w:val="Normal"/>
              <w:widowControl w:val="false"/>
              <w:spacing w:lineRule="auto" w:line="240" w:before="8" w:after="160"/>
              <w:ind w:right="39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изпълнения на  стихотворения песни,  драматизации,  </w:t>
            </w:r>
          </w:p>
          <w:p>
            <w:pPr>
              <w:pStyle w:val="Normal"/>
              <w:widowControl w:val="false"/>
              <w:spacing w:lineRule="auto" w:line="240" w:before="7" w:after="160"/>
              <w:ind w:right="41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художествени   изображения на  </w:t>
            </w:r>
          </w:p>
          <w:p>
            <w:pPr>
              <w:pStyle w:val="Normal"/>
              <w:widowControl w:val="false"/>
              <w:spacing w:lineRule="auto" w:line="240" w:before="0" w:after="160"/>
              <w:ind w:left="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Апостола; Олимпиадата  завършва със спортни  състезания , между  които лъвски скокове. 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1700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 рамките на бюджета на МК</w:t>
            </w:r>
          </w:p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</w:r>
          </w:p>
        </w:tc>
      </w:tr>
      <w:tr>
        <w:trPr>
          <w:trHeight w:val="6951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38. БНТ 2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дмичен филмов маратон по БНТ 2 с документални филми от Златния фонд на БНТ, посветени на 150 години от гибелта на Васил Левски. Филмите ще бъдат излъчени в специално оформен слот в седмицата около 19 февруари 2023 година.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5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13-19 февруари 2023 </w:t>
              <w:br/>
              <w:br/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БНТ 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88" w:right="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Кратко представяне</w:t>
              <w:br/>
              <w:t>Документални филми от Златния фонд на БНТ, посветени на Апостола - Родът на апостола, Майката на Апостола, Песните на Левски, Песенният свят на Апостола и др. Общо ще бъдат излъчени 7 филма.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  <w:tr>
        <w:trPr>
          <w:trHeight w:val="2040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39. БТ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пуляризиране на инициативите, свързани с годишнината от гибелта на Васил Левски</w:t>
              <w:br/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54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023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7" w:before="0" w:after="16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БТА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ind w:left="88" w:right="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Встъпителна пресконференция в Националния пресклуб на БТА в София, на която да се представят утвърдените вече инициативи, свързани с годишнината.</w:t>
              <w:br/>
              <w:t> В Националния пресклуб на БТА в София може да бъде представен и сайтът, посветен на Васил Левски, който Държавна агенция "Архиви" планира да създаде;</w:t>
              <w:br/>
              <w:t>Предоставяне на  домакинство за пресконференция и връчване на наградите на победителите от ученическия конкурс на тема "Аз съм Левски" на Общобългарски комитет "Васил Левски";  </w:t>
              <w:br/>
              <w:t>В Националния пресклуб на БТА в Ловеч могат да бъдат оповестени проявите на Община Ловеч и Сдружение "Екомисия 21 век";</w:t>
              <w:br/>
              <w:t>Заключителна пресконференция в Националния пресклуб в София</w:t>
              <w:br/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>0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bg-BG"/>
              </w:rPr>
              <w:t>Не се изискват сред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НЕОБХОДИМИ СРЕДСТВА ПО Т II. СЪПЪТСТВАЩИ СЪБИТИЯ – 107 700 лв. 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ОБЩО ЗА ЦЯЛАТА ПРОГРАМА – 307 360 ЛВ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27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3500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27"/>
    </w:lvlOverride>
  </w:num>
  <w:num w:numId="11">
    <w:abstractNumId w:val="6"/>
    <w:lvlOverride w:ilvl="0">
      <w:startOverride w:val="3500"/>
    </w:lvlOverride>
  </w:num>
  <w:num w:numId="12">
    <w:abstractNumId w:val="2"/>
    <w:lvlOverride w:ilvl="0">
      <w:startOverride w:val="6"/>
    </w:lvlOverride>
  </w:num>
  <w:num w:numId="13">
    <w:abstractNumId w:val="3"/>
    <w:lvlOverride w:ilvl="0">
      <w:startOverride w:val="15"/>
    </w:lvlOverride>
  </w:num>
  <w:num w:numId="14">
    <w:abstractNumId w:val="7"/>
    <w:lvlOverride w:ilvl="0">
      <w:startOverride w:val="10"/>
    </w:lvlOverride>
  </w:num>
  <w:num w:numId="1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3:00Z</dcterms:created>
  <dc:creator>Axinia Buteva</dc:creator>
  <dc:description/>
  <cp:keywords/>
  <dc:language>en-US</dc:language>
  <cp:lastModifiedBy>Галина Смелова</cp:lastModifiedBy>
  <cp:lastPrinted>2022-12-08T14:57:00Z</cp:lastPrinted>
  <dcterms:modified xsi:type="dcterms:W3CDTF">2022-12-22T13:43:00Z</dcterms:modified>
  <cp:revision>2</cp:revision>
  <dc:subject/>
  <dc:title/>
</cp:coreProperties>
</file>