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Arial" w:hAnsi="Arial" w:cs="Arial"/>
          <w:b/>
          <w:b/>
          <w:spacing w:val="192"/>
          <w:sz w:val="28"/>
          <w:szCs w:val="28"/>
          <w:lang w:eastAsia="bg-BG"/>
        </w:rPr>
      </w:pPr>
      <w:r>
        <w:rPr>
          <w:rFonts w:cs="Arial" w:ascii="Arial" w:hAnsi="Arial"/>
          <w:b/>
          <w:spacing w:val="192"/>
          <w:sz w:val="28"/>
          <w:szCs w:val="28"/>
          <w:lang w:eastAsia="bg-BG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pacing w:val="192"/>
          <w:sz w:val="28"/>
          <w:szCs w:val="28"/>
          <w:lang w:eastAsia="bg-BG"/>
        </w:rPr>
      </w:pPr>
      <w:r>
        <w:rPr>
          <w:rFonts w:cs="Arial" w:ascii="Arial" w:hAnsi="Arial"/>
          <w:b/>
          <w:spacing w:val="192"/>
          <w:sz w:val="28"/>
          <w:szCs w:val="28"/>
          <w:lang w:eastAsia="bg-BG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pacing w:val="192"/>
          <w:sz w:val="28"/>
          <w:szCs w:val="28"/>
          <w:lang w:eastAsia="bg-BG"/>
        </w:rPr>
      </w:pPr>
      <w:r>
        <w:rPr>
          <w:rFonts w:cs="Arial" w:ascii="Arial" w:hAnsi="Arial"/>
          <w:b/>
          <w:spacing w:val="192"/>
          <w:sz w:val="28"/>
          <w:szCs w:val="28"/>
          <w:lang w:eastAsia="bg-BG"/>
        </w:rPr>
        <w:t>СПИСЪ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bg-BG"/>
        </w:rPr>
      </w:pPr>
      <w:r>
        <w:rPr>
          <w:rFonts w:cs="Arial" w:ascii="Arial" w:hAnsi="Arial"/>
          <w:b/>
          <w:sz w:val="26"/>
          <w:szCs w:val="26"/>
          <w:lang w:eastAsia="bg-BG"/>
        </w:rPr>
        <w:t>на ключови индустриални паркове със стратегическо значение за балансираното териториално развитие на стран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1880"/>
        <w:gridCol w:w="5080"/>
      </w:tblGrid>
      <w:tr>
        <w:trPr>
          <w:trHeight w:val="8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bg-BG"/>
              </w:rPr>
              <w:t>Район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bg-BG"/>
              </w:rPr>
              <w:t>рег.</w:t>
              <w:br/>
              <w:t>код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bg-BG"/>
              </w:rPr>
              <w:t>наименование</w:t>
              <w:br/>
              <w:t>на ИП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bg-BG"/>
              </w:rPr>
              <w:t>местонахождение</w:t>
              <w:br/>
              <w:t>(адм. адрес)</w:t>
              <w:br/>
              <w:t>и площ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ЮЗР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-Н-106/</w:t>
              <w:br/>
              <w:t>06.04.2021 г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Индустриален парк София - Божурище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бласт София, община Божурище, гр. Божурище, „Индустриален парк София – Божурище“, ул. 15; </w:t>
              <w:br/>
              <w:t>Площ: 2 983 692 м2 ;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ЮЦР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-Н-104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6.04.2021 г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ндустриален пар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Карлов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с. Марино поле, община Карлово, област Пловдив, площ: 615.55 дка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ЮИР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7-00-5-11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3.08.2021 г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ндустриален парк Бургас – фаза </w:t>
            </w:r>
            <w:r>
              <w:rPr>
                <w:rFonts w:cs="Arial" w:ascii="Verdana" w:hAnsi="Verdana"/>
                <w:sz w:val="16"/>
                <w:szCs w:val="16"/>
                <w:lang w:val="en-GB" w:eastAsia="bg-BG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>I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Област Бургас, гр. Бургас, Южна промишлена зона на град Бургас, площ: </w:t>
            </w: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 xml:space="preserve">600 000 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bg-BG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ЗР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-Н-102/</w:t>
              <w:br/>
              <w:t>06.04.2021 г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Индустриален парк Плевен – Телиш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Област Плевен, община Червен бряг, с. Телиш, „Индустриален парк Плевен – Телиш, площ: 436 812 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bg-B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ЗР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26-И-66/</w:t>
              <w:br/>
              <w:t>06.04.2021 г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Индустриален парк Видин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Област Видин, община Видин, гр. Видин, Северна промишлена зона, площ: 308 824 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bg-BG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;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ЦР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7-00-3-8/</w:t>
              <w:br/>
              <w:t>06.07.2021 г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Индустриален</w:t>
              <w:br/>
              <w:t>парк ЛВЗ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Източна промишлена зона, гр. Русе, бул. Тутракан № 2;</w:t>
              <w:br/>
              <w:t>Площ на територията на парка -160950 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bg-BG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ИР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7-00-2/</w:t>
              <w:br/>
              <w:t>28.06.2021 г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 xml:space="preserve">Индустриален парк Шумен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Индустриален парк Шумен е разположен в обхвата на ново селищно образувание Индустриален парк Шумен в землище на гр. Шумен, местност "Беш Тепе" и "Ак Чорек". Територията на Индустриален парк Шумен е разположена на 2 407 885</w:t>
            </w:r>
            <w:r>
              <w:rPr>
                <w:rFonts w:cs="Arial" w:ascii="Verdana" w:hAnsi="Verdana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eastAsia="bg-BG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eastAsia="bg-BG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Прило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6:00Z</dcterms:created>
  <dc:creator>Administrator</dc:creator>
  <dc:description/>
  <cp:keywords/>
  <dc:language>en-US</dc:language>
  <cp:lastModifiedBy>Галина Смелова</cp:lastModifiedBy>
  <cp:lastPrinted>2022-12-19T13:39:00Z</cp:lastPrinted>
  <dcterms:modified xsi:type="dcterms:W3CDTF">2022-12-22T13:46:00Z</dcterms:modified>
  <cp:revision>2</cp:revision>
  <dc:subject/>
  <dc:title>СПИСЪК</dc:title>
</cp:coreProperties>
</file>