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иемане на Програма за преобразуване на създадените със специални закони на основание </w:t>
        <w:br/>
        <w:t>чл. 62, ал. 3 от Търговския закон държавни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 xml:space="preserve">На основание </w:t>
      </w:r>
      <w:r>
        <w:rPr>
          <w:rFonts w:cs="Arial"/>
          <w:bCs/>
          <w:szCs w:val="24"/>
          <w:lang w:val="bg-BG"/>
        </w:rPr>
        <w:t xml:space="preserve">§ 2, ал. 2 от Преходните и заключителните разпоредби на </w:t>
      </w:r>
      <w:r>
        <w:rPr>
          <w:rFonts w:cs="Arial"/>
          <w:szCs w:val="24"/>
          <w:lang w:val="bg-BG"/>
        </w:rPr>
        <w:t>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Програмата за преобразуване на създадените със специални закони на основание чл. 62, ал. 3 от Търговския закон държавни предприятия съгласно приложениет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шестмесечен срок от датата на настоящото решение органите, упражняващи правата на държавата в държавните предприятия, представят в Министерския съвет за одобряване график с конкретни действия и срокове, осигуряващи изпълнението на настоящото решение, който задължително трябва да съдърж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изготвяне на проекти на закони за допълнение и изменение на специалните зако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2. провеждане на обществени консултации по законопроек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3. одобряване на законопроектите от Министерския съв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4. внасяне на законопроектите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574 на Министерския съвет от 1 август 2022 г. за одобряване преобразуването на създадените със специални закони на основание чл. 62, ал. 3 от Търговския закон държавни предприят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Segoe UI" w:hAnsi="Hebar;Segoe UI" w:cs="Hebar;Segoe UI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7:00Z</dcterms:created>
  <dc:creator>Cvety</dc:creator>
  <dc:description/>
  <cp:keywords/>
  <dc:language>en-US</dc:language>
  <cp:lastModifiedBy>Галина Смелова</cp:lastModifiedBy>
  <cp:lastPrinted>2022-12-22T14:26:00Z</cp:lastPrinted>
  <dcterms:modified xsi:type="dcterms:W3CDTF">2022-12-22T13:47:00Z</dcterms:modified>
  <cp:revision>2</cp:revision>
  <dc:subject/>
  <dc:title>Р Е П У Б Л И К А   Б Ъ Л Г А Р И Я</dc:title>
</cp:coreProperties>
</file>