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еобразуването на създадените със специални закони на основание чл. 62, ал. 3 от Търговския закон държавни предприятия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</w:t>
      </w:r>
      <w:r>
        <w:rPr>
          <w:rFonts w:cs="HebarU" w:ascii="HebarU" w:hAnsi="HebarU"/>
          <w:b w:val="false"/>
          <w:bCs/>
          <w:szCs w:val="24"/>
        </w:rPr>
        <w:t xml:space="preserve">§ 2, ал. 2, изречение последно от Преходните и заключителните разпоредби на </w:t>
      </w:r>
      <w:r>
        <w:rPr>
          <w:rFonts w:cs="HebarU" w:ascii="HebarU" w:hAnsi="HebarU"/>
          <w:b w:val="false"/>
          <w:szCs w:val="24"/>
        </w:rPr>
        <w:t>Закона за публичните предприя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 се преобразуват следните държавни предприятия, създадени със специални закони по реда на чл. 62, ал. 3 от Търговския закон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ържавно предприятие „Български спортен тотализатор“ да се преобразува в еднолично акционерно дружество поради това, че осъществява предимно търговска дейност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ържавно предприятие „Българо-германски център за професионално обучение“ да се преобразува в административна структура поради това, че осъществява предимно публични функции и политик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ържавно предприятие „Предприятие за управление на дейностите по опазване на околната среда“ да се преобразува в административна структура поради това, че осъществява предимно публични функции и политик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u w:val="single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ържавно предприятие „Управление и стопанисване на язовирите“ да се преобразува в административна структура поради това, че осъществява предимно публични функции и политик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ържавно предприятие „Фонд затворно дело“ да се преобразува в административна структура поради това, че осъществява предимно публични функции и политик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ържавно предприятие „Държавна петролна компания“ - предприятието да се закрие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рганите, упражняващи правата на държавата в следните държавни предприятия: Държавно предприятие „Радиоактивни отпадъци“, Държавно предприятие „Ръководство на въздушното движение“, Държавно предприятие „Национална компания железопътна инфраструктура“, Държавно предприятие „Пристанищна инфраструктура“, "Югозападно държавно предприятие" - гр. Благоевград, "Югоизточно държавно предприятие" - гр. Сливен, "Южноцентрално държавно предприятие" - гр. Смолян, "Северозападно държавно предприятие" - гр. Враца, "Североизточно държавно предприятие" - </w:t>
        <w:br/>
        <w:t>гр. Шумен, "Северноцентрално държавно предприятие" - гр. Габрово, Държавно предприятие „Кабиюк“, Държавно предприятие „Научно-производствен център“, в срок до 31 август 2022 г. да представят на министъра на финансите предложения за преобразуването им в административни структури или в търговски друже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срок до 30 септември 2022 г. Министерският съвет да пр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еме решение за преобразуването на посочените в т. 2 държавни предприятия.</w:t>
      </w:r>
    </w:p>
    <w:p>
      <w:pPr>
        <w:pStyle w:val="BodyTextIndent2"/>
        <w:spacing w:lineRule="auto" w:line="288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В шестмесечен срок от датата на настоящото решение, съответно от датата на решението по т. 3, органите, упражняващи правата на държавата в държавните предприятия, представят пред Министерския съвет за одобряване детайлни програми с конкретни срокове за преобразуване на държавните предприятия от техния рес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0:00Z</dcterms:created>
  <dc:creator>Бойка Владова</dc:creator>
  <dc:description/>
  <cp:keywords/>
  <dc:language>en-US</dc:language>
  <cp:lastModifiedBy>Галина Смелова</cp:lastModifiedBy>
  <cp:lastPrinted>2022-08-02T12:03:00Z</cp:lastPrinted>
  <dcterms:modified xsi:type="dcterms:W3CDTF">2022-08-02T14:50:00Z</dcterms:modified>
  <cp:revision>2</cp:revision>
  <dc:subject/>
  <dc:title>Р Е П У Б Л И К А   Б Ъ Л Г А Р И Я</dc:title>
</cp:coreProperties>
</file>