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септ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игуряване на държавнa гаранция за временни експозиции, представящи движими културни ценности, посветени на 100-годишния юбилей от създаването на Националния археологически институт с музей при Българската академия на наукит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82, ал. 4 във връзка с чл. 2, ал. 1 от Закона за културното наследств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игурява държавна гаранция в размер 30 000 лв. за временни изложби „Доспехите на тракийските воини“ и ,,Златното съкровище от Вълчитрън“, представящи движими културни ценности, посветени на 100-годишния юбилей от създаването на Националния археологически институт с музей при Българската академия на науките, за периода от 15 октомври 2021 г. до 15 май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ъв временните експозиции по т. 1 са включен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ва експоната – движими културни ценности от колекцията на Националния исторически музей – Румъния, сребърен шлем с позлата и сребърен наколенник от Аджигьо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от фондовете на Националния археологически институт с музей при Българската академия на науките - тринадесет движими културни ценности от Вълчитрънското златно съкровищ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от Националния исторически музей – тридесет движими културни ценности от Голямата могила при Златиница-Маломирово, от </w:t>
        <w:br/>
        <w:t>с. Челопеч, с. Бегово, с. Плетена, с. Сатовча, с. Хаджидимово, Синева могила, Сашова могила и Цвяткова могила – Казанлъшк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подписва гаранционно писмо за покриване на гаранцият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периода на транспортиране и организиране на експозициит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осигуряват за сметка на бюджета на Министерството на културата за 2021 и 2022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0:00Z</dcterms:created>
  <dc:creator>Cvety</dc:creator>
  <dc:description/>
  <cp:keywords/>
  <dc:language>en-US</dc:language>
  <cp:lastModifiedBy>Галина Смелова</cp:lastModifiedBy>
  <cp:lastPrinted>2021-09-17T17:02:00Z</cp:lastPrinted>
  <dcterms:modified xsi:type="dcterms:W3CDTF">2021-09-17T14:50:00Z</dcterms:modified>
  <cp:revision>2</cp:revision>
  <dc:subject/>
  <dc:title>Р Е П У Б Л И К А   Б Ъ Л Г А Р И Я</dc:title>
</cp:coreProperties>
</file>