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2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външните работи за 2022 г. в размер на 45 000 лв. за увеличение на индивидуалните основни месечни заплати на служителите в Министерството на външните работи – Централно управление, Дипломатическия институт към министъра на външните работи, Държавния културен институт към министъра на външните работи и Изпълнителната агенция за българите в чужб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за персонал по бюджета на Министерството на външните работи за 2022 г. по „Политика в областта на публичната дипломация и публичните дейности в подкрепа на целите на външната политика“, б</w:t>
      </w:r>
      <w:r>
        <w:rPr>
          <w:rFonts w:cs="Arial" w:ascii="Arial" w:hAnsi="Arial"/>
          <w:sz w:val="26"/>
          <w:szCs w:val="26"/>
          <w:lang w:val="bg-BG"/>
        </w:rPr>
        <w:t>юджетна програма „Публична дипломация“ с 45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, директорът на Дипломатическия институт към министъра на външните работи, директорът на Държавния културен институт към министъра на външните работи и изпълнителният директор на Изпълнителната агенция за българите в чужбина да определят еднократно считано от 1 декември 2022 г. нов размер на индивидуалните основни месечни заплати за служителите на Министерството на външните работи – Централно управление, за служителите на Дипломатическия институт към министъра на външните работи, за служителите на Държавния културен институт към министъра на външните работи и за служителите на Изпълнителната агенция за българите в чужб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2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9 декемвр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1:00Z</dcterms:created>
  <dc:creator>neli</dc:creator>
  <dc:description/>
  <cp:keywords/>
  <dc:language>en-US</dc:language>
  <cp:lastModifiedBy>Мария Нинчева</cp:lastModifiedBy>
  <cp:lastPrinted>2022-12-20T10:15:00Z</cp:lastPrinted>
  <dcterms:modified xsi:type="dcterms:W3CDTF">2022-12-20T09:01:00Z</dcterms:modified>
  <cp:revision>2</cp:revision>
  <dc:subject/>
  <dc:title>Р Е П У Б Л И К А   Б Ъ Л Г А Р И Я</dc:title>
</cp:coreProperties>
</file>