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одобряване на допълнителни разходи по бюджета на Министерския съвет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2 г. за персонал в размер 193 600 лв. във връзка с реализирани структурни промени и за действия в условията на увеличения миграционен поток, както следв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за Държавната агенция „Архиви“ – 57 300 лв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Държавната агенция за бежанците при Министерския съвет – 106 400 лв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за Националната комисия за борба с трафика на хора – 5900 лв.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Комплекс „Бояна“ – 24 000 лв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разходите по бюджета на Министерския съвет за 2022 г. по „Политиката в областта на архивното дело”, бюджетна програма „Национален архивен фонд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да се увеличат разходите по бюджета на Министерския съвет за 2022 г. по “Други бюджетни програми“, бюджетна програма „Убежище и бежанци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3 и 4 да се увеличат разходите по бюджета на Министерския съвет за 2022 г. по “Други бюджетни програми“, бюджетна програма „Други дейности и услуги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Архиви“, председателят на Държавната агенция за бежанците при Министерския съвет, председателят на Националната комисия за борба с трафика на хора и управителят на Комплекс „Бояна“ да определят считано от 1 декември 2022 г. нов размер на основните индивидуални месечни заплати на служителите в съответните ведомства при спазване на изискванията на Закона за защита от дискриминаци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9 декември 2022 г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2:00Z</dcterms:created>
  <dc:creator>neli</dc:creator>
  <dc:description/>
  <cp:keywords/>
  <dc:language>en-US</dc:language>
  <cp:lastModifiedBy>Мария Нинчева</cp:lastModifiedBy>
  <cp:lastPrinted>2022-12-20T10:16:00Z</cp:lastPrinted>
  <dcterms:modified xsi:type="dcterms:W3CDTF">2022-12-20T09:02:00Z</dcterms:modified>
  <cp:revision>2</cp:revision>
  <dc:subject/>
  <dc:title>Р Е П У Б Л И К А   Б Ъ Л Г А Р И Я</dc:title>
</cp:coreProperties>
</file>