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327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електронното управление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2"/>
          <w:szCs w:val="22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1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допълнителни разходи по бюджета на Министерството на електронното управление за 2022 г. за персонал в размер на</w:t>
      </w:r>
      <w:r>
        <w:rPr>
          <w:rFonts w:cs="Arial" w:ascii="Arial" w:hAnsi="Arial"/>
          <w:sz w:val="26"/>
          <w:szCs w:val="26"/>
          <w:lang w:val="bg-BG"/>
        </w:rPr>
        <w:t xml:space="preserve"> 188 000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л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на електронното управление”, бюджетна програма „Електронно управление, електронна идентификация и информационна сигурност”, на Министерството на електронното управление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лектронното управление да извърши съответните промени по бюджета на Министерството на електронното управление за 2022 г. и да уведоми министъра на финансите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 w:before="120" w:after="200"/>
        <w:jc w:val="center"/>
        <w:rPr>
          <w:rFonts w:ascii="NewSaturionCyr" w:hAnsi="NewSaturionCyr" w:cs="NewSaturionCyr"/>
          <w:b/>
          <w:b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 (1)</w:t>
      </w:r>
      <w:r>
        <w:rPr>
          <w:rFonts w:cs="Arial" w:ascii="Arial" w:hAnsi="Arial"/>
          <w:sz w:val="26"/>
          <w:szCs w:val="26"/>
          <w:lang w:val="bg-BG"/>
        </w:rPr>
        <w:t xml:space="preserve"> В рамките на утвърдените средства по чл. 1, ал. 1 министърът на електронното управление и изпълнителният директор на Изпълнителна агенция „Инфраструктура на електронното управление“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а определят нов размер на индивидуалните основни месечни заплати на служителите в рамките на разходите за персонал по бюджета на Министерството на електронното управление считано от 1 декември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янето на нови размери на индивидуалните основни месечни заплати по ал. 1 да се извърши с акт на ръководителя на съответната структ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електронното управл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0Z</dcterms:created>
  <dc:creator>neli</dc:creator>
  <dc:description/>
  <cp:keywords/>
  <dc:language>en-US</dc:language>
  <cp:lastModifiedBy>Мария Нинчева</cp:lastModifiedBy>
  <cp:lastPrinted>2022-12-20T10:20:00Z</cp:lastPrinted>
  <dcterms:modified xsi:type="dcterms:W3CDTF">2022-12-20T09:03:00Z</dcterms:modified>
  <cp:revision>2</cp:revision>
  <dc:subject/>
  <dc:title>Р Е П У Б Л И К А   Б Ъ Л Г А Р И Я</dc:title>
</cp:coreProperties>
</file>