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75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одобряване на допълнителни разходи по </w:t>
      </w:r>
      <w:r>
        <w:rPr>
          <w:rFonts w:cs="HebarU" w:ascii="HebarU" w:hAnsi="HebarU"/>
          <w:bCs/>
          <w:smallCaps/>
          <w:szCs w:val="24"/>
        </w:rPr>
        <w:t>бюджета на Министерството на транспорта</w:t>
      </w:r>
      <w:r>
        <w:rPr>
          <w:rFonts w:cs="HebarU" w:ascii="HebarU" w:hAnsi="HebarU"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 съобщенията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транспорта и съобщенията за 2022 г. в общ размер до 658 400 лв. за осигуряване финансирането на възнагражденията на служителите в администрацията на Министерството на транспорта и съобщенията, Изпълнителна агенция „Железопътна администрация“, Изпълнителна агенция „Автомобилна администрация“, Изпълнителна агенция „Проучване и поддържане на река Дунав“, Изпълнителна агенция „Морска администрация“, </w:t>
      </w:r>
      <w:r>
        <w:rPr>
          <w:rFonts w:cs="Arial" w:ascii="Arial" w:hAnsi="Arial"/>
          <w:color w:val="000000"/>
          <w:sz w:val="26"/>
          <w:szCs w:val="26"/>
          <w:lang w:val="bg-BG"/>
        </w:rPr>
        <w:t>Национална многопрофилна транспортна болница „Цар Борис III“ – София, и Многопрофилна транспортна болница – Пловди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Със сумата по чл. 1 ал. 1, необходима за извършването на разходи за персонал, да се увеличат разходите по бюджета на Министерството на транспорта и съобщенията за 2022 г., както следва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„Политика в областта на транспорта”, бюджетна програма „Организация, управление на транспорта, осигуряване на безопасност, сигурност и екологосъобразност“ с 337 600 лв. и бюджетна програма „Търсене и спасяване във водния и въздушния транспорт “ с 8 500 лв.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бюджетна програма „Административно обслужване, медицинска и психологическа експертиза“ с 312 300 лв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3. (1)</w:t>
      </w:r>
      <w:r>
        <w:rPr>
          <w:rFonts w:cs="Arial" w:ascii="Arial" w:hAnsi="Arial"/>
          <w:sz w:val="26"/>
          <w:szCs w:val="26"/>
        </w:rPr>
        <w:t xml:space="preserve"> В рамките на разходите по чл. 1, ал. 1 министърът на транспорта и съобщенията и ръководителите на Изпълнителна агенция „Железопътна администрация“, Изпълнителна агенция „Автомобилна администрация“, Изпълнителна агенция „Проучване и поддържане на река Дунав“, Изпълнителна агенция „Морска администрация“, </w:t>
      </w:r>
      <w:r>
        <w:rPr>
          <w:rFonts w:cs="Arial" w:ascii="Arial" w:hAnsi="Arial"/>
          <w:color w:val="000000"/>
          <w:sz w:val="26"/>
          <w:szCs w:val="26"/>
        </w:rPr>
        <w:t>Национална многопрофилна транспортна болница „Цар Борис III“ – София, и Многопрофилна транспортна болница – Пловдив,</w:t>
      </w:r>
      <w:r>
        <w:rPr>
          <w:rFonts w:cs="Arial" w:ascii="Arial" w:hAnsi="Arial"/>
          <w:sz w:val="26"/>
          <w:szCs w:val="26"/>
        </w:rPr>
        <w:t xml:space="preserve"> да определят считано от 1 декември 2022 г. нов размер на основните индивидуални месечни заплати на служителите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(2) </w:t>
      </w:r>
      <w:r>
        <w:rPr>
          <w:rFonts w:cs="Arial" w:ascii="Arial" w:hAnsi="Arial"/>
          <w:sz w:val="26"/>
          <w:szCs w:val="26"/>
        </w:rPr>
        <w:t>Увеличението на индивидуалните основни месечни заплати на служителите се извършва въз основа на акт на министъра на транспорта и съобщенията/ръководителя на съответната администрация или оправомощени от тях лица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4.</w:t>
      </w:r>
      <w:r>
        <w:rPr>
          <w:rFonts w:cs="Arial" w:ascii="Arial" w:hAnsi="Arial"/>
          <w:sz w:val="26"/>
          <w:szCs w:val="26"/>
        </w:rPr>
        <w:t xml:space="preserve"> Министърът на транспорта и съобщенията да извърши съответните промени по бюджета на Министерството на транспорта и съобщенията за 2022 г. и да уведоми министъра на финансите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5.</w:t>
      </w:r>
      <w:r>
        <w:rPr>
          <w:rFonts w:cs="Arial" w:ascii="Arial" w:hAnsi="Arial"/>
          <w:sz w:val="26"/>
          <w:szCs w:val="26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Заключителни разпоредби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.</w:t>
      </w:r>
      <w:r>
        <w:rPr>
          <w:rFonts w:cs="Arial" w:ascii="Arial" w:hAnsi="Arial"/>
          <w:bCs/>
          <w:sz w:val="26"/>
          <w:szCs w:val="26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sz w:val="26"/>
          <w:szCs w:val="26"/>
        </w:rPr>
        <w:t xml:space="preserve"> Изпълнението на постановлението се възлага на министъра на транспорта и съобщенията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19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Бойка Владова</dc:creator>
  <dc:description/>
  <cp:keywords/>
  <dc:language>en-US</dc:language>
  <cp:lastModifiedBy>Мария Нинчева</cp:lastModifiedBy>
  <cp:lastPrinted>2022-12-20T10:39:00Z</cp:lastPrinted>
  <dcterms:modified xsi:type="dcterms:W3CDTF">2022-12-20T09:04:00Z</dcterms:modified>
  <cp:revision>2</cp:revision>
  <dc:subject/>
  <dc:title>Р Е П У Б Л И К А   Б Ъ Л Г А Р И Я</dc:title>
</cp:coreProperties>
</file>