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Министерството на образованието и науката за 2022 год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2 г. в размер </w:t>
        <w:br/>
        <w:t>564 600 лв. за увеличаване на възнагражденията на персонала във връзка с извършен функционален анализ за структурни промени в Министерството на образованието и науката, регионалните управления на образованието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ционалната агенция за оценяване и акредитация, Националната агенция за професионално образование и обучени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ционалния център за информация и документация, Националния инспекторат по образованието, Центъра за развитие на човешките ресурси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ъра за образователна интеграция на децата и учениците от етническите малцинств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ционалния център за повишаване квалификацията на педагогическите специалисти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ционалния СТЕМ център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ционалния студентски дом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ъра за оценяване в предучилищното и училищното образовани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ъра за информационно осигуряване на образованието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ъра за учебно-тренировъчни фирми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Фонд „Научни изследвания”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Националния музей на </w:t>
      </w:r>
      <w:r>
        <w:rPr>
          <w:rFonts w:cs="Arial" w:ascii="Arial" w:hAnsi="Arial"/>
          <w:bCs/>
          <w:sz w:val="26"/>
          <w:szCs w:val="26"/>
          <w:lang w:val="bg-BG"/>
        </w:rPr>
        <w:t>образованието – Габрово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Звеното за оперативно управление и финансово осигуряване на организационните структури на МО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Националното издателство за образование и наука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"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ЗБУКИ"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по чл. 1, ал. 1 да се увеличат разходите за персонал по бюджета на Министерството на образованието и науката по политики и бюджетни програми за 2022 г, както следва: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о „Политика в областта на всеобхватното, достъпно и качествено предучилищно и училищно образование. Учене през целия живот“ по бюджетна програма „Осигуряване на качеството в системата на предучилищното и училищното образование“ - с 370 500 лв., по бюджетна програма „Улесняване на достъпа до образование. Приобщаващо образование“ - с 2 500 лв., и по бюджетна програма „Учене през целия живот“ - със 17 400 лв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по „Политика в областта на равен достъп до качествено висше образование и развитие на научния потенциал“, по бюджетна програма „Подобряване на достъпа и повишаване на качеството във висшето образование” - с 20 900 лв., по бюджетна програма „Студентско подпомагане“ - с 3 000 лв., по бюджетна програма „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 - с 8 400 лв., и по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 - с 28 500 лв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по програма „Администрация“ - със 113 400 лв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нистърът на образованието и науката и ръководителите на: регионалните управления на образованието, Националната агенция за оценяване и акредитация, Националната агенция за професионално образование и обучение, Националния център за информация и документация, Националния инспекторат по образованието, Центъра за развитие на човешките ресурси, Центъра за образователна интеграция на децата и учениците от етническите малцинства, Националния център за повишаване квалификацията на педагогическите специалисти, Националния СТЕМ център, Националния студентски дом, Центъра за оценяване в предучилищното и училищното образование, Центъра за информационно осигуряване на образованието, Центъра за учебно-тренировъчни фирми, Фонд „Научни изследвания”, Националния музей на образованието – Габрово, Звеното за оперативно управление и финансово осигуряване на организационните структури на МОН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и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  <w:sz w:val="26"/>
            <w:szCs w:val="26"/>
            <w:u w:val="none"/>
            <w:lang w:val="bg-BG"/>
          </w:rPr>
          <w:t>Националното издателство за образование и наука</w:t>
        </w:r>
      </w:hyperlink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"АЗБУКИ" да определят считано от 1 декември 2022 г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нов размер на индивидуалните основни месечни заплати на служителите в посочените институции в съответствие с техните вътрешни правила за заплатите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9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uki.bg/" TargetMode="External"/><Relationship Id="rId3" Type="http://schemas.openxmlformats.org/officeDocument/2006/relationships/hyperlink" Target="https://azbuki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6:00Z</dcterms:created>
  <dc:creator>Бойка Владова</dc:creator>
  <dc:description/>
  <cp:keywords/>
  <dc:language>en-US</dc:language>
  <cp:lastModifiedBy>Мария Нинчева</cp:lastModifiedBy>
  <cp:lastPrinted>2022-12-20T10:44:00Z</cp:lastPrinted>
  <dcterms:modified xsi:type="dcterms:W3CDTF">2022-12-20T09:06:00Z</dcterms:modified>
  <cp:revision>2</cp:revision>
  <dc:subject/>
  <dc:title>Р Е П У Б Л И К А   Б Ъ Л Г А Р И Я</dc:title>
</cp:coreProperties>
</file>