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  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75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на допълнителни разходи по бюджета на Министерството на регионалното развитие и благоустройството за 20</w:t>
      </w:r>
      <w:r>
        <w:rPr>
          <w:rFonts w:cs="HebarU" w:ascii="HebarU" w:hAnsi="HebarU"/>
          <w:smallCaps/>
          <w:szCs w:val="24"/>
          <w:lang w:val="en-US"/>
        </w:rPr>
        <w:t>22</w:t>
      </w:r>
      <w:r>
        <w:rPr>
          <w:rFonts w:cs="HebarU" w:ascii="HebarU" w:hAnsi="HebarU"/>
          <w:smallCaps/>
          <w:szCs w:val="24"/>
        </w:rPr>
        <w:t xml:space="preserve">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добрява допълнителни разходи по бюджета на Министерството на регионалното развитие и благоустройството за </w:t>
        <w:br/>
        <w:t>2022 г. в размер на 123 700 лв. за увеличение на възнагражденията на персона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2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Със сумата по чл. 1, ал. 1 да се увеличат разходите по „Политика за подобряване на инвестиционния процес, поддържане, модернизация и изграждане на техническата инфраструктура“, по бюджета на Министерството на регионалното развитие и благоустройството за 2022 г.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по бюджетна програма „Рехабилитация и изграждане на пътна инфраструктура“, показател „Персонал“ - с 20 000 лв.;</w:t>
      </w:r>
    </w:p>
    <w:p>
      <w:pPr>
        <w:pStyle w:val="Normal"/>
        <w:spacing w:lineRule="auto" w:line="288" w:before="120" w:after="0"/>
        <w:ind w:firstLine="1134"/>
        <w:jc w:val="both"/>
        <w:rPr>
          <w:szCs w:val="24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по бюджетна програма „Устройство на територията, благоустройство, геозащита, водоснабдяване и канализация“, показател „Персонал“ - със 103 7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Агенция „Пътна инфраструктура“ и изпълнителният директор на Агенцията по геодезия, картография и кадастър да определят считано от 1 декември 2022 г. нов размер на индивидуалните основни месечни заплати на служителите в съответните ведомства при спазване на изискванията на Закона за защита от дискриминац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Определеният по реда на ал. 1 нов размер на индивидуалните основни месечни заплати не може да бъде по-нисък от предишния размер на индивидуалните основни месечни заплати на служителите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регионалното развитие и благоустройството да извърши съответните промени по бюджета на Министерството на регионалното развитие и благоустройството за </w:t>
        <w:br/>
        <w:t>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highlight w:val="white"/>
          <w:shd w:fill="FEFEFE" w:val="clear"/>
          <w:lang w:val="bg-BG"/>
        </w:rPr>
      </w:pPr>
      <w:r>
        <w:rPr>
          <w:rFonts w:cs="Arial" w:ascii="Arial" w:hAnsi="Arial"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16"/>
          <w:szCs w:val="1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highlight w:val="yellow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остановлението се приема на основание чл. 109, ал. 2 и 3 от Закона за публичните финанси и чл. 77, ал. 2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зпълнението на постановлението се възлага на министъра на регионалното развитие и благоустройството</w:t>
      </w:r>
      <w:r>
        <w:rPr>
          <w:rStyle w:val="CommentReference"/>
          <w:rFonts w:cs="Arial" w:ascii="Arial" w:hAnsi="Arial"/>
          <w:sz w:val="26"/>
          <w:szCs w:val="26"/>
          <w:lang w:val="bg-BG"/>
        </w:rPr>
        <w:t>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shd w:fill="FEFEFE" w:val="clear"/>
        </w:rPr>
        <w:t>§ 3.</w:t>
      </w:r>
      <w:r>
        <w:rPr>
          <w:rFonts w:cs="Arial" w:ascii="Arial" w:hAnsi="Arial"/>
          <w:sz w:val="26"/>
          <w:szCs w:val="26"/>
          <w:shd w:fill="FEFEFE" w:val="clear"/>
        </w:rPr>
        <w:t xml:space="preserve"> Постановлението влиза в сила от 19 декември 2022 г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7:00Z</dcterms:created>
  <dc:creator>Бойка Владова</dc:creator>
  <dc:description/>
  <cp:keywords/>
  <dc:language>en-US</dc:language>
  <cp:lastModifiedBy>Мария Нинчева</cp:lastModifiedBy>
  <cp:lastPrinted>2022-12-20T10:41:00Z</cp:lastPrinted>
  <dcterms:modified xsi:type="dcterms:W3CDTF">2022-12-20T09:07:00Z</dcterms:modified>
  <cp:revision>2</cp:revision>
  <dc:subject/>
  <dc:title>Р Е П У Б Л И К А   Б Ъ Л Г А Р И Я</dc:title>
</cp:coreProperties>
</file>