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  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Съвета за електронни медии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Съвета за електронни медии за 2022 г. в размер 19 000 лв. за увеличаване на възнагражденията на персонала въз основа на извършен анализ и осъществени структурни промени в администрацията на ведом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функционална област „Регулиране на радио- и телевизионния пазар“, бюджетна програма „Надзор, лицензионни, регистрационни и правни режими“, по бюджета на Съвета за електронни медии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 за електронни медии да определи считано от 1 декември 2022 г. нов размер на основните индивидуални месечни заплати на служителите в Съвета за електронни мед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 за електронни медии да извърши съответните промени по бюджета на Съвета за електронни медии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Съвета за електронни медии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9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9:00Z</dcterms:created>
  <dc:creator>Бойка Владова</dc:creator>
  <dc:description/>
  <cp:keywords/>
  <dc:language>en-US</dc:language>
  <cp:lastModifiedBy>Мария Нинчева</cp:lastModifiedBy>
  <cp:lastPrinted>2022-12-20T10:47:00Z</cp:lastPrinted>
  <dcterms:modified xsi:type="dcterms:W3CDTF">2022-12-20T09:09:00Z</dcterms:modified>
  <cp:revision>2</cp:revision>
  <dc:subject/>
  <dc:title>Р Е П У Б Л И К А   Б Ъ Л Г А Р И Я</dc:title>
</cp:coreProperties>
</file>