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eastAsia="bg-BG"/>
        </w:rPr>
        <w:t>одобряване на допълнителни разходи по бюджета на Държавна агенция „Държавен резерв и военновременни запаси” за 2022 г.</w:t>
      </w:r>
      <w:r>
        <w:rPr>
          <w:rFonts w:cs="HebarU" w:ascii="HebarU" w:hAnsi="HebarU"/>
          <w:szCs w:val="24"/>
          <w:lang w:eastAsia="bg-BG"/>
        </w:rPr>
        <w:t xml:space="preserve">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BodyText3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по бюджета на Държавна агенция „Държавен резерв и военновременни запаси“ за </w:t>
        <w:br/>
        <w:t>2022 г. в размер 30 000 000 лв. за закупуване на калиев йодид съгласно актуализираните номенклатурни списъци на държавните резерви.</w:t>
      </w:r>
    </w:p>
    <w:p>
      <w:pPr>
        <w:pStyle w:val="BodyText3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 Разходите по ал. 1 да се осигурят чрез преструктуриране на разходи и/или трансфери по централния бюджет за 2022 г.</w:t>
      </w:r>
    </w:p>
    <w:p>
      <w:pPr>
        <w:pStyle w:val="BodyText3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Политика в областта на държавните резерви, военновременните запаси и задължителните запаси от нефт и нефтопродукти”, бюджетна програма „Държавни резерви и военновременни запаси“, на Държавна агенция „Държавен резерв и военновременни запаси“ 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42, ал. 3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(1) </w:t>
      </w:r>
      <w:r>
        <w:rPr>
          <w:rFonts w:cs="Arial" w:ascii="Arial" w:hAnsi="Arial"/>
          <w:sz w:val="26"/>
          <w:szCs w:val="26"/>
          <w:lang w:val="bg-BG"/>
        </w:rPr>
        <w:t>За обезпечаване на плащанията по чл. 1, ал. 1 може да се използва сметка за чужди средства на Държавна агенция „Държавен резерв и военновременни запаси“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ведените до 31 декември 2022 г. по сметката по ал. 1 средства се отразяват в изпълнението на съответните разходни показатели по бюджета на Държавна агенция „Държавен резерв и военновременни запаси“ 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Икономията в показателите по чл. 2, ал. 2 не може да се използва за поемането на ангажименти и нови задължения за разходи и други цели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Държавен резерв и военновременни запаси“ да извърши съответните промени по бюджета на Държавна агенция „Държавен резерв и военновременни запаси“ за 2022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widowControl w:val="false"/>
        <w:autoSpaceDE w:val="false"/>
        <w:spacing w:lineRule="auto" w:line="288" w:before="120" w:after="120"/>
        <w:jc w:val="center"/>
        <w:rPr>
          <w:rFonts w:ascii="NewSaturionCyr" w:hAnsi="NewSaturionCyr" w:cs="Arial"/>
          <w:b/>
          <w:b/>
          <w:sz w:val="8"/>
          <w:szCs w:val="8"/>
          <w:lang w:val="bg-BG"/>
        </w:rPr>
      </w:pPr>
      <w:r>
        <w:rPr>
          <w:rFonts w:cs="Arial" w:ascii="NewSaturionCyr" w:hAnsi="NewSaturionCyr"/>
          <w:b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Към Списъка на стоките по чл. 79, ал. 1, т. 7 и чл. 191, ал. 1, т. 6 от Закона за обществените поръчки, приет с Постановление № 191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за одобряване на Списъка на стоките по чл. 79, ал. 1, т. 7 и чл. 191, ал. 1, т. 6 от Закона за обществените поръчки </w:t>
        <w:br/>
        <w:t>(обн., ДВ, чл. 61 от 2016 г.; изм. и доп., бр. 99 от 2016 г.), се добавя нов ред, както следва:</w:t>
      </w:r>
    </w:p>
    <w:p>
      <w:pPr>
        <w:pStyle w:val="Normal"/>
        <w:widowControl w:val="false"/>
        <w:autoSpaceDE w:val="false"/>
        <w:spacing w:lineRule="auto" w:line="288" w:before="120" w:after="120"/>
        <w:ind w:hanging="14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hanging="14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hanging="14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06"/>
        <w:gridCol w:w="2241"/>
        <w:gridCol w:w="244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PV к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редмет на обществената поръч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пълнителен к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Описание на допълнителния код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ind w:firstLine="426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ind w:firstLine="1134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ind w:firstLine="1134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ind w:firstLine="1134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36963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алиев Йоди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ind w:firstLine="1134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ind w:firstLine="1134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120"/>
        <w:ind w:left="79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араграф 2 се прилага до 1 един месец от влизането в сила на постановлението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Държавна агенция „Държавен резерв и военновременни запаси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5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21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7:00Z</dcterms:created>
  <dc:creator>Бойка Владова</dc:creator>
  <dc:description/>
  <cp:keywords/>
  <dc:language>en-US</dc:language>
  <cp:lastModifiedBy>Мария Нинчева</cp:lastModifiedBy>
  <cp:lastPrinted>2022-12-20T16:29:00Z</cp:lastPrinted>
  <dcterms:modified xsi:type="dcterms:W3CDTF">2022-12-21T08:17:00Z</dcterms:modified>
  <cp:revision>2</cp:revision>
  <dc:subject/>
  <dc:title>Р Е П У Б Л И К А   Б Ъ Л Г А Р И Я</dc:title>
</cp:coreProperties>
</file>