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4 616 700 лв. по бюджета на Министерството на здравеопазването за 2022 г. за увеличаване на разходите за персонал за регионалните здравни инспекции и центровете за спешна медицинска помощ - второстепенни разпоредители с бюджет към министъра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 да се увеличат разходите по показател „Персонал“ по бюджета на Министерството на здравеопазването за 2022 г. разпределени,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 общо с 849 900 лв., в т.ч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Държавен здравен контрол“ с 523 600 лв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Профилактика и надзор на заразните болести“ с 326 300 лв.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диагностиката и лечението“ общо с 3 589 200 лв., в т.ч.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Контрол на медицинските дейности, здравна информация и електронно здравеопазване“ със 189 200 лв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Спешна медицинска помощ“ с 3 400 000 лв.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бюджетна програма „Администрация“ със 177 6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регионалните здравни инспекции да определят считано от 1 декември 2022 г. нов размер на индивидуалните основни месечни заплати на всички служители, увеличен с не повече от </w:t>
        <w:br/>
        <w:t>30 на сто от досегашния разме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0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8:00Z</dcterms:created>
  <dc:creator>neli</dc:creator>
  <dc:description/>
  <cp:keywords/>
  <dc:language>en-US</dc:language>
  <cp:lastModifiedBy>Мария Нинчева</cp:lastModifiedBy>
  <cp:lastPrinted>2022-12-20T16:23:00Z</cp:lastPrinted>
  <dcterms:modified xsi:type="dcterms:W3CDTF">2022-12-21T08:18:00Z</dcterms:modified>
  <cp:revision>2</cp:revision>
  <dc:subject/>
  <dc:title>Р Е П У Б Л И К А   Б Ъ Л Г А Р И Я</dc:title>
</cp:coreProperties>
</file>