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омбудсмана на Република България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омбудсмана на Република България за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 xml:space="preserve"> 2022 г. за персонал в размер </w:t>
        <w:br/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  <w:lang w:val="bg-BG"/>
        </w:rPr>
        <w:t xml:space="preserve">0 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075 лв. във връзка с увеличения брой индивидуални и колективни жалби и петиции на гражданите и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епоръка </w:t>
      </w:r>
      <w:r>
        <w:rPr>
          <w:rFonts w:cs="Arial" w:ascii="Arial" w:hAnsi="Arial"/>
          <w:iCs/>
          <w:sz w:val="26"/>
          <w:szCs w:val="26"/>
          <w:lang w:val="bg-BG"/>
        </w:rPr>
        <w:t>„134.17 Укрепване на националните институции по правата на човека в съответствие с Парижките принципи“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омбудсмана на Република България за 2022 г. по </w:t>
      </w:r>
      <w:r>
        <w:rPr>
          <w:rFonts w:cs="Arial" w:ascii="Arial" w:hAnsi="Arial"/>
          <w:iCs/>
          <w:sz w:val="26"/>
          <w:szCs w:val="26"/>
          <w:lang w:val="bg-BG"/>
        </w:rPr>
        <w:t>Функционална област „Защита правата на гражданите“, бюджетна програма „Застъпничество и защита на правата и свободите на гражданите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Омбудсманът на Република България да определи считано от 1 декември 2022 г. нов размер на основните индивидуални месечни заплати на служителите в институцията на омбудсмана при спазване на изискванията на Закона за защита от дискриминац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Омбудсманът на Република България да извърши съответните промени по бюджета на омбудсмана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омбудсмана на Република България.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20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Бойка Владова</dc:creator>
  <dc:description/>
  <cp:keywords/>
  <dc:language>en-US</dc:language>
  <cp:lastModifiedBy>Мария Нинчева</cp:lastModifiedBy>
  <cp:lastPrinted>2022-12-20T16:38:00Z</cp:lastPrinted>
  <dcterms:modified xsi:type="dcterms:W3CDTF">2022-12-21T08:19:00Z</dcterms:modified>
  <cp:revision>2</cp:revision>
  <dc:subject/>
  <dc:title>Р Е П У Б Л И К А   Б Ъ Л Г А Р И Я</dc:title>
</cp:coreProperties>
</file>