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ен трансфер по бюджета на Българското национално ради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ен трансфер по бюджета на Българското национално радио за 2022 г. в размер 1 660 000 лв. за придобиване на дълготрайни активи и осигуряване на високо ниво на защита на информационната и комуникационната инфраструктур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редствата по ал. 1 да се осигурят за сметка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реструктуриране на разходи и/или трансфери по централния бюджет за 2022 г.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редствата по чл. 1, ал. 1 да се увеличи бюджетното взаимоотношение на централния бюджет с бюджета на Българското национално радио за 2022 г.</w:t>
      </w:r>
    </w:p>
    <w:p>
      <w:pPr>
        <w:pStyle w:val="Header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Чл. 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Генералният директор на Българското национално радио да извърши съответните промени по бюджета на </w:t>
      </w:r>
      <w:r>
        <w:rPr>
          <w:rFonts w:cs="Arial" w:ascii="Arial" w:hAnsi="Arial"/>
          <w:color w:val="000000"/>
          <w:sz w:val="26"/>
          <w:szCs w:val="24"/>
          <w:lang w:val="bg-BG" w:eastAsia="bg-BG"/>
        </w:rPr>
        <w:t>Българското национално ради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 2022 г. и да уведоми министъра на финансите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Чл. 4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60" w:after="160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09, ал. 3 от Закона за публичните финанси, във връзка с </w:t>
      </w:r>
      <w:r>
        <w:rPr>
          <w:rFonts w:cs="Arial" w:ascii="Arial" w:hAnsi="Arial"/>
          <w:sz w:val="26"/>
          <w:szCs w:val="26"/>
          <w:lang w:val="bg-BG" w:eastAsia="bg-BG"/>
        </w:rPr>
        <w:t>чл. 70, ал. 4, т. 2 от Закона за радиото и телевизия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генералния директор на Българското национално радио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който отговаря и за използването и отчитането на средствата при спазване на законодателството по държавните помощи. Средствата по чл. 1, ал. 1 могат да се разходват след представяне на оценка относно приложимостта по реда на правилата за държавните помощи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</w:t>
      </w:r>
      <w:r>
        <w:rPr>
          <w:rFonts w:cs="Arial" w:ascii="Arial" w:hAnsi="Arial"/>
          <w:sz w:val="26"/>
          <w:szCs w:val="26"/>
          <w:lang w:val="bg-BG" w:eastAsia="bg-BG"/>
        </w:rPr>
        <w:t>21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2:00Z</dcterms:created>
  <dc:creator>neli</dc:creator>
  <dc:description/>
  <cp:keywords/>
  <dc:language>en-US</dc:language>
  <cp:lastModifiedBy>Мария Нинчева</cp:lastModifiedBy>
  <cp:lastPrinted>2022-12-22T08:18:00Z</cp:lastPrinted>
  <dcterms:modified xsi:type="dcterms:W3CDTF">2022-12-22T07:32:00Z</dcterms:modified>
  <cp:revision>2</cp:revision>
  <dc:subject/>
  <dc:title>Р Е П У Б Л И К А   Б Ъ Л Г А Р И Я</dc:title>
</cp:coreProperties>
</file>