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вътрешните работи за 2022 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 с 1 513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управлението и развитието на системата на Министерството на вътрешните работи”, в т. ч. по бюджетна програма „Информационно осигуряване и административно обслужване”, с 31 264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, с 20 504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, с 226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управлението и развитието на системата на Министерството на вътрешните работи” с 12 047 000 лв., в т. ч. по бюджетна програма „Медицинско обслужване” с 5 368 000 лв. и по бюджетна програма „Научни изследвания и разработки, обучение и квалификация” с 6 679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вътрешните работи за 2022 г. по „П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” да се създаде администриран разходен параграф „Наложена финансова корекция по проект LEAPFROG, съгласно Грантово споразумение ECHO/SUB/2018/BUF01/782233“ – 2301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налагащите се от чл. 1 промени по бюджета на Министерството на вътрешните работи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и чл. 74, ал. 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1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Cvety</dc:creator>
  <dc:description/>
  <cp:keywords/>
  <dc:language>en-US</dc:language>
  <cp:lastModifiedBy>Мария Нинчева</cp:lastModifiedBy>
  <cp:lastPrinted>2022-12-21T19:08:00Z</cp:lastPrinted>
  <dcterms:modified xsi:type="dcterms:W3CDTF">2022-12-22T07:32:00Z</dcterms:modified>
  <cp:revision>2</cp:revision>
  <dc:subject/>
  <dc:title>Р Е П У Б Л И К А   Б Ъ Л Г А Р И Я</dc:title>
</cp:coreProperties>
</file>