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младежта и спор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Одобрява вътрешнокомпенсирани промени на утвърдените разход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области на политики/бюджетни програми по бюджета на Министерството на младежта и спорта за 2022 г., както следва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аля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спорта за учащи и спорта в свободното време“ с 1 370 000 лв., в т. ч. п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бюджетна програма „Спорт за учащи“ с 652 4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бюджетна програма „Спорт в свободното време“ със 717 6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Администрация“ с 489 150 лв., в т. ч. показател „Персонал“ с 489 150 лв.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ава утвърдените разходи по: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„Политика в областта на спорта за учащи и спорта в свободното време“ със 173 800 лв., както следв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бюджетна програма „Спорт за учащи“ със 107 600 лв., в т. ч. показател „Персонал“ със 107 600 лв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бб) бюджетна програма „Спорт в свободното време“ с </w:t>
        <w:br/>
        <w:t>66 200 лв., в т. ч. показател „Персонал“ с 66 2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спорта за високи постижения“ с </w:t>
        <w:br/>
        <w:t>1 624 55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Олимпийска подготовка“ с </w:t>
        <w:br/>
        <w:t>1 188 000 лв., в т. ч. показател „Персонал“ със 101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бюджетна програма „Спорт за високи постижения“ с </w:t>
        <w:br/>
        <w:t>436 550 лв., в т. ч. показател „Персонал“ със 153 5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привеждането на спортните обекти и съоръже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в вид, отговарящ на съвременните международни стандарти</w:t>
      </w:r>
      <w:r>
        <w:rPr>
          <w:rFonts w:cs="Arial" w:ascii="Arial" w:hAnsi="Arial"/>
          <w:sz w:val="26"/>
          <w:szCs w:val="26"/>
          <w:lang w:val="bg-BG"/>
        </w:rPr>
        <w:t xml:space="preserve">“, бюджетна програма „Спортни обекти и съоръжения“, с </w:t>
        <w:br/>
        <w:t>60 800 лв., в т. ч. показател „Персонал“ с 60 8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 w:eastAsia="bg-BG"/>
        </w:rPr>
      </w:pPr>
      <w:r>
        <w:rPr>
          <w:rFonts w:cs="Arial" w:ascii="Arial" w:hAnsi="Arial"/>
          <w:b/>
          <w:smallCap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приемането му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4:00Z</dcterms:created>
  <dc:creator>Cvety</dc:creator>
  <dc:description/>
  <cp:keywords/>
  <dc:language>en-US</dc:language>
  <cp:lastModifiedBy>Мария Нинчева</cp:lastModifiedBy>
  <cp:lastPrinted>2022-12-21T19:38:00Z</cp:lastPrinted>
  <dcterms:modified xsi:type="dcterms:W3CDTF">2022-12-22T07:34:00Z</dcterms:modified>
  <cp:revision>2</cp:revision>
  <dc:subject/>
  <dc:title>Р Е П У Б Л И К А   Б Ъ Л Г А Р И Я</dc:title>
</cp:coreProperties>
</file>