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добрява допълнителни разходи по бюджета на Министерството на външните работи за 2022 г. в размер 500 000 лв. за подпомагане на 5000 семейства в тежко социално положение в средите на българската общност в Република Молдо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 чл. 1, ал. 1 да се увеличат разходите по „Политика в областта на  активната двустранна и многостранна дипломация“, бюджетна програма „Европейска политика. Регионално и двустранно сътрудничество с държавите от ЮИЕ. Двустранни отношения с държавите - членки на ЕС, ЕИП, ЕАСТ и с Обединеното кралство“ по бюджета на Министерството на външните работи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бюджета на Министерството на външните работи за </w:t>
        <w:br/>
        <w:t>2022 г., по „Политика в областта на  активната двустранна и многостранна дипломация“, бюджетна програма „Европейска политика. Регионално и двустранно сътрудничество с държавите от ЮИЕ. Двустранни отношения с държавите - членки на ЕС, ЕИП, ЕАСТ и с Обединеното кралство“ да се създаде администриран разходен параграф „Издръжка“ – „Подпомагане на българската общност в Република Молдова“ в размер 5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показателите по </w:t>
        <w:br/>
        <w:t xml:space="preserve">чл. 10, ал. 3 от Закона за държавния бюджет на Република България за </w:t>
        <w:br/>
        <w:t>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22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 да уведоми министъра на финансите.  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2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bCs/>
          <w:caps/>
          <w:sz w:val="6"/>
          <w:szCs w:val="6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caps/>
          <w:sz w:val="6"/>
          <w:szCs w:val="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74, ал. 1 от Закона за държавния бюджет на Република България за 2022 г. и </w:t>
        <w:br/>
        <w:t xml:space="preserve">чл. 109, ал. 3 от Закона за публичните финанс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Sitka Small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Sitka Small" w:hAnsi="EUAlbertina;Sitka Small" w:cs="EUAlbertina;Sitka Smal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8:00Z</dcterms:created>
  <dc:creator>Бойка Владова</dc:creator>
  <dc:description/>
  <cp:keywords/>
  <dc:language>en-US</dc:language>
  <cp:lastModifiedBy>Мария Нинчева</cp:lastModifiedBy>
  <cp:lastPrinted>2022-12-22T09:13:00Z</cp:lastPrinted>
  <dcterms:modified xsi:type="dcterms:W3CDTF">2022-12-22T07:38:00Z</dcterms:modified>
  <cp:revision>2</cp:revision>
  <dc:subject/>
  <dc:title>Р Е П У Б Л И К А   Б Ъ Л Г А Р И Я</dc:title>
</cp:coreProperties>
</file>