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1</w:t>
      </w:r>
      <w:r>
        <w:rPr>
          <w:rFonts w:cs="Arial" w:ascii="Arial" w:hAnsi="Arial"/>
          <w:color w:val="000000"/>
          <w:sz w:val="26"/>
          <w:szCs w:val="26"/>
          <w:lang w:val="bg-BG"/>
        </w:rPr>
        <w:t>. Одобрява вътрешнокомпенсирани промени на утвърдените разходи по области на политики/бюджетни програми по бюджета на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култура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2022 г., както след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намалява утвърдените разходи по „Политика в областта на опазване на движимото и недвижимото културно наследство“ с </w:t>
        <w:br/>
        <w:t xml:space="preserve">201 574 лв., в т. ч. намаление по бюджетна програма „Опазване на недвижимото културно наследство” с 200 000 лв., </w:t>
      </w:r>
      <w:r>
        <w:rPr>
          <w:rFonts w:cs="Arial" w:ascii="Arial" w:hAnsi="Arial"/>
          <w:bCs/>
          <w:sz w:val="26"/>
          <w:szCs w:val="26"/>
          <w:lang w:val="bg-BG"/>
        </w:rPr>
        <w:t>в т. ч. по показател „Персонал“ – 150 000 лв., и по показател „Издръжка“ – 50 000 лв., и по бюджетна програма „Опазване и представяне на движимото културно наследство и визуалните изкуства” с 1 574 лв. по показател „Издръжка“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намалява утвърдените разходи по</w:t>
      </w:r>
      <w:r>
        <w:rPr>
          <w:rFonts w:cs="Arial" w:ascii="Arial" w:hAnsi="Arial"/>
          <w:sz w:val="26"/>
          <w:szCs w:val="26"/>
          <w:lang w:val="bg-BG"/>
        </w:rPr>
        <w:t xml:space="preserve"> „Политика в областта на създаване и популяризиране на съвременно изкуство в страната и в чужбина и достъп до качествено художествено образование“ с </w:t>
        <w:br/>
        <w:t xml:space="preserve">4 127 051 лв., в т. ч. намаление по бюджетна програма „Национален фонд „Култура“ със 114 156 лв. по показател „Издръжка“, намаление по бюджетна програма „Сценични изкуства“ с 2 861 394 лв., в т. ч. по показател „Издръжка“ – 6980 лв., и по показател „Капиталови разходи“ – 2 854 414 лв., намаление по бюджетна програма „Фестивали, конкурси, събития и чествания” с 551 501 лв., в т. ч. по показател „Издръжка“, намаление по бюджетна програма „Подпомагане развитието на българската култура и изкуства, на българския книжен сектор, библиотеки и читалища“ със 100 000 лв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 показател „Персонал“ </w:t>
      </w:r>
      <w:r>
        <w:rPr>
          <w:rFonts w:cs="Arial" w:ascii="Arial" w:hAnsi="Arial"/>
          <w:sz w:val="26"/>
          <w:szCs w:val="26"/>
          <w:lang w:val="bg-BG"/>
        </w:rPr>
        <w:t xml:space="preserve">и намаление по бюджетна програма „Популяризиране на българската култура в чужбина“ с 500 000 лв. </w:t>
      </w:r>
      <w:r>
        <w:rPr>
          <w:rFonts w:cs="Arial" w:ascii="Arial" w:hAnsi="Arial"/>
          <w:bCs/>
          <w:sz w:val="26"/>
          <w:szCs w:val="26"/>
          <w:lang w:val="bg-BG"/>
        </w:rPr>
        <w:t>по показател „Персонал“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малява утвърдените разходи по бюджетна програма „Администрация“ с 542 107 лв. по показател „Издръжка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увеличава утвърдените разходи по „Политика в областта на опазване на движимото и недвижимото културно наследство“ с </w:t>
        <w:br/>
        <w:t>3 527 051 лв., в т. ч. увеличение по бюджетна програма „Опазване на недвижимото културно наследство” със 784 063 лв. по показател „Капиталови разходи“, увеличение по бюджетна програма „Опазване и представяне на движимото културно наследство и визуалните изкуства” с 2 742 988 лв., в т. ч. по показател „Издръжка“ – 672 637 лв., и по показател „Капиталови разходи“ – 2 070 351 лв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увеличава утвърдените разходи по</w:t>
      </w:r>
      <w:r>
        <w:rPr>
          <w:rFonts w:cs="Arial" w:ascii="Arial" w:hAnsi="Arial"/>
          <w:sz w:val="26"/>
          <w:szCs w:val="26"/>
          <w:lang w:val="bg-BG"/>
        </w:rPr>
        <w:t xml:space="preserve"> „Политика в областта на създаване и популяризиране на съвременно изкуство в страната и в чужбина и достъп до качествено художествено образование“ с </w:t>
        <w:br/>
        <w:t>593 681 лв., в т. ч. увеличение по бюджетна програма „Национален фонд „Култура“ със 148 586 лв. по показател „Издръжка“ и по бюджетна програма „Обучение на кадри в областта на изкуството и културата“ с 445 095 лв. по показател „Издръжка“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6. увеличава утвърдените разходи по бюджетна програма „Администрация“ със 750 000 лв., в т. ч. по показател „Персонал“- </w:t>
        <w:br/>
        <w:t>750 000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Министърът на културата да извърши налагащите се промени по бюджета на Министерството на културата за 2022 г. и да уведоми министъра на финансите.</w:t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bCs/>
          <w:sz w:val="16"/>
          <w:szCs w:val="16"/>
          <w:lang w:val="bg-BG"/>
        </w:rPr>
      </w:pPr>
      <w:r>
        <w:rPr>
          <w:rFonts w:cs="Arial" w:ascii="NewSaturionCyr" w:hAnsi="NewSaturionCyr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21 дек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Sitka Small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Sitka Small" w:hAnsi="EUAlbertina;Sitka Small" w:cs="EUAlbertina;Sitka Smal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0:00Z</dcterms:created>
  <dc:creator>Бойка Владова</dc:creator>
  <dc:description/>
  <cp:keywords/>
  <dc:language>en-US</dc:language>
  <cp:lastModifiedBy>Мария Нинчева</cp:lastModifiedBy>
  <cp:lastPrinted>2022-12-22T09:15:00Z</cp:lastPrinted>
  <dcterms:modified xsi:type="dcterms:W3CDTF">2022-12-22T07:40:00Z</dcterms:modified>
  <cp:revision>2</cp:revision>
  <dc:subject/>
  <dc:title>Р Е П У Б Л И К А   Б Ъ Л Г А Р И Я</dc:title>
</cp:coreProperties>
</file>